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l COMANDO PROVINCIALE VIGILI DEL FUOCO DI FORLÌ-CESENA</w:t>
      </w:r>
    </w:p>
    <w:p>
      <w:pPr>
        <w:pStyle w:val="Normal"/>
        <w:spacing w:lineRule="auto" w:line="36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3pt;margin-top:310.2pt;width:598.45pt;height:22.45pt;mso-wrap-style:none;v-text-anchor:middle;rotation:270" type="_x0000_t136">
            <v:path textpathok="t"/>
            <v:textpath on="t" fitshape="t" string="RICHIESTA DI VISITA ISTRUZIONE PRESSO SEDE VVF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br/>
      </w:r>
      <w:r>
        <w:rPr>
          <w:sz w:val="22"/>
        </w:rPr>
        <w:t>Il/la sottoscritto/a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 qualità di__________________________________________________________della scuola (o altr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ganizzazione)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on sede in _________________________________________________________________n°______,</w:t>
      </w:r>
    </w:p>
    <w:p>
      <w:pPr>
        <w:pStyle w:val="Normal"/>
        <w:spacing w:lineRule="auto" w:line="360"/>
        <w:rPr/>
      </w:pPr>
      <w:r>
        <w:rPr>
          <w:sz w:val="22"/>
        </w:rPr>
        <w:t>località – comune – prov.__________________________________________tel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e-mail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ponsabile dell’attività sopra indicata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CHIEDE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di poter effettuare una VISITA GUIDATA presso codesto Comando nella sede di 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A tal fine si precisa quanto segu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i partecipanti saranno gli allievi della/e classe/i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il numero degli alunni sarà circa _________________________ di età media 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- si propongono le seguenti date ed orari: 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Referente per l’organizzazione della visita in interesse è ________________________________________ tel. _________________________ e-mail 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aver preso</w:t>
      </w:r>
      <w:r>
        <w:rPr>
          <w:sz w:val="22"/>
          <w:szCs w:val="22"/>
        </w:rPr>
        <w:t xml:space="preserve"> visione delle linee guida relative ai rischi connessi con le visite scolastiche e di aver provveduto alla divulgazione delle stesse a coloro che visiteranno detta struttura;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essere consapevole</w:t>
      </w:r>
      <w:r>
        <w:rPr>
          <w:sz w:val="22"/>
          <w:szCs w:val="22"/>
        </w:rPr>
        <w:t xml:space="preserve"> che gli accompagnatori, in quanto tali, si assumono ogni responsabilità derivante dagli obblighi di vigilanza e di accompagnamento dei partecipanti stessi per l’intera durata della visita alle strutture ed ai mezzi dei Vigili del Fuoco, pertanto il Comando VVF è sollevato da qualsiasi responsabilità in caso di danni a persone/cose che dovrebbero verificarsi in occasione delle visite;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essere consapevole</w:t>
      </w:r>
      <w:r>
        <w:rPr>
          <w:sz w:val="22"/>
          <w:szCs w:val="22"/>
        </w:rPr>
        <w:t xml:space="preserve"> delle conseguenze giuridiche previste dall’art. 76 del D.P.R. 445/2000 per dichiarazioni mendaci, forma di atti falsi o uso dei medesimi nei casi previsti dal citato testo unico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2" w:hanging="0"/>
        <w:rPr>
          <w:sz w:val="22"/>
          <w:szCs w:val="22"/>
        </w:rPr>
      </w:pPr>
      <w:r>
        <w:rPr>
          <w:b/>
          <w:sz w:val="22"/>
          <w:szCs w:val="22"/>
        </w:rPr>
        <w:t>Dichiara inoltre di essere a conoscenza che: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La visita alla sede sarà guidata da personale VV.F. appositamente incaricato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l Comando VV.F. di FORLì-CESENA  si riserva di modificare o annullare la visita in qualunque momento, in caso di impedimenti dovuti a sopraggiunte esigenze di servizio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E’ posto il divieto fotografare o fare riprese se non esplicitamente autorizzati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l giorno stesso della visita il personale accompagnatore dovrà consegnare il “Modello di esonero di responsabilità giuridica per l’amministrazione pubblica” debitamente compila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708"/>
        <w:rPr/>
      </w:pPr>
      <w:r>
        <w:rPr>
          <w:b/>
          <w:sz w:val="22"/>
        </w:rPr>
        <w:t>Data</w:t>
        <w:tab/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  <w:sz w:val="22"/>
        </w:rPr>
      </w:pPr>
      <w:r>
        <w:rPr>
          <w:sz w:val="22"/>
        </w:rPr>
        <w:t xml:space="preserve">                                   </w:t>
      </w:r>
      <w:r>
        <w:rPr>
          <w:b/>
          <w:sz w:val="22"/>
        </w:rPr>
        <w:t>Firma</w:t>
      </w:r>
    </w:p>
    <w:p>
      <w:pPr>
        <w:pStyle w:val="Normal"/>
        <w:spacing w:lineRule="auto" w:line="360"/>
        <w:ind w:left="2832" w:hanging="0"/>
        <w:rPr/>
      </w:pPr>
      <w:r>
        <w:rPr>
          <w:sz w:val="22"/>
        </w:rPr>
        <w:t xml:space="preserve">       </w:t>
      </w:r>
      <w:r>
        <w:rPr>
          <w:sz w:val="22"/>
        </w:rPr>
        <w:t>(Se non firmato digitalmente, allegare copia del documento di identità)</w:t>
      </w:r>
    </w:p>
    <w:p>
      <w:pPr>
        <w:pStyle w:val="Normal"/>
        <w:spacing w:lineRule="auto" w:line="360"/>
        <w:ind w:left="2124" w:hanging="21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3:00Z</dcterms:created>
  <dc:creator>teresa.visconti</dc:creator>
  <dc:description/>
  <cp:keywords/>
  <dc:language>en-US</dc:language>
  <cp:lastModifiedBy>teresa.visconti</cp:lastModifiedBy>
  <cp:lastPrinted>2023-02-07T08:56:00Z</cp:lastPrinted>
  <dcterms:modified xsi:type="dcterms:W3CDTF">2023-02-23T12:23:00Z</dcterms:modified>
  <cp:revision>2</cp:revision>
  <dc:subject/>
  <dc:title>  Al COMANDO PROVINCIALE VIGILI DEL FUOCO DI FORLÌ-CESENA</dc:title>
</cp:coreProperties>
</file>