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7835</wp:posOffset>
                </wp:positionH>
                <wp:positionV relativeFrom="page">
                  <wp:posOffset>459740</wp:posOffset>
                </wp:positionV>
                <wp:extent cx="1485265" cy="6851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53.95pt;mso-wrap-distance-left:9pt;mso-wrap-distance-right:9pt;mso-wrap-distance-top:0pt;mso-wrap-distance-bottom:0pt;margin-top:36.2pt;mso-position-vertical-relative:page;margin-left:436.05pt;mso-position-horizontal-relative:page">
                <v:fill opacity="0f"/>
                <v:textbox inset="0in,0in,0in,0in">
                  <w:txbxContent>
                    <w:p>
                      <w:pPr>
                        <w:pStyle w:val="Contenutocornice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arca da</w:t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ollo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ragraph">
                  <wp:posOffset>26035</wp:posOffset>
                </wp:positionV>
                <wp:extent cx="1274445" cy="684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pBdr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bookmarkStart w:id="0" w:name="permission-for-group%253A0%253Aeveryone1"/>
                            <w:r>
                              <w:rPr>
                                <w:b/>
                                <w:sz w:val="22"/>
                              </w:rPr>
                              <w:t>______</w:t>
                            </w:r>
                            <w:bookmarkEnd w:id="0"/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5pt;height:53.9pt;mso-wrap-distance-left:7.05pt;mso-wrap-distance-right:7.05pt;mso-wrap-distance-top:0pt;mso-wrap-distance-bottom:0pt;margin-top:2.05pt;mso-position-vertical-relative:text;margin-left:31.0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pBdr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pBdr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bookmarkStart w:id="1" w:name="permission-for-group%253A0%253Aeveryone1"/>
                      <w:r>
                        <w:rPr>
                          <w:b/>
                          <w:sz w:val="22"/>
                        </w:rPr>
                        <w:t>______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04390</wp:posOffset>
                </wp:positionH>
                <wp:positionV relativeFrom="paragraph">
                  <wp:posOffset>26035</wp:posOffset>
                </wp:positionV>
                <wp:extent cx="1274445" cy="684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00.35pt;height:53.9pt;mso-wrap-distance-left:7.05pt;mso-wrap-distance-right:7.05pt;mso-wrap-distance-top:0pt;mso-wrap-distance-bottom:0pt;margin-top:2.05pt;mso-position-vertical-relative:text;margin-left:165.7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1"/>
        <w:spacing w:lineRule="atLeast" w:line="80"/>
        <w:ind w:left="0"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left="0"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left="0"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left="0"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left="0"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ANDO DEI VIGILI DEL FUOCO DI</w:t>
      </w:r>
    </w:p>
    <w:p>
      <w:pPr>
        <w:pStyle w:val="TextBody"/>
        <w:spacing w:lineRule="exact" w:line="120"/>
        <w:ind w:left="5103" w:righ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imarigaparagrafo"/>
        <w:ind w:left="0" w:right="11" w:hanging="0"/>
        <w:jc w:val="center"/>
        <w:rPr>
          <w:rFonts w:ascii="Times New Roman" w:hAnsi="Times New Roman" w:cs="Times New Roman"/>
        </w:rPr>
      </w:pPr>
      <w:bookmarkStart w:id="2" w:name="permission-for-group%253A1%253Aeveryone"/>
      <w:r>
        <w:rPr>
          <w:rFonts w:cs="Times New Roman" w:ascii="Times New Roman" w:hAnsi="Times New Roman"/>
        </w:rPr>
        <w:t>______________</w:t>
      </w:r>
      <w:bookmarkEnd w:id="2"/>
    </w:p>
    <w:p>
      <w:pPr>
        <w:pStyle w:val="Primarigaparagrafo"/>
        <w:spacing w:before="0" w:after="120"/>
        <w:ind w:left="0" w:right="-1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provincia</w:t>
      </w:r>
    </w:p>
    <w:tbl>
      <w:tblPr>
        <w:tblW w:w="1018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4"/>
        <w:gridCol w:w="220"/>
        <w:gridCol w:w="631"/>
        <w:gridCol w:w="1921"/>
        <w:gridCol w:w="772"/>
        <w:gridCol w:w="348"/>
        <w:gridCol w:w="350"/>
        <w:gridCol w:w="349"/>
        <w:gridCol w:w="113"/>
        <w:gridCol w:w="235"/>
        <w:gridCol w:w="350"/>
        <w:gridCol w:w="349"/>
        <w:gridCol w:w="111"/>
        <w:gridCol w:w="237"/>
        <w:gridCol w:w="349"/>
        <w:gridCol w:w="193"/>
        <w:gridCol w:w="157"/>
        <w:gridCol w:w="57"/>
        <w:gridCol w:w="292"/>
        <w:gridCol w:w="348"/>
        <w:gridCol w:w="349"/>
        <w:gridCol w:w="207"/>
        <w:gridCol w:w="143"/>
        <w:gridCol w:w="349"/>
        <w:gridCol w:w="348"/>
        <w:gridCol w:w="140"/>
        <w:gridCol w:w="39"/>
        <w:gridCol w:w="170"/>
      </w:tblGrid>
      <w:tr>
        <w:trPr>
          <w:trHeight w:val="280" w:hRule="atLeast"/>
        </w:trPr>
        <w:tc>
          <w:tcPr>
            <w:tcW w:w="1275" w:type="dxa"/>
            <w:gridSpan w:val="3"/>
            <w:tcBorders/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  <w:t>Il sottoscritto</w:t>
            </w:r>
          </w:p>
        </w:tc>
        <w:tc>
          <w:tcPr>
            <w:tcW w:w="552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  <w:bookmarkStart w:id="3" w:name="permission-for-group%253A2%253Aeveryone"/>
            <w:bookmarkStart w:id="4" w:name="permission-for-group%253A3%253Aeveryone"/>
            <w:bookmarkStart w:id="5" w:name="permission-for-group%253A2%253Aeveryone"/>
            <w:bookmarkStart w:id="6" w:name="permission-for-group%253A3%253Aeveryone"/>
            <w:bookmarkEnd w:id="5"/>
            <w:bookmarkEnd w:id="6"/>
          </w:p>
        </w:tc>
      </w:tr>
      <w:tr>
        <w:trPr/>
        <w:tc>
          <w:tcPr>
            <w:tcW w:w="1275" w:type="dxa"/>
            <w:gridSpan w:val="3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16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5" w:type="dxa"/>
            <w:gridSpan w:val="3"/>
            <w:tcBorders/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  <w:t>domiciliato in</w:t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  <w:bookmarkStart w:id="7" w:name="permission-for-group%253A4%253Aeveryone"/>
            <w:bookmarkStart w:id="8" w:name="permission-for-group%253A5%253Aeveryone"/>
            <w:bookmarkStart w:id="9" w:name="permission-for-group%253A6%253Aeveryone"/>
            <w:bookmarkStart w:id="10" w:name="permission-for-group%253A7%253Aeveryone"/>
            <w:bookmarkStart w:id="11" w:name="permission-for-group%253A4%253Aeveryone"/>
            <w:bookmarkStart w:id="12" w:name="permission-for-group%253A5%253Aeveryone"/>
            <w:bookmarkStart w:id="13" w:name="permission-for-group%253A6%253Aeveryone"/>
            <w:bookmarkStart w:id="14" w:name="permission-for-group%253A7%253Aeveryone"/>
            <w:bookmarkEnd w:id="11"/>
            <w:bookmarkEnd w:id="12"/>
            <w:bookmarkEnd w:id="13"/>
            <w:bookmarkEnd w:id="14"/>
          </w:p>
        </w:tc>
      </w:tr>
      <w:tr>
        <w:trPr>
          <w:trHeight w:val="196" w:hRule="atLeast"/>
        </w:trPr>
        <w:tc>
          <w:tcPr>
            <w:tcW w:w="1275" w:type="dxa"/>
            <w:gridSpan w:val="3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176" w:type="dxa"/>
            <w:gridSpan w:val="8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tabs>
                <w:tab w:val="clear" w:pos="709"/>
                <w:tab w:val="left" w:pos="3332" w:leader="none"/>
              </w:tabs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tabs>
                <w:tab w:val="clear" w:pos="709"/>
                <w:tab w:val="left" w:pos="3332" w:leader="none"/>
              </w:tabs>
              <w:snapToGrid w:val="false"/>
              <w:jc w:val="left"/>
              <w:rPr/>
            </w:pPr>
            <w:r>
              <w:rPr/>
              <w:t xml:space="preserve">     </w:t>
            </w:r>
            <w:r>
              <w:rPr/>
              <w:t>C.F.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  <w:bookmarkStart w:id="15" w:name="permission-for-group%253A8%253Aeveryone"/>
            <w:bookmarkStart w:id="16" w:name="permission-for-group%253A9%253Aeveryone"/>
            <w:bookmarkStart w:id="17" w:name="permission-for-group%253A10%253Aeveryone"/>
            <w:bookmarkStart w:id="18" w:name="permission-for-group%253A11%253Aeveryone"/>
            <w:bookmarkStart w:id="19" w:name="permission-for-group%253A12%253Aeveryone"/>
            <w:bookmarkStart w:id="20" w:name="permission-for-group%253A13%253Aeveryone"/>
            <w:bookmarkStart w:id="21" w:name="permission-for-group%253A14%253Aeveryone"/>
            <w:bookmarkStart w:id="22" w:name="permission-for-group%253A15%253Aeveryone"/>
            <w:bookmarkStart w:id="23" w:name="permission-for-group%253A16%253Aeveryone"/>
            <w:bookmarkStart w:id="24" w:name="permission-for-group%253A17%253Aeveryone"/>
            <w:bookmarkStart w:id="25" w:name="permission-for-group%253A18%253Aeveryone"/>
            <w:bookmarkStart w:id="26" w:name="permission-for-group%253A19%253Aeveryone"/>
            <w:bookmarkStart w:id="27" w:name="permission-for-group%253A20%253Aeveryone"/>
            <w:bookmarkStart w:id="28" w:name="permission-for-group%253A21%253Aeveryone"/>
            <w:bookmarkStart w:id="29" w:name="permission-for-group%253A22%253Aeveryone"/>
            <w:bookmarkStart w:id="30" w:name="permission-for-group%253A23%253Aeveryone"/>
            <w:bookmarkStart w:id="31" w:name="permission-for-group%253A24%253Aeveryone"/>
            <w:bookmarkStart w:id="32" w:name="permission-for-group%253A25%253Aeveryone"/>
            <w:bookmarkStart w:id="33" w:name="permission-for-group%253A8%253Aeveryone"/>
            <w:bookmarkStart w:id="34" w:name="permission-for-group%253A9%253Aeveryone"/>
            <w:bookmarkStart w:id="35" w:name="permission-for-group%253A10%253Aeveryone"/>
            <w:bookmarkStart w:id="36" w:name="permission-for-group%253A11%253Aeveryone"/>
            <w:bookmarkStart w:id="37" w:name="permission-for-group%253A12%253Aeveryone"/>
            <w:bookmarkStart w:id="38" w:name="permission-for-group%253A13%253Aeveryone"/>
            <w:bookmarkStart w:id="39" w:name="permission-for-group%253A14%253Aeveryone"/>
            <w:bookmarkStart w:id="40" w:name="permission-for-group%253A15%253Aeveryone"/>
            <w:bookmarkStart w:id="41" w:name="permission-for-group%253A16%253Aeveryone"/>
            <w:bookmarkStart w:id="42" w:name="permission-for-group%253A17%253Aeveryone"/>
            <w:bookmarkStart w:id="43" w:name="permission-for-group%253A18%253Aeveryone"/>
            <w:bookmarkStart w:id="44" w:name="permission-for-group%253A19%253Aeveryone"/>
            <w:bookmarkStart w:id="45" w:name="permission-for-group%253A20%253Aeveryone"/>
            <w:bookmarkStart w:id="46" w:name="permission-for-group%253A21%253Aeveryone"/>
            <w:bookmarkStart w:id="47" w:name="permission-for-group%253A22%253Aeveryone"/>
            <w:bookmarkStart w:id="48" w:name="permission-for-group%253A23%253Aeveryone"/>
            <w:bookmarkStart w:id="49" w:name="permission-for-group%253A24%253Aeveryone"/>
            <w:bookmarkStart w:id="50" w:name="permission-for-group%253A25%253Aeveryone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6146" w:type="dxa"/>
            <w:gridSpan w:val="22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 della persona fisica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06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1" w:name="permission-for-group%253A26%253Aeveryone"/>
            <w:bookmarkStart w:id="52" w:name="permission-for-group%253A26%253Aeveryone"/>
            <w:bookmarkEnd w:id="52"/>
          </w:p>
        </w:tc>
      </w:tr>
      <w:tr>
        <w:trPr/>
        <w:tc>
          <w:tcPr>
            <w:tcW w:w="1906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67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alifica  rivestita  (titolare, legale rappresentante,amministratore,etc.)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55" w:type="dxa"/>
            <w:gridSpan w:val="2"/>
            <w:tcBorders/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della </w:t>
            </w:r>
          </w:p>
        </w:tc>
        <w:tc>
          <w:tcPr>
            <w:tcW w:w="912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  <w:bookmarkStart w:id="53" w:name="permission-for-group%253A27%253Aeveryone"/>
            <w:bookmarkStart w:id="54" w:name="permission-for-group%253A27%253Aeveryone"/>
            <w:bookmarkEnd w:id="54"/>
          </w:p>
        </w:tc>
      </w:tr>
      <w:tr>
        <w:trPr/>
        <w:tc>
          <w:tcPr>
            <w:tcW w:w="1055" w:type="dxa"/>
            <w:gridSpan w:val="2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8" w:type="dxa"/>
            <w:gridSpan w:val="25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ione sociale ditta, impresa, ente, società, associazione, etc.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5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30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5" w:name="permission-for-group%253A28%253Aeveryone"/>
            <w:bookmarkStart w:id="56" w:name="permission-for-group%253A29%253Aeveryone"/>
            <w:bookmarkStart w:id="57" w:name="permission-for-group%253A30%253Aeveryone"/>
            <w:bookmarkStart w:id="58" w:name="permission-for-group%253A28%253Aeveryone"/>
            <w:bookmarkStart w:id="59" w:name="permission-for-group%253A29%253Aeveryone"/>
            <w:bookmarkStart w:id="60" w:name="permission-for-group%253A30%253Aeveryone"/>
            <w:bookmarkEnd w:id="58"/>
            <w:bookmarkEnd w:id="59"/>
            <w:bookmarkEnd w:id="60"/>
          </w:p>
        </w:tc>
      </w:tr>
      <w:tr>
        <w:trPr>
          <w:trHeight w:val="217" w:hRule="atLeast"/>
        </w:trPr>
        <w:tc>
          <w:tcPr>
            <w:tcW w:w="1275" w:type="dxa"/>
            <w:gridSpan w:val="3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/>
                <w:szCs w:val="12"/>
              </w:rPr>
            </w:r>
          </w:p>
        </w:tc>
        <w:tc>
          <w:tcPr>
            <w:tcW w:w="6308" w:type="dxa"/>
            <w:gridSpan w:val="14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0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ind w:left="20" w:right="-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1" w:name="permission-for-group%253A31%253Aeveryone"/>
            <w:bookmarkStart w:id="62" w:name="permission-for-group%253A32%253Aeveryone"/>
            <w:bookmarkStart w:id="63" w:name="permission-for-group%253A33%253Aeveryone"/>
            <w:bookmarkStart w:id="64" w:name="permission-for-group%253A31%253Aeveryone"/>
            <w:bookmarkStart w:id="65" w:name="permission-for-group%253A32%253Aeveryone"/>
            <w:bookmarkStart w:id="66" w:name="permission-for-group%253A33%253Aeveryone"/>
            <w:bookmarkEnd w:id="64"/>
            <w:bookmarkEnd w:id="65"/>
            <w:bookmarkEnd w:id="66"/>
          </w:p>
        </w:tc>
      </w:tr>
      <w:tr>
        <w:trPr/>
        <w:tc>
          <w:tcPr>
            <w:tcW w:w="6804" w:type="dxa"/>
            <w:gridSpan w:val="14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390" w:type="dxa"/>
            <w:gridSpan w:val="10"/>
            <w:tcBorders/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tabs>
                <w:tab w:val="clear" w:pos="709"/>
                <w:tab w:val="left" w:pos="333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  <w:bookmarkStart w:id="67" w:name="permission-for-group%253A34%253Aeveryone"/>
            <w:bookmarkStart w:id="68" w:name="permission-for-group%253A35%253Aeveryone"/>
            <w:bookmarkStart w:id="69" w:name="permission-for-group%253A34%253Aeveryone"/>
            <w:bookmarkStart w:id="70" w:name="permission-for-group%253A35%253Aeveryone"/>
            <w:bookmarkEnd w:id="69"/>
            <w:bookmarkEnd w:id="70"/>
          </w:p>
        </w:tc>
      </w:tr>
      <w:tr>
        <w:trPr>
          <w:trHeight w:val="225" w:hRule="atLeast"/>
        </w:trPr>
        <w:tc>
          <w:tcPr>
            <w:tcW w:w="4599" w:type="dxa"/>
            <w:gridSpan w:val="6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indirizzo di posta elettronica    </w:t>
            </w:r>
          </w:p>
        </w:tc>
        <w:tc>
          <w:tcPr>
            <w:tcW w:w="5374" w:type="dxa"/>
            <w:gridSpan w:val="21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1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l’attività sotto indicata</w:t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TextBody"/>
        <w:spacing w:before="60" w:after="60"/>
        <w:ind w:left="142" w:right="1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3 del DPR 01/08/2011 n. 151 la</w:t>
      </w:r>
    </w:p>
    <w:p>
      <w:pPr>
        <w:pStyle w:val="TextBody"/>
        <w:spacing w:before="60" w:after="60"/>
        <w:ind w:left="142" w:right="1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DEL PROGETTO ALLEGATO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25"/>
        <w:gridCol w:w="223"/>
        <w:gridCol w:w="348"/>
        <w:gridCol w:w="93"/>
        <w:gridCol w:w="257"/>
        <w:gridCol w:w="167"/>
        <w:gridCol w:w="182"/>
        <w:gridCol w:w="349"/>
        <w:gridCol w:w="174"/>
        <w:gridCol w:w="175"/>
        <w:gridCol w:w="349"/>
        <w:gridCol w:w="349"/>
        <w:gridCol w:w="349"/>
        <w:gridCol w:w="349"/>
        <w:gridCol w:w="272"/>
        <w:gridCol w:w="77"/>
        <w:gridCol w:w="349"/>
        <w:gridCol w:w="349"/>
        <w:gridCol w:w="349"/>
        <w:gridCol w:w="13"/>
        <w:gridCol w:w="196"/>
        <w:gridCol w:w="104"/>
        <w:gridCol w:w="36"/>
        <w:gridCol w:w="226"/>
        <w:gridCol w:w="123"/>
        <w:gridCol w:w="329"/>
        <w:gridCol w:w="542"/>
        <w:gridCol w:w="187"/>
        <w:gridCol w:w="22"/>
        <w:gridCol w:w="1"/>
        <w:gridCol w:w="25"/>
        <w:gridCol w:w="474"/>
        <w:gridCol w:w="27"/>
        <w:gridCol w:w="584"/>
        <w:gridCol w:w="144"/>
        <w:gridCol w:w="1206"/>
        <w:gridCol w:w="25"/>
      </w:tblGrid>
      <w:tr>
        <w:trPr>
          <w:trHeight w:val="280" w:hRule="atLeast"/>
          <w:cantSplit w:val="true"/>
        </w:trPr>
        <w:tc>
          <w:tcPr>
            <w:tcW w:w="2690" w:type="dxa"/>
            <w:gridSpan w:val="10"/>
            <w:tcBorders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i lavori di:</w:t>
            </w:r>
            <w:bookmarkStart w:id="71" w:name="Testo3"/>
            <w:bookmarkEnd w:id="71"/>
          </w:p>
        </w:tc>
        <w:tc>
          <w:tcPr>
            <w:tcW w:w="3176" w:type="dxa"/>
            <w:gridSpan w:val="12"/>
            <w:tcBorders/>
            <w:vAlign w:val="center"/>
          </w:tcPr>
          <w:p>
            <w:pPr>
              <w:pStyle w:val="CorpodeltestopiccoloLuraschi"/>
              <w:widowControl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23_2717965722"/>
            <w:bookmarkStart w:id="73" w:name="__Fieldmark__0_2462691955"/>
            <w:bookmarkStart w:id="74" w:name="__Fieldmark__0_2462691955"/>
            <w:bookmarkEnd w:id="74"/>
            <w:r>
              <w:rPr/>
            </w:r>
            <w:r>
              <w:rPr/>
              <w:fldChar w:fldCharType="end"/>
            </w:r>
            <w:bookmarkEnd w:id="72"/>
            <w:r>
              <w:rPr>
                <w:sz w:val="26"/>
              </w:rPr>
              <w:t xml:space="preserve"> </w:t>
            </w:r>
            <w:r>
              <w:rPr>
                <w:sz w:val="20"/>
              </w:rPr>
              <w:t>nuovo insediamento</w:t>
            </w:r>
          </w:p>
        </w:tc>
        <w:tc>
          <w:tcPr>
            <w:tcW w:w="4030" w:type="dxa"/>
            <w:gridSpan w:val="15"/>
            <w:tcBorders/>
            <w:vAlign w:val="center"/>
          </w:tcPr>
          <w:p>
            <w:pPr>
              <w:pStyle w:val="CorpodeltestopiccoloLuraschi"/>
              <w:widowControl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30_2717965722"/>
            <w:bookmarkStart w:id="76" w:name="__Fieldmark__1_2462691955"/>
            <w:bookmarkStart w:id="77" w:name="__Fieldmark__1_2462691955"/>
            <w:bookmarkEnd w:id="77"/>
            <w:r>
              <w:rPr/>
            </w:r>
            <w:r>
              <w:rPr/>
              <w:fldChar w:fldCharType="end"/>
            </w:r>
            <w:bookmarkEnd w:id="75"/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modifica attività esist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10"/>
            <w:tcBorders/>
            <w:vAlign w:val="bottom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6" w:type="dxa"/>
            <w:gridSpan w:val="27"/>
            <w:tcBorders/>
            <w:vAlign w:val="bottom"/>
          </w:tcPr>
          <w:p>
            <w:pPr>
              <w:pStyle w:val="CorpodeltestopiccoloLuraschi"/>
              <w:widowControl w:val="false"/>
              <w:jc w:val="left"/>
              <w:rPr/>
            </w:pPr>
            <w:r>
              <w:rPr>
                <w:sz w:val="14"/>
                <w:szCs w:val="14"/>
              </w:rPr>
              <w:t xml:space="preserve">                                        </w:t>
            </w:r>
            <w:r>
              <w:rPr>
                <w:sz w:val="14"/>
                <w:szCs w:val="14"/>
              </w:rPr>
              <w:t xml:space="preserve">(barrare c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2_2462691955"/>
            <w:bookmarkStart w:id="79" w:name="__Fieldmark__2_2462691955"/>
            <w:bookmarkEnd w:id="79"/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t xml:space="preserve"> il riquadro di interesse)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690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vi all’attività  principale:</w:t>
            </w:r>
          </w:p>
        </w:tc>
        <w:tc>
          <w:tcPr>
            <w:tcW w:w="720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80" w:name="permission-for-group%253A38%253Aeveryone"/>
            <w:bookmarkStart w:id="81" w:name="permission-for-group%253A38%253Aeveryone"/>
            <w:bookmarkEnd w:id="81"/>
          </w:p>
        </w:tc>
      </w:tr>
      <w:tr>
        <w:trPr>
          <w:cantSplit w:val="true"/>
        </w:trPr>
        <w:tc>
          <w:tcPr>
            <w:tcW w:w="2690" w:type="dxa"/>
            <w:gridSpan w:val="10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6" w:type="dxa"/>
            <w:gridSpan w:val="27"/>
            <w:tcBorders>
              <w:top w:val="single" w:sz="6" w:space="0" w:color="000000"/>
            </w:tcBorders>
          </w:tcPr>
          <w:p>
            <w:pPr>
              <w:pStyle w:val="CorpodeltestopiccoloLuraschi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i attività  (albergo, scuola, etc.)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9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651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82" w:name="permission-for-group%253A39%253Aeveryone"/>
            <w:bookmarkStart w:id="83" w:name="permission-for-group%253A40%253Aeveryone"/>
            <w:bookmarkStart w:id="84" w:name="permission-for-group%253A41%253Aeveryone"/>
            <w:bookmarkStart w:id="85" w:name="permission-for-group%253A39%253Aeveryone"/>
            <w:bookmarkStart w:id="86" w:name="permission-for-group%253A40%253Aeveryone"/>
            <w:bookmarkStart w:id="87" w:name="permission-for-group%253A41%253Aeveryone"/>
            <w:bookmarkEnd w:id="85"/>
            <w:bookmarkEnd w:id="86"/>
            <w:bookmarkEnd w:id="87"/>
          </w:p>
        </w:tc>
      </w:tr>
      <w:tr>
        <w:trPr>
          <w:cantSplit w:val="true"/>
        </w:trPr>
        <w:tc>
          <w:tcPr>
            <w:tcW w:w="897" w:type="dxa"/>
            <w:gridSpan w:val="2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6" w:type="dxa"/>
            <w:gridSpan w:val="27"/>
            <w:tcBorders>
              <w:top w:val="single" w:sz="6" w:space="0" w:color="000000"/>
            </w:tcBorders>
          </w:tcPr>
          <w:p>
            <w:pPr>
              <w:pStyle w:val="CorpodeltestopiccoloLuraschi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</w:tcBorders>
          </w:tcPr>
          <w:p>
            <w:pPr>
              <w:pStyle w:val="CorpodeltestopiccoloLuraschi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</w:tcBorders>
          </w:tcPr>
          <w:p>
            <w:pPr>
              <w:pStyle w:val="CorpodeltestopiccoloLuraschi"/>
              <w:widowControl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226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88" w:name="permission-for-group%253A42%253Aeveryone"/>
            <w:bookmarkStart w:id="89" w:name="permission-for-group%253A43%253Aeveryone"/>
            <w:bookmarkStart w:id="90" w:name="permission-for-group%253A44%253Aeveryone"/>
            <w:bookmarkStart w:id="91" w:name="permission-for-group%253A42%253Aeveryone"/>
            <w:bookmarkStart w:id="92" w:name="permission-for-group%253A43%253Aeveryone"/>
            <w:bookmarkStart w:id="93" w:name="permission-for-group%253A44%253Aeveryone"/>
            <w:bookmarkEnd w:id="91"/>
            <w:bookmarkEnd w:id="92"/>
            <w:bookmarkEnd w:id="93"/>
          </w:p>
        </w:tc>
      </w:tr>
      <w:tr>
        <w:trPr>
          <w:cantSplit w:val="true"/>
        </w:trPr>
        <w:tc>
          <w:tcPr>
            <w:tcW w:w="7226" w:type="dxa"/>
            <w:gridSpan w:val="28"/>
            <w:tcBorders>
              <w:top w:val="single" w:sz="6" w:space="0" w:color="000000"/>
            </w:tcBorders>
          </w:tcPr>
          <w:p>
            <w:pPr>
              <w:pStyle w:val="CorpodeltestopiccoloLuraschi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</w:tcBorders>
          </w:tcPr>
          <w:p>
            <w:pPr>
              <w:pStyle w:val="CorpodeltestopiccoloLuraschi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32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bookmarkStart w:id="94" w:name="permission-for-group%253A45%253Aeveryone"/>
            <w:bookmarkStart w:id="95" w:name="permission-for-group%253A46%253Aeveryone"/>
            <w:bookmarkStart w:id="96" w:name="permission-for-group%253A47%253Aeveryone"/>
            <w:bookmarkEnd w:id="94"/>
            <w:bookmarkEnd w:id="95"/>
            <w:bookmarkEnd w:id="96"/>
            <w:r>
              <w:rPr>
                <w:rFonts w:cs="Times New Roman" w:ascii="Times New Roman" w:hAnsi="Times New Roman"/>
              </w:rPr>
              <w:t>La/e attività oggetto di valutazione sono individuat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ai n./sotto classe/ cat.:</w:t>
            </w:r>
          </w:p>
        </w:tc>
        <w:tc>
          <w:tcPr>
            <w:tcW w:w="1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32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97" w:name="permission-for-group%253A48%253Aeveryone"/>
            <w:bookmarkStart w:id="98" w:name="permission-for-group%253A49%253Aeveryone"/>
            <w:bookmarkStart w:id="99" w:name="permission-for-group%253A50%253Aeveryone"/>
            <w:bookmarkStart w:id="100" w:name="permission-for-group%253A48%253Aeveryone"/>
            <w:bookmarkStart w:id="101" w:name="permission-for-group%253A49%253Aeveryone"/>
            <w:bookmarkStart w:id="102" w:name="permission-for-group%253A50%253Aeveryone"/>
            <w:bookmarkEnd w:id="100"/>
            <w:bookmarkEnd w:id="101"/>
            <w:bookmarkEnd w:id="102"/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32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3" w:name="permission-for-group%253A51%253Aeveryone"/>
            <w:bookmarkStart w:id="104" w:name="permission-for-group%253A52%253Aeveryone"/>
            <w:bookmarkStart w:id="105" w:name="permission-for-group%253A53%253Aeveryone"/>
            <w:bookmarkStart w:id="106" w:name="permission-for-group%253A51%253Aeveryone"/>
            <w:bookmarkStart w:id="107" w:name="permission-for-group%253A52%253Aeveryone"/>
            <w:bookmarkStart w:id="108" w:name="permission-for-group%253A53%253Aeveryone"/>
            <w:bookmarkEnd w:id="106"/>
            <w:bookmarkEnd w:id="107"/>
            <w:bookmarkEnd w:id="108"/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32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  <w:bookmarkStart w:id="109" w:name="permission-for-group%253A54%253Aeveryone"/>
            <w:bookmarkStart w:id="110" w:name="permission-for-group%253A55%253Aeveryone"/>
            <w:bookmarkStart w:id="111" w:name="permission-for-group%253A56%253Aeveryone"/>
            <w:bookmarkStart w:id="112" w:name="permission-for-group%253A54%253Aeveryone"/>
            <w:bookmarkStart w:id="113" w:name="permission-for-group%253A55%253Aeveryone"/>
            <w:bookmarkStart w:id="114" w:name="permission-for-group%253A56%253Aeveryone"/>
            <w:bookmarkEnd w:id="112"/>
            <w:bookmarkEnd w:id="113"/>
            <w:bookmarkEnd w:id="114"/>
          </w:p>
        </w:tc>
      </w:tr>
      <w:tr>
        <w:trPr>
          <w:trHeight w:val="232" w:hRule="atLeast"/>
        </w:trPr>
        <w:tc>
          <w:tcPr>
            <w:tcW w:w="9921" w:type="dxa"/>
            <w:gridSpan w:val="38"/>
            <w:tcBorders/>
            <w:vAlign w:val="bottom"/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documentazione tecnico progettuale è sottoscritta da: </w:t>
            </w:r>
          </w:p>
        </w:tc>
      </w:tr>
      <w:tr>
        <w:trPr>
          <w:trHeight w:val="227" w:hRule="atLeast"/>
        </w:trPr>
        <w:tc>
          <w:tcPr>
            <w:tcW w:w="1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  <w:bookmarkStart w:id="115" w:name="permission-for-group%253A57%253Aeveryone"/>
            <w:bookmarkStart w:id="116" w:name="permission-for-group%253A58%253Aeveryone"/>
            <w:bookmarkStart w:id="117" w:name="permission-for-group%253A59%253Aeveryone"/>
            <w:bookmarkStart w:id="118" w:name="permission-for-group%253A57%253Aeveryone"/>
            <w:bookmarkStart w:id="119" w:name="permission-for-group%253A58%253Aeveryone"/>
            <w:bookmarkStart w:id="120" w:name="permission-for-group%253A59%253Aeveryone"/>
            <w:bookmarkEnd w:id="118"/>
            <w:bookmarkEnd w:id="119"/>
            <w:bookmarkEnd w:id="120"/>
          </w:p>
        </w:tc>
      </w:tr>
      <w:tr>
        <w:trPr>
          <w:trHeight w:val="165" w:hRule="atLeast"/>
        </w:trPr>
        <w:tc>
          <w:tcPr>
            <w:tcW w:w="1561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olo professionale</w:t>
            </w:r>
          </w:p>
        </w:tc>
        <w:tc>
          <w:tcPr>
            <w:tcW w:w="4409" w:type="dxa"/>
            <w:gridSpan w:val="18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4533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iscritto all’Albo professionale dell’Ordine/Collegio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</w:p>
        </w:tc>
        <w:tc>
          <w:tcPr>
            <w:tcW w:w="21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iscrizione</w:t>
            </w:r>
          </w:p>
        </w:tc>
        <w:tc>
          <w:tcPr>
            <w:tcW w:w="1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  <w:bookmarkStart w:id="121" w:name="permission-for-group%253A60%253Aeveryone"/>
            <w:bookmarkStart w:id="122" w:name="permission-for-group%253A61%253Aeveryone"/>
            <w:bookmarkStart w:id="123" w:name="permission-for-group%253A60%253Aeveryone"/>
            <w:bookmarkStart w:id="124" w:name="permission-for-group%253A61%253Aeveryone"/>
            <w:bookmarkEnd w:id="123"/>
            <w:bookmarkEnd w:id="124"/>
          </w:p>
        </w:tc>
      </w:tr>
      <w:tr>
        <w:trPr>
          <w:trHeight w:val="160" w:hRule="atLeast"/>
        </w:trPr>
        <w:tc>
          <w:tcPr>
            <w:tcW w:w="1561" w:type="dxa"/>
            <w:gridSpan w:val="5"/>
            <w:tcBorders/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74" w:type="dxa"/>
            <w:gridSpan w:val="25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48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tabs>
                <w:tab w:val="clear" w:pos="709"/>
                <w:tab w:val="left" w:pos="3332" w:leader="none"/>
              </w:tabs>
              <w:snapToGrid w:val="false"/>
              <w:jc w:val="left"/>
              <w:rPr/>
            </w:pPr>
            <w:r>
              <w:rPr/>
              <w:t xml:space="preserve">     </w:t>
            </w:r>
            <w:r>
              <w:rPr/>
              <w:t>C.F.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125" w:name="permission-for-group%253A62%253Aeveryone"/>
            <w:bookmarkStart w:id="126" w:name="permission-for-group%253A63%253Aeveryone"/>
            <w:bookmarkStart w:id="127" w:name="permission-for-group%253A64%253Aeveryone"/>
            <w:bookmarkStart w:id="128" w:name="permission-for-group%253A65%253Aeveryone"/>
            <w:bookmarkStart w:id="129" w:name="permission-for-group%253A66%253Aeveryone"/>
            <w:bookmarkStart w:id="130" w:name="permission-for-group%253A67%253Aeveryone"/>
            <w:bookmarkStart w:id="131" w:name="permission-for-group%253A68%253Aeveryone"/>
            <w:bookmarkStart w:id="132" w:name="permission-for-group%253A69%253Aeveryone"/>
            <w:bookmarkStart w:id="133" w:name="permission-for-group%253A70%253Aeveryone"/>
            <w:bookmarkStart w:id="134" w:name="permission-for-group%253A71%253Aeveryone"/>
            <w:bookmarkStart w:id="135" w:name="permission-for-group%253A72%253Aeveryone"/>
            <w:bookmarkStart w:id="136" w:name="permission-for-group%253A73%253Aeveryone"/>
            <w:bookmarkStart w:id="137" w:name="permission-for-group%253A74%253Aeveryone"/>
            <w:bookmarkStart w:id="138" w:name="permission-for-group%253A75%253Aeveryone"/>
            <w:bookmarkStart w:id="139" w:name="permission-for-group%253A76%253Aeveryone"/>
            <w:bookmarkStart w:id="140" w:name="permission-for-group%253A77%253Aeveryone"/>
            <w:bookmarkStart w:id="141" w:name="permission-for-group%253A62%253Aeveryone"/>
            <w:bookmarkStart w:id="142" w:name="permission-for-group%253A63%253Aeveryone"/>
            <w:bookmarkStart w:id="143" w:name="permission-for-group%253A64%253Aeveryone"/>
            <w:bookmarkStart w:id="144" w:name="permission-for-group%253A65%253Aeveryone"/>
            <w:bookmarkStart w:id="145" w:name="permission-for-group%253A66%253Aeveryone"/>
            <w:bookmarkStart w:id="146" w:name="permission-for-group%253A67%253Aeveryone"/>
            <w:bookmarkStart w:id="147" w:name="permission-for-group%253A68%253Aeveryone"/>
            <w:bookmarkStart w:id="148" w:name="permission-for-group%253A69%253Aeveryone"/>
            <w:bookmarkStart w:id="149" w:name="permission-for-group%253A70%253Aeveryone"/>
            <w:bookmarkStart w:id="150" w:name="permission-for-group%253A71%253Aeveryone"/>
            <w:bookmarkStart w:id="151" w:name="permission-for-group%253A72%253Aeveryone"/>
            <w:bookmarkStart w:id="152" w:name="permission-for-group%253A73%253Aeveryone"/>
            <w:bookmarkStart w:id="153" w:name="permission-for-group%253A74%253Aeveryone"/>
            <w:bookmarkStart w:id="154" w:name="permission-for-group%253A75%253Aeveryone"/>
            <w:bookmarkStart w:id="155" w:name="permission-for-group%253A76%253Aeveryone"/>
            <w:bookmarkStart w:id="156" w:name="permission-for-group%253A77%253Aeveryone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</w:p>
        </w:tc>
      </w:tr>
      <w:tr>
        <w:trPr>
          <w:trHeight w:val="315" w:hRule="atLeast"/>
        </w:trPr>
        <w:tc>
          <w:tcPr>
            <w:tcW w:w="6355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 della persona fisica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Ufficio in</w:t>
            </w:r>
          </w:p>
        </w:tc>
        <w:tc>
          <w:tcPr>
            <w:tcW w:w="640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57" w:name="permission-for-group%253A78%253Aeveryone"/>
            <w:bookmarkStart w:id="158" w:name="permission-for-group%253A79%253Aeveryone"/>
            <w:bookmarkStart w:id="159" w:name="permission-for-group%253A78%253Aeveryone"/>
            <w:bookmarkStart w:id="160" w:name="permission-for-group%253A79%253Aeveryone"/>
            <w:bookmarkEnd w:id="159"/>
            <w:bookmarkEnd w:id="160"/>
          </w:p>
        </w:tc>
      </w:tr>
      <w:tr>
        <w:trPr/>
        <w:tc>
          <w:tcPr>
            <w:tcW w:w="1561" w:type="dxa"/>
            <w:gridSpan w:val="5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401" w:type="dxa"/>
            <w:gridSpan w:val="29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</w:tr>
      <w:tr>
        <w:trPr>
          <w:trHeight w:val="227" w:hRule="atLeast"/>
        </w:trPr>
        <w:tc>
          <w:tcPr>
            <w:tcW w:w="1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ind w:left="20" w:right="-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61" w:name="permission-for-group%253A80%253Aeveryone"/>
            <w:bookmarkStart w:id="162" w:name="permission-for-group%253A81%253Aeveryone"/>
            <w:bookmarkStart w:id="163" w:name="permission-for-group%253A82%253Aeveryone"/>
            <w:bookmarkStart w:id="164" w:name="permission-for-group%253A83%253Aeveryone"/>
            <w:bookmarkStart w:id="165" w:name="permission-for-group%253A80%253Aeveryone"/>
            <w:bookmarkStart w:id="166" w:name="permission-for-group%253A81%253Aeveryone"/>
            <w:bookmarkStart w:id="167" w:name="permission-for-group%253A82%253Aeveryone"/>
            <w:bookmarkStart w:id="168" w:name="permission-for-group%253A83%253Aeveryone"/>
            <w:bookmarkEnd w:id="165"/>
            <w:bookmarkEnd w:id="166"/>
            <w:bookmarkEnd w:id="167"/>
            <w:bookmarkEnd w:id="168"/>
          </w:p>
        </w:tc>
      </w:tr>
      <w:tr>
        <w:trPr>
          <w:trHeight w:val="90" w:hRule="atLeast"/>
        </w:trPr>
        <w:tc>
          <w:tcPr>
            <w:tcW w:w="1985" w:type="dxa"/>
            <w:gridSpan w:val="7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ind w:left="0" w:right="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a.p.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ind w:left="-426" w:right="4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53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ind w:left="57" w:right="0" w:hanging="0"/>
              <w:jc w:val="left"/>
              <w:rPr/>
            </w:pPr>
            <w:r>
              <w:rPr/>
            </w:r>
            <w:bookmarkStart w:id="169" w:name="permission-for-group%253A84%253Aeveryone"/>
            <w:bookmarkStart w:id="170" w:name="permission-for-group%253A85%253Aeveryone"/>
            <w:bookmarkStart w:id="171" w:name="permission-for-group%253A84%253Aeveryone"/>
            <w:bookmarkStart w:id="172" w:name="permission-for-group%253A85%253Aeveryone"/>
            <w:bookmarkEnd w:id="171"/>
            <w:bookmarkEnd w:id="172"/>
          </w:p>
        </w:tc>
      </w:tr>
      <w:tr>
        <w:trPr>
          <w:trHeight w:val="145" w:hRule="atLeast"/>
        </w:trPr>
        <w:tc>
          <w:tcPr>
            <w:tcW w:w="453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</w:t>
            </w:r>
          </w:p>
        </w:tc>
        <w:tc>
          <w:tcPr>
            <w:tcW w:w="5388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ind w:left="0" w:right="284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4"/>
        <w:ind w:left="0" w:right="284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4"/>
        <w:ind w:left="0" w:right="284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INFORMAZIONI GENERALI</w:t>
      </w:r>
    </w:p>
    <w:p>
      <w:pPr>
        <w:pStyle w:val="Normal"/>
        <w:tabs>
          <w:tab w:val="clear" w:pos="709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</w:tabs>
        <w:ind w:left="709" w:right="0" w:hanging="425"/>
        <w:rPr/>
      </w:pPr>
      <w:r>
        <w:rPr>
          <w:b/>
          <w:spacing w:val="20"/>
          <w:sz w:val="24"/>
        </w:rPr>
        <w:t>a</w:t>
      </w:r>
      <w:r>
        <w:rPr>
          <w:b/>
          <w:spacing w:val="20"/>
        </w:rPr>
        <w:t>)</w:t>
      </w:r>
      <w:r>
        <w:rPr>
          <w:spacing w:val="20"/>
        </w:rPr>
        <w:t xml:space="preserve"> </w:t>
      </w:r>
      <w:r>
        <w:rPr>
          <w:smallCaps/>
          <w:spacing w:val="20"/>
        </w:rPr>
        <w:t xml:space="preserve">informazioni generali sull'attività principale e sulle eventuali attività  secondarie soggette a controllo di prevenzione incendi </w:t>
      </w:r>
    </w:p>
    <w:p>
      <w:pPr>
        <w:pStyle w:val="Normal"/>
        <w:tabs>
          <w:tab w:val="clear" w:pos="709"/>
          <w:tab w:val="left" w:pos="677" w:leader="none"/>
          <w:tab w:val="left" w:pos="720" w:leader="none"/>
        </w:tabs>
        <w:ind w:left="504" w:right="0" w:hanging="0"/>
        <w:rPr>
          <w:spacing w:val="12"/>
        </w:rPr>
      </w:pPr>
      <w:r>
        <w:rPr>
          <w:spacing w:val="12"/>
        </w:rPr>
      </w:r>
    </w:p>
    <w:tbl>
      <w:tblPr>
        <w:tblW w:w="9778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78"/>
      </w:tblGrid>
      <w:tr>
        <w:trPr>
          <w:trHeight w:val="3233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  <w:bookmarkStart w:id="173" w:name="permission-for-group%253A86%253Aeveryone"/>
            <w:bookmarkStart w:id="174" w:name="permission-for-group%253A86%253Aeveryone"/>
            <w:bookmarkEnd w:id="174"/>
          </w:p>
        </w:tc>
      </w:tr>
    </w:tbl>
    <w:p>
      <w:pPr>
        <w:pStyle w:val="Normal"/>
        <w:ind w:left="212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212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141" w:hanging="283"/>
        <w:jc w:val="both"/>
        <w:rPr/>
      </w:pPr>
      <w:r>
        <w:rPr>
          <w:b/>
          <w:spacing w:val="20"/>
          <w:sz w:val="24"/>
        </w:rPr>
        <w:t>b)</w:t>
      </w:r>
      <w:r>
        <w:rPr>
          <w:smallCaps/>
          <w:spacing w:val="20"/>
        </w:rPr>
        <w:t xml:space="preserve"> indicazioni del tipo di intervento in progett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78"/>
      </w:tblGrid>
      <w:tr>
        <w:trPr>
          <w:trHeight w:val="3233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  <w:bookmarkStart w:id="175" w:name="permission-for-group%253A87%253Aeveryone"/>
            <w:bookmarkStart w:id="176" w:name="permission-for-group%253A87%253Aeveryone"/>
            <w:bookmarkEnd w:id="176"/>
          </w:p>
        </w:tc>
      </w:tr>
    </w:tbl>
    <w:p>
      <w:pPr>
        <w:pStyle w:val="Normal"/>
        <w:rPr>
          <w:b/>
          <w:b/>
          <w:i/>
          <w:i/>
          <w:smallCaps/>
          <w:sz w:val="8"/>
        </w:rPr>
      </w:pPr>
      <w:r>
        <w:rPr>
          <w:b/>
          <w:i/>
          <w:smallCaps/>
          <w:sz w:val="8"/>
        </w:rPr>
      </w:r>
    </w:p>
    <w:p>
      <w:pPr>
        <w:pStyle w:val="TextBody"/>
        <w:ind w:left="0" w:right="295" w:hanging="0"/>
        <w:rPr>
          <w:rFonts w:ascii="Times New Roman" w:hAnsi="Times New Roman" w:cs="Times New Roman"/>
          <w:b/>
          <w:b/>
          <w:i/>
          <w:i/>
          <w:smallCaps/>
          <w:sz w:val="8"/>
        </w:rPr>
      </w:pPr>
      <w:r>
        <w:rPr>
          <w:rFonts w:cs="Times New Roman" w:ascii="Times New Roman" w:hAnsi="Times New Roman"/>
          <w:b/>
          <w:i/>
          <w:smallCaps/>
          <w:sz w:val="8"/>
        </w:rPr>
      </w:r>
    </w:p>
    <w:p>
      <w:pPr>
        <w:pStyle w:val="TextBody"/>
        <w:ind w:left="0" w:right="2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llega i seguenti documenti tecnici di progetto</w:t>
      </w:r>
      <w:r>
        <w:rPr>
          <w:rStyle w:val="FootnoteCharacters"/>
          <w:rStyle w:val="FootnoteAnchor"/>
        </w:rPr>
        <w:footnoteReference w:id="3"/>
      </w:r>
      <w:r>
        <w:rPr/>
        <w:t>,  debitamente firmati, conformi a quanto previsto dall’Allegato I</w:t>
      </w:r>
      <w:r>
        <w:rPr>
          <w:rStyle w:val="FootnoteCharacters"/>
          <w:rStyle w:val="FootnoteAnchor"/>
        </w:rPr>
        <w:footnoteReference w:id="4"/>
      </w:r>
      <w:r>
        <w:rPr/>
        <w:t xml:space="preserve"> al Decreto del Ministro dell’Interno del 7-8-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TextBody"/>
        <w:tabs>
          <w:tab w:val="clear" w:pos="709"/>
          <w:tab w:val="left" w:pos="7708" w:leader="none"/>
          <w:tab w:val="left" w:pos="9916" w:leader="none"/>
        </w:tabs>
        <w:spacing w:before="0" w:after="60"/>
        <w:ind w:left="567" w:right="295" w:hanging="567"/>
        <w:jc w:val="left"/>
        <w:rPr/>
      </w:pPr>
      <w:r>
        <w:rPr>
          <w:rFonts w:cs="Times New Roman" w:ascii="Times New Roman" w:hAnsi="Times New Roman"/>
        </w:rPr>
        <w:tab/>
        <w:t xml:space="preserve">    - Relazione tecnica                              (n. fascicoli: </w:t>
      </w:r>
      <w:bookmarkStart w:id="177" w:name="permission-for-group%253A88%253Aeveryone"/>
      <w:r>
        <w:rPr>
          <w:rFonts w:cs="Times New Roman" w:ascii="Times New Roman" w:hAnsi="Times New Roman"/>
        </w:rPr>
        <w:t>_____</w:t>
      </w:r>
      <w:bookmarkEnd w:id="17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6"/>
        </w:rPr>
        <w:t>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Elaborati grafici  </w:t>
      </w:r>
      <w:r>
        <w:rPr>
          <w:spacing w:val="16"/>
        </w:rPr>
        <w:t xml:space="preserve">                      </w:t>
      </w:r>
      <w:r>
        <w:rPr/>
        <w:t xml:space="preserve">(n. elaborati: </w:t>
      </w:r>
      <w:bookmarkStart w:id="178" w:name="permission-for-group%253A89%253Aeveryone"/>
      <w:r>
        <w:rPr/>
        <w:t>_____</w:t>
      </w:r>
      <w:bookmarkEnd w:id="178"/>
      <w:r>
        <w:rPr/>
        <w:t xml:space="preserve"> </w:t>
      </w:r>
      <w:r>
        <w:rPr>
          <w:spacing w:val="16"/>
        </w:rPr>
        <w:t>)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Default"/>
        <w:pBdr>
          <w:top w:val="single" w:sz="4" w:space="1" w:color="C0C0C0"/>
        </w:pBdr>
        <w:spacing w:lineRule="atLeast" w:line="240"/>
        <w:rPr>
          <w:bCs/>
          <w:color w:val="auto"/>
          <w:spacing w:val="16"/>
          <w:sz w:val="20"/>
          <w:vertAlign w:val="superscript"/>
        </w:rPr>
      </w:pPr>
      <w:r>
        <w:rPr>
          <w:bCs/>
          <w:color w:val="auto"/>
          <w:spacing w:val="16"/>
          <w:sz w:val="20"/>
          <w:vertAlign w:val="superscript"/>
        </w:rPr>
      </w:r>
    </w:p>
    <w:p>
      <w:pPr>
        <w:pStyle w:val="Default"/>
        <w:pBdr>
          <w:top w:val="single" w:sz="4" w:space="1" w:color="C0C0C0"/>
        </w:pBdr>
        <w:spacing w:lineRule="atLeast" w:line="240"/>
        <w:rPr>
          <w:bCs/>
          <w:color w:val="auto"/>
          <w:sz w:val="20"/>
          <w:vertAlign w:val="superscript"/>
        </w:rPr>
      </w:pPr>
      <w:r>
        <w:rPr>
          <w:bCs/>
          <w:color w:val="auto"/>
          <w:sz w:val="20"/>
          <w:vertAlign w:val="superscript"/>
        </w:rPr>
      </w:r>
    </w:p>
    <w:p>
      <w:pPr>
        <w:pStyle w:val="Default"/>
        <w:pBdr>
          <w:top w:val="single" w:sz="4" w:space="1" w:color="C0C0C0"/>
        </w:pBdr>
        <w:spacing w:lineRule="atLeast" w:line="240"/>
        <w:rPr>
          <w:bCs/>
          <w:color w:val="auto"/>
          <w:sz w:val="20"/>
          <w:vertAlign w:val="superscript"/>
        </w:rPr>
      </w:pPr>
      <w:r>
        <w:rPr>
          <w:bCs/>
          <w:color w:val="auto"/>
          <w:sz w:val="20"/>
          <w:vertAlign w:val="superscript"/>
        </w:rPr>
      </w:r>
    </w:p>
    <w:p>
      <w:pPr>
        <w:pStyle w:val="Default"/>
        <w:pBdr>
          <w:top w:val="single" w:sz="4" w:space="1" w:color="C0C0C0"/>
        </w:pBdr>
        <w:spacing w:lineRule="atLeast" w:line="240"/>
        <w:rPr>
          <w:bCs/>
          <w:color w:val="auto"/>
          <w:sz w:val="20"/>
          <w:vertAlign w:val="superscript"/>
        </w:rPr>
      </w:pPr>
      <w:r>
        <w:rPr>
          <w:bCs/>
          <w:color w:val="auto"/>
          <w:sz w:val="20"/>
          <w:vertAlign w:val="superscript"/>
        </w:rPr>
      </w:r>
    </w:p>
    <w:p>
      <w:pPr>
        <w:pStyle w:val="Default"/>
        <w:pBdr>
          <w:top w:val="single" w:sz="4" w:space="1" w:color="C0C0C0"/>
        </w:pBdr>
        <w:spacing w:lineRule="atLeast" w:line="240"/>
        <w:rPr>
          <w:bCs/>
          <w:color w:val="auto"/>
          <w:sz w:val="20"/>
          <w:vertAlign w:val="superscript"/>
        </w:rPr>
      </w:pPr>
      <w:r>
        <w:rPr>
          <w:bCs/>
          <w:color w:val="auto"/>
          <w:sz w:val="20"/>
          <w:vertAlign w:val="superscript"/>
        </w:rPr>
      </w:r>
    </w:p>
    <w:p>
      <w:pPr>
        <w:pStyle w:val="Default"/>
        <w:pBdr>
          <w:top w:val="single" w:sz="4" w:space="1" w:color="C0C0C0"/>
        </w:pBdr>
        <w:spacing w:lineRule="atLeast" w:line="240"/>
        <w:rPr>
          <w:bCs/>
          <w:color w:val="auto"/>
          <w:sz w:val="20"/>
          <w:vertAlign w:val="superscript"/>
        </w:rPr>
      </w:pPr>
      <w:r>
        <w:rPr>
          <w:bCs/>
          <w:color w:val="auto"/>
          <w:sz w:val="20"/>
          <w:vertAlign w:val="superscript"/>
        </w:rPr>
      </w:r>
    </w:p>
    <w:p>
      <w:pPr>
        <w:pStyle w:val="Default"/>
        <w:pBdr>
          <w:top w:val="single" w:sz="4" w:space="1" w:color="C0C0C0"/>
        </w:pBdr>
        <w:spacing w:lineRule="atLeast" w:line="240"/>
        <w:rPr>
          <w:bCs/>
          <w:color w:val="auto"/>
          <w:sz w:val="20"/>
          <w:vertAlign w:val="superscript"/>
        </w:rPr>
      </w:pPr>
      <w:r>
        <w:rPr>
          <w:bCs/>
          <w:color w:val="auto"/>
          <w:sz w:val="20"/>
          <w:vertAlign w:val="superscript"/>
        </w:rPr>
      </w:r>
    </w:p>
    <w:p>
      <w:pPr>
        <w:pStyle w:val="Default"/>
        <w:pBdr>
          <w:top w:val="single" w:sz="4" w:space="1" w:color="C0C0C0"/>
        </w:pBdr>
        <w:spacing w:lineRule="atLeast" w:line="240"/>
        <w:rPr>
          <w:bCs/>
          <w:color w:val="auto"/>
          <w:sz w:val="20"/>
          <w:vertAlign w:val="superscript"/>
        </w:rPr>
      </w:pPr>
      <w:r>
        <w:rPr>
          <w:bCs/>
          <w:color w:val="auto"/>
          <w:sz w:val="20"/>
          <w:vertAlign w:val="superscript"/>
        </w:rPr>
      </w:r>
    </w:p>
    <w:p>
      <w:pPr>
        <w:pStyle w:val="Default"/>
        <w:pBdr>
          <w:top w:val="single" w:sz="4" w:space="1" w:color="C0C0C0"/>
        </w:pBdr>
        <w:spacing w:lineRule="atLeast" w:line="240"/>
        <w:rPr>
          <w:bCs/>
          <w:color w:val="auto"/>
          <w:sz w:val="20"/>
          <w:vertAlign w:val="superscript"/>
        </w:rPr>
      </w:pPr>
      <w:r>
        <w:rPr>
          <w:bCs/>
          <w:color w:val="auto"/>
          <w:sz w:val="20"/>
          <w:vertAlign w:val="superscript"/>
        </w:rPr>
      </w:r>
    </w:p>
    <w:tbl>
      <w:tblPr>
        <w:tblW w:w="10063" w:type="dxa"/>
        <w:jc w:val="left"/>
        <w:tblInd w:w="-14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7"/>
        <w:gridCol w:w="993"/>
        <w:gridCol w:w="424"/>
        <w:gridCol w:w="1418"/>
        <w:gridCol w:w="283"/>
        <w:gridCol w:w="1277"/>
        <w:gridCol w:w="141"/>
        <w:gridCol w:w="851"/>
        <w:gridCol w:w="1417"/>
        <w:gridCol w:w="408"/>
        <w:gridCol w:w="160"/>
        <w:gridCol w:w="141"/>
        <w:gridCol w:w="1276"/>
        <w:gridCol w:w="707"/>
      </w:tblGrid>
      <w:tr>
        <w:trPr>
          <w:trHeight w:val="1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napToGrid w:val="false"/>
              <w:ind w:left="113" w:right="113" w:hanging="0"/>
              <w:jc w:val="center"/>
              <w:rPr/>
            </w:pPr>
            <w:bookmarkStart w:id="179" w:name="__Fieldmark__7824_1190750418"/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n.b</w:t>
            </w:r>
            <w:bookmarkEnd w:id="17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: la compilazione della distinta  di versamento e’ obbligatoria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estato di versamento n.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stato alla </w:t>
            </w:r>
            <w:bookmarkStart w:id="180" w:name="permission-for-group%253A90%253Aeveryone"/>
            <w:bookmarkStart w:id="181" w:name="permission-for-group%253A91%253Aeveryone"/>
            <w:bookmarkEnd w:id="180"/>
            <w:bookmarkEnd w:id="181"/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9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oreria Provinciale dello Stato di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sensi del DLgs 139/2006</w:t>
            </w:r>
            <w:bookmarkStart w:id="182" w:name="permission-for-group%253A92%253Aeveryone"/>
            <w:bookmarkEnd w:id="182"/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9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</w:rPr>
              <w:t>totale</w:t>
            </w:r>
            <w:r>
              <w:rPr>
                <w:rFonts w:cs="Times New Roman" w:ascii="Times New Roman" w:hAnsi="Times New Roman"/>
              </w:rPr>
              <w:t xml:space="preserve"> di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€  </w:t>
            </w:r>
            <w:bookmarkStart w:id="183" w:name="permission-for-group%253A93%253Aeveryone"/>
            <w:r>
              <w:rPr>
                <w:rFonts w:cs="Times New Roman" w:ascii="Times New Roman" w:hAnsi="Times New Roman"/>
              </w:rPr>
              <w:t xml:space="preserve">  </w:t>
            </w:r>
            <w:bookmarkEnd w:id="183"/>
          </w:p>
        </w:tc>
        <w:tc>
          <w:tcPr>
            <w:tcW w:w="496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ì distinte: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9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ov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59_2717965722"/>
            <w:bookmarkStart w:id="185" w:name="__Fieldmark__3_2462691955"/>
            <w:bookmarkStart w:id="186" w:name="__Fieldmark__3_2462691955"/>
            <w:bookmarkEnd w:id="186"/>
            <w:r>
              <w:rPr/>
            </w:r>
            <w:r>
              <w:rPr/>
              <w:fldChar w:fldCharType="end"/>
            </w:r>
            <w:bookmarkEnd w:id="184"/>
            <w:r>
              <w:rPr>
                <w:smallCaps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isten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965_2717965722"/>
            <w:bookmarkStart w:id="188" w:name="__Fieldmark__4_2462691955"/>
            <w:bookmarkStart w:id="189" w:name="__Fieldmark__4_2462691955"/>
            <w:bookmarkEnd w:id="189"/>
            <w:r>
              <w:rPr/>
            </w:r>
            <w:r>
              <w:rPr/>
              <w:fldChar w:fldCharType="end"/>
            </w:r>
            <w:bookmarkEnd w:id="187"/>
            <w:r>
              <w:rPr>
                <w:smallCaps/>
                <w:spacing w:val="2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D.M. 09-05-200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71_2717965722"/>
            <w:bookmarkStart w:id="191" w:name="__Fieldmark__5_2462691955"/>
            <w:bookmarkStart w:id="192" w:name="__Fieldmark__5_2462691955"/>
            <w:bookmarkEnd w:id="192"/>
            <w:r>
              <w:rPr/>
            </w:r>
            <w:r>
              <w:rPr/>
              <w:fldChar w:fldCharType="end"/>
            </w:r>
            <w:bookmarkEnd w:id="190"/>
            <w:r>
              <w:rPr>
                <w:rStyle w:val="FootnoteCharacters"/>
                <w:rStyle w:val="FootnoteAnchor"/>
                <w:smallCaps/>
                <w:spacing w:val="20"/>
                <w:sz w:val="16"/>
                <w:szCs w:val="16"/>
              </w:rPr>
              <w:footnoteReference w:id="6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RTO/RTV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981_2717965722"/>
            <w:bookmarkStart w:id="194" w:name="__Fieldmark__6_2462691955"/>
            <w:bookmarkStart w:id="195" w:name="__Fieldmark__6_2462691955"/>
            <w:bookmarkEnd w:id="195"/>
            <w:r>
              <w:rPr/>
            </w:r>
            <w:r>
              <w:rPr/>
              <w:fldChar w:fldCharType="end"/>
            </w:r>
            <w:bookmarkEnd w:id="193"/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uzione alternativa</w:t>
            </w:r>
            <w:r>
              <w:rPr>
                <w:smallCaps/>
                <w:spacing w:val="20"/>
                <w:sz w:val="12"/>
                <w:szCs w:val="12"/>
              </w:rPr>
              <w:t xml:space="preserve"> 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93_2717965722"/>
            <w:bookmarkStart w:id="197" w:name="__Fieldmark__7_2462691955"/>
            <w:bookmarkStart w:id="198" w:name="__Fieldmark__7_2462691955"/>
            <w:bookmarkEnd w:id="198"/>
            <w:r>
              <w:rPr/>
            </w:r>
            <w:r>
              <w:rPr/>
              <w:fldChar w:fldCharType="end"/>
            </w:r>
            <w:bookmarkEnd w:id="196"/>
            <w:r>
              <w:rPr>
                <w:smallCaps/>
                <w:spacing w:val="20"/>
                <w:sz w:val="12"/>
                <w:szCs w:val="12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998_2717965722"/>
            <w:bookmarkStart w:id="200" w:name="__Fieldmark__8_2462691955"/>
            <w:bookmarkStart w:id="201" w:name="__Fieldmark__8_2462691955"/>
            <w:bookmarkEnd w:id="201"/>
            <w:r>
              <w:rPr/>
            </w:r>
            <w:r>
              <w:rPr/>
              <w:fldChar w:fldCharType="end"/>
            </w:r>
            <w:bookmarkEnd w:id="199"/>
            <w:r>
              <w:rPr>
                <w:smallCaps/>
                <w:spacing w:val="20"/>
                <w:sz w:val="12"/>
                <w:szCs w:val="12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03_2717965722"/>
            <w:bookmarkStart w:id="203" w:name="__Fieldmark__9_2462691955"/>
            <w:bookmarkStart w:id="204" w:name="__Fieldmark__9_2462691955"/>
            <w:bookmarkEnd w:id="204"/>
            <w:r>
              <w:rPr/>
            </w:r>
            <w:r>
              <w:rPr/>
              <w:fldChar w:fldCharType="end"/>
            </w:r>
            <w:bookmarkEnd w:id="202"/>
            <w:r>
              <w:rPr>
                <w:smallCaps/>
                <w:spacing w:val="20"/>
                <w:sz w:val="12"/>
                <w:szCs w:val="12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008_2717965722"/>
            <w:bookmarkStart w:id="206" w:name="__Fieldmark__10_2462691955"/>
            <w:bookmarkStart w:id="207" w:name="__Fieldmark__10_2462691955"/>
            <w:bookmarkEnd w:id="207"/>
            <w:r>
              <w:rPr/>
            </w:r>
            <w:r>
              <w:rPr/>
              <w:fldChar w:fldCharType="end"/>
            </w:r>
            <w:bookmarkEnd w:id="205"/>
            <w:r>
              <w:rPr>
                <w:smallCaps/>
                <w:spacing w:val="20"/>
                <w:sz w:val="12"/>
                <w:szCs w:val="12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13_2717965722"/>
            <w:bookmarkStart w:id="209" w:name="__Fieldmark__11_2462691955"/>
            <w:bookmarkStart w:id="210" w:name="__Fieldmark__11_2462691955"/>
            <w:bookmarkEnd w:id="210"/>
            <w:r>
              <w:rPr/>
            </w:r>
            <w:r>
              <w:rPr/>
              <w:fldChar w:fldCharType="end"/>
            </w:r>
            <w:bookmarkEnd w:id="208"/>
            <w:r>
              <w:rPr>
                <w:smallCaps/>
                <w:spacing w:val="20"/>
                <w:sz w:val="12"/>
                <w:szCs w:val="12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018_2717965722"/>
            <w:bookmarkStart w:id="212" w:name="__Fieldmark__12_2462691955"/>
            <w:bookmarkStart w:id="213" w:name="__Fieldmark__12_2462691955"/>
            <w:bookmarkEnd w:id="213"/>
            <w:r>
              <w:rPr/>
            </w:r>
            <w:r>
              <w:rPr/>
              <w:fldChar w:fldCharType="end"/>
            </w:r>
            <w:bookmarkEnd w:id="211"/>
            <w:r>
              <w:rPr>
                <w:smallCaps/>
                <w:spacing w:val="20"/>
                <w:sz w:val="12"/>
                <w:szCs w:val="12"/>
              </w:rPr>
              <w:t>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23_2717965722"/>
            <w:bookmarkStart w:id="215" w:name="__Fieldmark__13_2462691955"/>
            <w:bookmarkStart w:id="216" w:name="__Fieldmark__13_2462691955"/>
            <w:bookmarkEnd w:id="216"/>
            <w:r>
              <w:rPr/>
            </w:r>
            <w:r>
              <w:rPr/>
              <w:fldChar w:fldCharType="end"/>
            </w:r>
            <w:bookmarkEnd w:id="214"/>
            <w:r>
              <w:rPr>
                <w:smallCaps/>
                <w:spacing w:val="20"/>
                <w:sz w:val="12"/>
                <w:szCs w:val="12"/>
              </w:rPr>
              <w:t>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028_2717965722"/>
            <w:bookmarkStart w:id="218" w:name="__Fieldmark__14_2462691955"/>
            <w:bookmarkStart w:id="219" w:name="__Fieldmark__14_2462691955"/>
            <w:bookmarkEnd w:id="219"/>
            <w:r>
              <w:rPr/>
            </w:r>
            <w:r>
              <w:rPr/>
              <w:fldChar w:fldCharType="end"/>
            </w:r>
            <w:bookmarkEnd w:id="217"/>
            <w:r>
              <w:rPr>
                <w:smallCaps/>
                <w:spacing w:val="20"/>
                <w:sz w:val="12"/>
                <w:szCs w:val="12"/>
              </w:rPr>
              <w:t>9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033_2717965722"/>
            <w:bookmarkStart w:id="221" w:name="__Fieldmark__15_2462691955"/>
            <w:bookmarkStart w:id="222" w:name="__Fieldmark__15_2462691955"/>
            <w:bookmarkEnd w:id="222"/>
            <w:r>
              <w:rPr/>
            </w:r>
            <w:r>
              <w:rPr/>
              <w:fldChar w:fldCharType="end"/>
            </w:r>
            <w:bookmarkEnd w:id="220"/>
            <w:r>
              <w:rPr>
                <w:smallCaps/>
                <w:spacing w:val="20"/>
                <w:sz w:val="12"/>
                <w:szCs w:val="12"/>
              </w:rPr>
              <w:t>1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038_2717965722"/>
            <w:bookmarkStart w:id="224" w:name="__Fieldmark__16_2462691955"/>
            <w:bookmarkStart w:id="225" w:name="__Fieldmark__16_2462691955"/>
            <w:bookmarkEnd w:id="225"/>
            <w:r>
              <w:rPr/>
            </w:r>
            <w:r>
              <w:rPr/>
              <w:fldChar w:fldCharType="end"/>
            </w:r>
            <w:bookmarkEnd w:id="223"/>
            <w:r>
              <w:rPr>
                <w:rStyle w:val="FootnoteCharacters"/>
                <w:rStyle w:val="FootnoteAnchor"/>
                <w:b/>
                <w:smallCaps/>
                <w:spacing w:val="20"/>
                <w:sz w:val="16"/>
                <w:szCs w:val="16"/>
              </w:rPr>
              <w:footnoteReference w:id="8"/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337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bookmarkStart w:id="226" w:name="permission-for-group%253A108%253Aeveryon"/>
            <w:r>
              <w:rPr>
                <w:rFonts w:cs="Times New Roman" w:ascii="Times New Roman" w:hAnsi="Times New Roman"/>
              </w:rPr>
              <w:t xml:space="preserve">  </w:t>
            </w:r>
            <w:bookmarkEnd w:id="226"/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337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FV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056_2717965722"/>
            <w:bookmarkStart w:id="228" w:name="__Fieldmark__17_2462691955"/>
            <w:bookmarkStart w:id="229" w:name="__Fieldmark__17_2462691955"/>
            <w:bookmarkEnd w:id="229"/>
            <w:r>
              <w:rPr/>
            </w:r>
            <w:r>
              <w:rPr/>
              <w:fldChar w:fldCharType="end"/>
            </w:r>
            <w:bookmarkEnd w:id="227"/>
            <w:r>
              <w:rPr>
                <w:rStyle w:val="FootnoteCharacters"/>
                <w:rStyle w:val="FootnoteAnchor"/>
                <w:smallCaps/>
                <w:spacing w:val="20"/>
                <w:sz w:val="18"/>
                <w:szCs w:val="18"/>
              </w:rPr>
              <w:footnoteReference w:id="9"/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ttocl./ categoria 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ov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075_2717965722"/>
            <w:bookmarkStart w:id="231" w:name="__Fieldmark__18_2462691955"/>
            <w:bookmarkStart w:id="232" w:name="__Fieldmark__18_2462691955"/>
            <w:bookmarkEnd w:id="232"/>
            <w:r>
              <w:rPr/>
            </w:r>
            <w:r>
              <w:rPr/>
              <w:fldChar w:fldCharType="end"/>
            </w:r>
            <w:bookmarkEnd w:id="230"/>
            <w:r>
              <w:rPr>
                <w:smallCaps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isten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081_2717965722"/>
            <w:bookmarkStart w:id="234" w:name="__Fieldmark__19_2462691955"/>
            <w:bookmarkStart w:id="235" w:name="__Fieldmark__19_2462691955"/>
            <w:bookmarkEnd w:id="235"/>
            <w:r>
              <w:rPr/>
            </w:r>
            <w:r>
              <w:rPr/>
              <w:fldChar w:fldCharType="end"/>
            </w:r>
            <w:bookmarkEnd w:id="233"/>
            <w:r>
              <w:rPr>
                <w:smallCaps/>
                <w:spacing w:val="2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D.M. 09-05-200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087_2717965722"/>
            <w:bookmarkStart w:id="237" w:name="__Fieldmark__20_2462691955"/>
            <w:bookmarkStart w:id="238" w:name="__Fieldmark__20_2462691955"/>
            <w:bookmarkEnd w:id="238"/>
            <w:r>
              <w:rPr/>
            </w:r>
            <w:r>
              <w:rPr/>
              <w:fldChar w:fldCharType="end"/>
            </w:r>
            <w:bookmarkEnd w:id="236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RTO/RTV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092_2717965722"/>
            <w:bookmarkStart w:id="240" w:name="__Fieldmark__21_2462691955"/>
            <w:bookmarkStart w:id="241" w:name="__Fieldmark__21_2462691955"/>
            <w:bookmarkEnd w:id="241"/>
            <w:r/>
            <w:r>
              <w:rPr/>
              <w:fldChar w:fldCharType="end"/>
            </w:r>
            <w:r>
              <w:rPr/>
            </w:r>
            <w:bookmarkEnd w:id="239"/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uzione alternativa</w:t>
            </w:r>
            <w:r>
              <w:rPr>
                <w:smallCaps/>
                <w:spacing w:val="20"/>
                <w:sz w:val="12"/>
                <w:szCs w:val="12"/>
              </w:rPr>
              <w:t xml:space="preserve"> 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099_2717965722"/>
            <w:bookmarkStart w:id="243" w:name="__Fieldmark__22_2462691955"/>
            <w:bookmarkStart w:id="244" w:name="__Fieldmark__22_2462691955"/>
            <w:bookmarkEnd w:id="244"/>
            <w:r>
              <w:rPr/>
            </w:r>
            <w:r>
              <w:rPr/>
              <w:fldChar w:fldCharType="end"/>
            </w:r>
            <w:bookmarkEnd w:id="242"/>
            <w:r>
              <w:rPr>
                <w:smallCaps/>
                <w:spacing w:val="20"/>
                <w:sz w:val="12"/>
                <w:szCs w:val="12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104_2717965722"/>
            <w:bookmarkStart w:id="246" w:name="__Fieldmark__23_2462691955"/>
            <w:bookmarkStart w:id="247" w:name="__Fieldmark__23_2462691955"/>
            <w:bookmarkEnd w:id="247"/>
            <w:r>
              <w:rPr/>
            </w:r>
            <w:r>
              <w:rPr/>
              <w:fldChar w:fldCharType="end"/>
            </w:r>
            <w:bookmarkEnd w:id="245"/>
            <w:r>
              <w:rPr>
                <w:smallCaps/>
                <w:spacing w:val="20"/>
                <w:sz w:val="12"/>
                <w:szCs w:val="12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109_2717965722"/>
            <w:bookmarkStart w:id="249" w:name="__Fieldmark__24_2462691955"/>
            <w:bookmarkStart w:id="250" w:name="__Fieldmark__24_2462691955"/>
            <w:bookmarkEnd w:id="250"/>
            <w:r>
              <w:rPr/>
            </w:r>
            <w:r>
              <w:rPr/>
              <w:fldChar w:fldCharType="end"/>
            </w:r>
            <w:bookmarkEnd w:id="248"/>
            <w:r>
              <w:rPr>
                <w:smallCaps/>
                <w:spacing w:val="20"/>
                <w:sz w:val="12"/>
                <w:szCs w:val="12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114_2717965722"/>
            <w:bookmarkStart w:id="252" w:name="__Fieldmark__25_2462691955"/>
            <w:bookmarkStart w:id="253" w:name="__Fieldmark__25_2462691955"/>
            <w:bookmarkEnd w:id="253"/>
            <w:r>
              <w:rPr/>
            </w:r>
            <w:r>
              <w:rPr/>
              <w:fldChar w:fldCharType="end"/>
            </w:r>
            <w:bookmarkEnd w:id="251"/>
            <w:r>
              <w:rPr>
                <w:smallCaps/>
                <w:spacing w:val="20"/>
                <w:sz w:val="12"/>
                <w:szCs w:val="12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119_2717965722"/>
            <w:bookmarkStart w:id="255" w:name="__Fieldmark__26_2462691955"/>
            <w:bookmarkStart w:id="256" w:name="__Fieldmark__26_2462691955"/>
            <w:bookmarkEnd w:id="256"/>
            <w:r>
              <w:rPr/>
            </w:r>
            <w:r>
              <w:rPr/>
              <w:fldChar w:fldCharType="end"/>
            </w:r>
            <w:bookmarkEnd w:id="254"/>
            <w:r>
              <w:rPr>
                <w:smallCaps/>
                <w:spacing w:val="20"/>
                <w:sz w:val="12"/>
                <w:szCs w:val="12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124_2717965722"/>
            <w:bookmarkStart w:id="258" w:name="__Fieldmark__27_2462691955"/>
            <w:bookmarkStart w:id="259" w:name="__Fieldmark__27_2462691955"/>
            <w:bookmarkEnd w:id="259"/>
            <w:r>
              <w:rPr/>
            </w:r>
            <w:r>
              <w:rPr/>
              <w:fldChar w:fldCharType="end"/>
            </w:r>
            <w:bookmarkEnd w:id="257"/>
            <w:r>
              <w:rPr>
                <w:smallCaps/>
                <w:spacing w:val="20"/>
                <w:sz w:val="12"/>
                <w:szCs w:val="12"/>
              </w:rPr>
              <w:t>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129_2717965722"/>
            <w:bookmarkStart w:id="261" w:name="__Fieldmark__28_2462691955"/>
            <w:bookmarkStart w:id="262" w:name="__Fieldmark__28_2462691955"/>
            <w:bookmarkEnd w:id="262"/>
            <w:r>
              <w:rPr/>
            </w:r>
            <w:r>
              <w:rPr/>
              <w:fldChar w:fldCharType="end"/>
            </w:r>
            <w:bookmarkEnd w:id="260"/>
            <w:r>
              <w:rPr>
                <w:smallCaps/>
                <w:spacing w:val="20"/>
                <w:sz w:val="12"/>
                <w:szCs w:val="12"/>
              </w:rPr>
              <w:t>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134_2717965722"/>
            <w:bookmarkStart w:id="264" w:name="__Fieldmark__29_2462691955"/>
            <w:bookmarkStart w:id="265" w:name="__Fieldmark__29_2462691955"/>
            <w:bookmarkEnd w:id="265"/>
            <w:r>
              <w:rPr/>
            </w:r>
            <w:r>
              <w:rPr/>
              <w:fldChar w:fldCharType="end"/>
            </w:r>
            <w:bookmarkEnd w:id="263"/>
            <w:r>
              <w:rPr>
                <w:smallCaps/>
                <w:spacing w:val="20"/>
                <w:sz w:val="12"/>
                <w:szCs w:val="12"/>
              </w:rPr>
              <w:t>9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139_2717965722"/>
            <w:bookmarkStart w:id="267" w:name="__Fieldmark__30_2462691955"/>
            <w:bookmarkStart w:id="268" w:name="__Fieldmark__30_2462691955"/>
            <w:bookmarkEnd w:id="268"/>
            <w:r>
              <w:rPr/>
            </w:r>
            <w:r>
              <w:rPr/>
              <w:fldChar w:fldCharType="end"/>
            </w:r>
            <w:bookmarkEnd w:id="266"/>
            <w:r>
              <w:rPr>
                <w:smallCaps/>
                <w:spacing w:val="20"/>
                <w:sz w:val="12"/>
                <w:szCs w:val="12"/>
              </w:rPr>
              <w:t>1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144_2717965722"/>
            <w:bookmarkStart w:id="270" w:name="__Fieldmark__31_2462691955"/>
            <w:bookmarkStart w:id="271" w:name="__Fieldmark__31_2462691955"/>
            <w:bookmarkEnd w:id="271"/>
            <w:r/>
            <w:r>
              <w:rPr/>
              <w:fldChar w:fldCharType="end"/>
            </w:r>
            <w:r>
              <w:rPr/>
            </w:r>
            <w:bookmarkEnd w:id="269"/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337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bookmarkStart w:id="272" w:name="permission-for-group%253A126%253Aeveryon"/>
            <w:r>
              <w:rPr>
                <w:rFonts w:cs="Times New Roman" w:ascii="Times New Roman" w:hAnsi="Times New Roman"/>
              </w:rPr>
              <w:t xml:space="preserve">  </w:t>
            </w:r>
            <w:bookmarkEnd w:id="272"/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337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FV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157_2717965722"/>
            <w:bookmarkStart w:id="274" w:name="__Fieldmark__32_2462691955"/>
            <w:bookmarkStart w:id="275" w:name="__Fieldmark__32_2462691955"/>
            <w:bookmarkEnd w:id="275"/>
            <w:r/>
            <w:r>
              <w:rPr/>
              <w:fldChar w:fldCharType="end"/>
            </w:r>
            <w:r>
              <w:rPr/>
            </w:r>
            <w:bookmarkStart w:id="276" w:name="permission-for-group%253A110%253Aeveryon"/>
            <w:bookmarkStart w:id="277" w:name="permission-for-group%253A111%253Aeveryon"/>
            <w:bookmarkEnd w:id="273"/>
            <w:bookmarkEnd w:id="276"/>
            <w:bookmarkEnd w:id="277"/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ov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171_2717965722"/>
            <w:bookmarkStart w:id="279" w:name="__Fieldmark__33_2462691955"/>
            <w:bookmarkStart w:id="280" w:name="__Fieldmark__33_2462691955"/>
            <w:bookmarkEnd w:id="280"/>
            <w:r>
              <w:rPr/>
            </w:r>
            <w:r>
              <w:rPr/>
              <w:fldChar w:fldCharType="end"/>
            </w:r>
            <w:bookmarkEnd w:id="278"/>
            <w:r>
              <w:rPr>
                <w:smallCaps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isten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177_2717965722"/>
            <w:bookmarkStart w:id="282" w:name="__Fieldmark__34_2462691955"/>
            <w:bookmarkStart w:id="283" w:name="__Fieldmark__34_2462691955"/>
            <w:bookmarkEnd w:id="283"/>
            <w:r>
              <w:rPr/>
            </w:r>
            <w:r>
              <w:rPr/>
              <w:fldChar w:fldCharType="end"/>
            </w:r>
            <w:bookmarkEnd w:id="281"/>
            <w:r>
              <w:rPr>
                <w:smallCaps/>
                <w:spacing w:val="2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D.M. 09-05-200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183_2717965722"/>
            <w:bookmarkStart w:id="285" w:name="__Fieldmark__35_2462691955"/>
            <w:bookmarkStart w:id="286" w:name="__Fieldmark__35_2462691955"/>
            <w:bookmarkEnd w:id="286"/>
            <w:r>
              <w:rPr/>
            </w:r>
            <w:r>
              <w:rPr/>
              <w:fldChar w:fldCharType="end"/>
            </w:r>
            <w:bookmarkEnd w:id="284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RTO/RTV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188_2717965722"/>
            <w:bookmarkStart w:id="288" w:name="__Fieldmark__36_2462691955"/>
            <w:bookmarkStart w:id="289" w:name="__Fieldmark__36_2462691955"/>
            <w:bookmarkEnd w:id="289"/>
            <w:r/>
            <w:r>
              <w:rPr/>
              <w:fldChar w:fldCharType="end"/>
            </w:r>
            <w:r>
              <w:rPr/>
            </w:r>
            <w:bookmarkEnd w:id="287"/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oluzione alternativa </w:t>
            </w:r>
            <w:r>
              <w:rPr>
                <w:smallCaps/>
                <w:spacing w:val="20"/>
                <w:sz w:val="12"/>
                <w:szCs w:val="12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195_2717965722"/>
            <w:bookmarkStart w:id="291" w:name="__Fieldmark__37_2462691955"/>
            <w:bookmarkStart w:id="292" w:name="__Fieldmark__37_2462691955"/>
            <w:bookmarkEnd w:id="292"/>
            <w:r>
              <w:rPr/>
            </w:r>
            <w:r>
              <w:rPr/>
              <w:fldChar w:fldCharType="end"/>
            </w:r>
            <w:bookmarkEnd w:id="290"/>
            <w:r>
              <w:rPr>
                <w:smallCaps/>
                <w:spacing w:val="20"/>
                <w:sz w:val="12"/>
                <w:szCs w:val="12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1200_2717965722"/>
            <w:bookmarkStart w:id="294" w:name="__Fieldmark__38_2462691955"/>
            <w:bookmarkStart w:id="295" w:name="__Fieldmark__38_2462691955"/>
            <w:bookmarkEnd w:id="295"/>
            <w:r>
              <w:rPr/>
            </w:r>
            <w:r>
              <w:rPr/>
              <w:fldChar w:fldCharType="end"/>
            </w:r>
            <w:bookmarkEnd w:id="293"/>
            <w:r>
              <w:rPr>
                <w:smallCaps/>
                <w:spacing w:val="20"/>
                <w:sz w:val="12"/>
                <w:szCs w:val="12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205_2717965722"/>
            <w:bookmarkStart w:id="297" w:name="__Fieldmark__39_2462691955"/>
            <w:bookmarkStart w:id="298" w:name="__Fieldmark__39_2462691955"/>
            <w:bookmarkEnd w:id="298"/>
            <w:r>
              <w:rPr/>
            </w:r>
            <w:r>
              <w:rPr/>
              <w:fldChar w:fldCharType="end"/>
            </w:r>
            <w:bookmarkEnd w:id="296"/>
            <w:r>
              <w:rPr>
                <w:smallCaps/>
                <w:spacing w:val="20"/>
                <w:sz w:val="12"/>
                <w:szCs w:val="12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210_2717965722"/>
            <w:bookmarkStart w:id="300" w:name="__Fieldmark__40_2462691955"/>
            <w:bookmarkStart w:id="301" w:name="__Fieldmark__40_2462691955"/>
            <w:bookmarkEnd w:id="301"/>
            <w:r>
              <w:rPr/>
            </w:r>
            <w:r>
              <w:rPr/>
              <w:fldChar w:fldCharType="end"/>
            </w:r>
            <w:bookmarkEnd w:id="299"/>
            <w:r>
              <w:rPr>
                <w:smallCaps/>
                <w:spacing w:val="20"/>
                <w:sz w:val="12"/>
                <w:szCs w:val="12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215_2717965722"/>
            <w:bookmarkStart w:id="303" w:name="__Fieldmark__41_2462691955"/>
            <w:bookmarkStart w:id="304" w:name="__Fieldmark__41_2462691955"/>
            <w:bookmarkEnd w:id="304"/>
            <w:r>
              <w:rPr/>
            </w:r>
            <w:r>
              <w:rPr/>
              <w:fldChar w:fldCharType="end"/>
            </w:r>
            <w:bookmarkEnd w:id="302"/>
            <w:r>
              <w:rPr>
                <w:smallCaps/>
                <w:spacing w:val="20"/>
                <w:sz w:val="12"/>
                <w:szCs w:val="12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220_2717965722"/>
            <w:bookmarkStart w:id="306" w:name="__Fieldmark__42_2462691955"/>
            <w:bookmarkStart w:id="307" w:name="__Fieldmark__42_2462691955"/>
            <w:bookmarkEnd w:id="307"/>
            <w:r>
              <w:rPr/>
            </w:r>
            <w:r>
              <w:rPr/>
              <w:fldChar w:fldCharType="end"/>
            </w:r>
            <w:bookmarkEnd w:id="305"/>
            <w:r>
              <w:rPr>
                <w:smallCaps/>
                <w:spacing w:val="20"/>
                <w:sz w:val="12"/>
                <w:szCs w:val="12"/>
              </w:rPr>
              <w:t>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225_2717965722"/>
            <w:bookmarkStart w:id="309" w:name="__Fieldmark__43_2462691955"/>
            <w:bookmarkStart w:id="310" w:name="__Fieldmark__43_2462691955"/>
            <w:bookmarkEnd w:id="310"/>
            <w:r>
              <w:rPr/>
            </w:r>
            <w:r>
              <w:rPr/>
              <w:fldChar w:fldCharType="end"/>
            </w:r>
            <w:bookmarkEnd w:id="308"/>
            <w:r>
              <w:rPr>
                <w:smallCaps/>
                <w:spacing w:val="20"/>
                <w:sz w:val="12"/>
                <w:szCs w:val="12"/>
              </w:rPr>
              <w:t>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230_2717965722"/>
            <w:bookmarkStart w:id="312" w:name="__Fieldmark__44_2462691955"/>
            <w:bookmarkStart w:id="313" w:name="__Fieldmark__44_2462691955"/>
            <w:bookmarkEnd w:id="313"/>
            <w:r>
              <w:rPr/>
            </w:r>
            <w:r>
              <w:rPr/>
              <w:fldChar w:fldCharType="end"/>
            </w:r>
            <w:bookmarkEnd w:id="311"/>
            <w:r>
              <w:rPr>
                <w:smallCaps/>
                <w:spacing w:val="20"/>
                <w:sz w:val="12"/>
                <w:szCs w:val="12"/>
              </w:rPr>
              <w:t>9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235_2717965722"/>
            <w:bookmarkStart w:id="315" w:name="__Fieldmark__45_2462691955"/>
            <w:bookmarkStart w:id="316" w:name="__Fieldmark__45_2462691955"/>
            <w:bookmarkEnd w:id="316"/>
            <w:r>
              <w:rPr/>
            </w:r>
            <w:r>
              <w:rPr/>
              <w:fldChar w:fldCharType="end"/>
            </w:r>
            <w:bookmarkEnd w:id="314"/>
            <w:r>
              <w:rPr>
                <w:smallCaps/>
                <w:spacing w:val="20"/>
                <w:sz w:val="12"/>
                <w:szCs w:val="12"/>
              </w:rPr>
              <w:t>1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240_2717965722"/>
            <w:bookmarkStart w:id="318" w:name="__Fieldmark__46_2462691955"/>
            <w:bookmarkStart w:id="319" w:name="__Fieldmark__46_2462691955"/>
            <w:bookmarkEnd w:id="319"/>
            <w:r/>
            <w:r>
              <w:rPr/>
              <w:fldChar w:fldCharType="end"/>
            </w:r>
            <w:r>
              <w:rPr/>
            </w:r>
            <w:bookmarkEnd w:id="317"/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337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bookmarkStart w:id="320" w:name="permission-for-group%253A144%253Aeveryon"/>
            <w:r>
              <w:rPr>
                <w:rFonts w:cs="Times New Roman" w:ascii="Times New Roman" w:hAnsi="Times New Roman"/>
              </w:rPr>
              <w:t xml:space="preserve">  </w:t>
            </w:r>
            <w:bookmarkEnd w:id="320"/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337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FV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253_2717965722"/>
            <w:bookmarkStart w:id="322" w:name="__Fieldmark__47_2462691955"/>
            <w:bookmarkStart w:id="323" w:name="__Fieldmark__47_2462691955"/>
            <w:bookmarkEnd w:id="323"/>
            <w:r/>
            <w:r>
              <w:rPr/>
              <w:fldChar w:fldCharType="end"/>
            </w:r>
            <w:r>
              <w:rPr/>
            </w:r>
            <w:bookmarkStart w:id="324" w:name="permission-for-group%253A128%253Aeveryon"/>
            <w:bookmarkStart w:id="325" w:name="permission-for-group%253A129%253Aeveryon"/>
            <w:bookmarkEnd w:id="321"/>
            <w:bookmarkEnd w:id="324"/>
            <w:bookmarkEnd w:id="325"/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ov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267_2717965722"/>
            <w:bookmarkStart w:id="327" w:name="__Fieldmark__48_2462691955"/>
            <w:bookmarkStart w:id="328" w:name="__Fieldmark__48_2462691955"/>
            <w:bookmarkEnd w:id="328"/>
            <w:r>
              <w:rPr/>
            </w:r>
            <w:r>
              <w:rPr/>
              <w:fldChar w:fldCharType="end"/>
            </w:r>
            <w:bookmarkEnd w:id="326"/>
            <w:r>
              <w:rPr>
                <w:smallCaps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isten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273_2717965722"/>
            <w:bookmarkStart w:id="330" w:name="__Fieldmark__49_2462691955"/>
            <w:bookmarkStart w:id="331" w:name="__Fieldmark__49_2462691955"/>
            <w:bookmarkEnd w:id="331"/>
            <w:r>
              <w:rPr/>
            </w:r>
            <w:r>
              <w:rPr/>
              <w:fldChar w:fldCharType="end"/>
            </w:r>
            <w:bookmarkEnd w:id="329"/>
            <w:r>
              <w:rPr>
                <w:smallCaps/>
                <w:spacing w:val="2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D.M. 09-05-200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279_2717965722"/>
            <w:bookmarkStart w:id="333" w:name="__Fieldmark__50_2462691955"/>
            <w:bookmarkStart w:id="334" w:name="__Fieldmark__50_2462691955"/>
            <w:bookmarkEnd w:id="334"/>
            <w:r>
              <w:rPr/>
            </w:r>
            <w:r>
              <w:rPr/>
              <w:fldChar w:fldCharType="end"/>
            </w:r>
            <w:bookmarkEnd w:id="332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RTO/RTV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1284_2717965722"/>
            <w:bookmarkStart w:id="336" w:name="__Fieldmark__51_2462691955"/>
            <w:bookmarkStart w:id="337" w:name="__Fieldmark__51_2462691955"/>
            <w:bookmarkEnd w:id="337"/>
            <w:r/>
            <w:r>
              <w:rPr/>
              <w:fldChar w:fldCharType="end"/>
            </w:r>
            <w:r>
              <w:rPr/>
            </w:r>
            <w:bookmarkEnd w:id="335"/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uzione alternativa</w:t>
            </w:r>
            <w:r>
              <w:rPr>
                <w:smallCaps/>
                <w:spacing w:val="20"/>
                <w:sz w:val="12"/>
                <w:szCs w:val="12"/>
              </w:rPr>
              <w:t xml:space="preserve"> 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291_2717965722"/>
            <w:bookmarkStart w:id="339" w:name="__Fieldmark__52_2462691955"/>
            <w:bookmarkStart w:id="340" w:name="__Fieldmark__52_2462691955"/>
            <w:bookmarkEnd w:id="340"/>
            <w:r>
              <w:rPr/>
            </w:r>
            <w:r>
              <w:rPr/>
              <w:fldChar w:fldCharType="end"/>
            </w:r>
            <w:bookmarkEnd w:id="338"/>
            <w:r>
              <w:rPr>
                <w:smallCaps/>
                <w:spacing w:val="20"/>
                <w:sz w:val="12"/>
                <w:szCs w:val="12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1296_2717965722"/>
            <w:bookmarkStart w:id="342" w:name="__Fieldmark__53_2462691955"/>
            <w:bookmarkStart w:id="343" w:name="__Fieldmark__53_2462691955"/>
            <w:bookmarkEnd w:id="343"/>
            <w:r>
              <w:rPr/>
            </w:r>
            <w:r>
              <w:rPr/>
              <w:fldChar w:fldCharType="end"/>
            </w:r>
            <w:bookmarkEnd w:id="341"/>
            <w:r>
              <w:rPr>
                <w:smallCaps/>
                <w:spacing w:val="20"/>
                <w:sz w:val="12"/>
                <w:szCs w:val="12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301_2717965722"/>
            <w:bookmarkStart w:id="345" w:name="__Fieldmark__54_2462691955"/>
            <w:bookmarkStart w:id="346" w:name="__Fieldmark__54_2462691955"/>
            <w:bookmarkEnd w:id="346"/>
            <w:r>
              <w:rPr/>
            </w:r>
            <w:r>
              <w:rPr/>
              <w:fldChar w:fldCharType="end"/>
            </w:r>
            <w:bookmarkEnd w:id="344"/>
            <w:r>
              <w:rPr>
                <w:smallCaps/>
                <w:spacing w:val="20"/>
                <w:sz w:val="12"/>
                <w:szCs w:val="12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1306_2717965722"/>
            <w:bookmarkStart w:id="348" w:name="__Fieldmark__55_2462691955"/>
            <w:bookmarkStart w:id="349" w:name="__Fieldmark__55_2462691955"/>
            <w:bookmarkEnd w:id="349"/>
            <w:r>
              <w:rPr/>
            </w:r>
            <w:r>
              <w:rPr/>
              <w:fldChar w:fldCharType="end"/>
            </w:r>
            <w:bookmarkEnd w:id="347"/>
            <w:r>
              <w:rPr>
                <w:smallCaps/>
                <w:spacing w:val="20"/>
                <w:sz w:val="12"/>
                <w:szCs w:val="12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311_2717965722"/>
            <w:bookmarkStart w:id="351" w:name="__Fieldmark__56_2462691955"/>
            <w:bookmarkStart w:id="352" w:name="__Fieldmark__56_2462691955"/>
            <w:bookmarkEnd w:id="352"/>
            <w:r>
              <w:rPr/>
            </w:r>
            <w:r>
              <w:rPr/>
              <w:fldChar w:fldCharType="end"/>
            </w:r>
            <w:bookmarkEnd w:id="350"/>
            <w:r>
              <w:rPr>
                <w:smallCaps/>
                <w:spacing w:val="20"/>
                <w:sz w:val="12"/>
                <w:szCs w:val="12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1316_2717965722"/>
            <w:bookmarkStart w:id="354" w:name="__Fieldmark__57_2462691955"/>
            <w:bookmarkStart w:id="355" w:name="__Fieldmark__57_2462691955"/>
            <w:bookmarkEnd w:id="355"/>
            <w:r>
              <w:rPr/>
            </w:r>
            <w:r>
              <w:rPr/>
              <w:fldChar w:fldCharType="end"/>
            </w:r>
            <w:bookmarkEnd w:id="353"/>
            <w:r>
              <w:rPr>
                <w:smallCaps/>
                <w:spacing w:val="20"/>
                <w:sz w:val="12"/>
                <w:szCs w:val="12"/>
              </w:rPr>
              <w:t>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321_2717965722"/>
            <w:bookmarkStart w:id="357" w:name="__Fieldmark__58_2462691955"/>
            <w:bookmarkStart w:id="358" w:name="__Fieldmark__58_2462691955"/>
            <w:bookmarkEnd w:id="358"/>
            <w:r>
              <w:rPr/>
            </w:r>
            <w:r>
              <w:rPr/>
              <w:fldChar w:fldCharType="end"/>
            </w:r>
            <w:bookmarkEnd w:id="356"/>
            <w:r>
              <w:rPr>
                <w:smallCaps/>
                <w:spacing w:val="20"/>
                <w:sz w:val="12"/>
                <w:szCs w:val="12"/>
              </w:rPr>
              <w:t>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1326_2717965722"/>
            <w:bookmarkStart w:id="360" w:name="__Fieldmark__59_2462691955"/>
            <w:bookmarkStart w:id="361" w:name="__Fieldmark__59_2462691955"/>
            <w:bookmarkEnd w:id="361"/>
            <w:r>
              <w:rPr/>
            </w:r>
            <w:r>
              <w:rPr/>
              <w:fldChar w:fldCharType="end"/>
            </w:r>
            <w:bookmarkEnd w:id="359"/>
            <w:r>
              <w:rPr>
                <w:smallCaps/>
                <w:spacing w:val="20"/>
                <w:sz w:val="12"/>
                <w:szCs w:val="12"/>
              </w:rPr>
              <w:t>9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331_2717965722"/>
            <w:bookmarkStart w:id="363" w:name="__Fieldmark__60_2462691955"/>
            <w:bookmarkStart w:id="364" w:name="__Fieldmark__60_2462691955"/>
            <w:bookmarkEnd w:id="364"/>
            <w:r>
              <w:rPr/>
            </w:r>
            <w:r>
              <w:rPr/>
              <w:fldChar w:fldCharType="end"/>
            </w:r>
            <w:bookmarkEnd w:id="362"/>
            <w:r>
              <w:rPr>
                <w:smallCaps/>
                <w:spacing w:val="20"/>
                <w:sz w:val="12"/>
                <w:szCs w:val="12"/>
              </w:rPr>
              <w:t>1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1336_2717965722"/>
            <w:bookmarkStart w:id="366" w:name="__Fieldmark__61_2462691955"/>
            <w:bookmarkStart w:id="367" w:name="__Fieldmark__61_2462691955"/>
            <w:bookmarkEnd w:id="367"/>
            <w:r/>
            <w:r>
              <w:rPr/>
              <w:fldChar w:fldCharType="end"/>
            </w:r>
            <w:r>
              <w:rPr/>
            </w:r>
            <w:bookmarkEnd w:id="365"/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337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bookmarkStart w:id="368" w:name="permission-for-group%253A162%253Aeveryon"/>
            <w:r>
              <w:rPr>
                <w:rFonts w:cs="Times New Roman" w:ascii="Times New Roman" w:hAnsi="Times New Roman"/>
              </w:rPr>
              <w:t xml:space="preserve">  </w:t>
            </w:r>
            <w:bookmarkEnd w:id="368"/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337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FV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1349_2717965722"/>
            <w:bookmarkStart w:id="370" w:name="__Fieldmark__62_2462691955"/>
            <w:bookmarkStart w:id="371" w:name="__Fieldmark__62_2462691955"/>
            <w:bookmarkEnd w:id="371"/>
            <w:r/>
            <w:r>
              <w:rPr/>
              <w:fldChar w:fldCharType="end"/>
            </w:r>
            <w:r>
              <w:rPr/>
            </w:r>
            <w:bookmarkStart w:id="372" w:name="permission-for-group%253A146%253Aeveryon"/>
            <w:bookmarkStart w:id="373" w:name="permission-for-group%253A147%253Aeveryon"/>
            <w:bookmarkEnd w:id="369"/>
            <w:bookmarkEnd w:id="372"/>
            <w:bookmarkEnd w:id="373"/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ov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363_2717965722"/>
            <w:bookmarkStart w:id="375" w:name="__Fieldmark__63_2462691955"/>
            <w:bookmarkStart w:id="376" w:name="__Fieldmark__63_2462691955"/>
            <w:bookmarkEnd w:id="376"/>
            <w:r>
              <w:rPr/>
            </w:r>
            <w:r>
              <w:rPr/>
              <w:fldChar w:fldCharType="end"/>
            </w:r>
            <w:bookmarkEnd w:id="374"/>
            <w:r>
              <w:rPr>
                <w:smallCaps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isten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1369_2717965722"/>
            <w:bookmarkStart w:id="378" w:name="__Fieldmark__64_2462691955"/>
            <w:bookmarkStart w:id="379" w:name="__Fieldmark__64_2462691955"/>
            <w:bookmarkEnd w:id="379"/>
            <w:r>
              <w:rPr/>
            </w:r>
            <w:r>
              <w:rPr/>
              <w:fldChar w:fldCharType="end"/>
            </w:r>
            <w:bookmarkEnd w:id="377"/>
            <w:r>
              <w:rPr>
                <w:smallCaps/>
                <w:spacing w:val="2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D.M. 09-05-200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375_2717965722"/>
            <w:bookmarkStart w:id="381" w:name="__Fieldmark__65_2462691955"/>
            <w:bookmarkStart w:id="382" w:name="__Fieldmark__65_2462691955"/>
            <w:bookmarkEnd w:id="382"/>
            <w:r>
              <w:rPr/>
            </w:r>
            <w:r>
              <w:rPr/>
              <w:fldChar w:fldCharType="end"/>
            </w:r>
            <w:bookmarkEnd w:id="38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RTO/RTV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1380_2717965722"/>
            <w:bookmarkStart w:id="384" w:name="__Fieldmark__66_2462691955"/>
            <w:bookmarkStart w:id="385" w:name="__Fieldmark__66_2462691955"/>
            <w:bookmarkEnd w:id="385"/>
            <w:r/>
            <w:r>
              <w:rPr/>
              <w:fldChar w:fldCharType="end"/>
            </w:r>
            <w:r>
              <w:rPr/>
            </w:r>
            <w:bookmarkEnd w:id="383"/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uzione alternativa</w:t>
            </w:r>
            <w:r>
              <w:rPr>
                <w:smallCaps/>
                <w:spacing w:val="20"/>
                <w:sz w:val="12"/>
                <w:szCs w:val="12"/>
              </w:rPr>
              <w:t xml:space="preserve"> 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387_2717965722"/>
            <w:bookmarkStart w:id="387" w:name="__Fieldmark__67_2462691955"/>
            <w:bookmarkStart w:id="388" w:name="__Fieldmark__67_2462691955"/>
            <w:bookmarkEnd w:id="388"/>
            <w:r>
              <w:rPr/>
            </w:r>
            <w:r>
              <w:rPr/>
              <w:fldChar w:fldCharType="end"/>
            </w:r>
            <w:bookmarkEnd w:id="386"/>
            <w:r>
              <w:rPr>
                <w:smallCaps/>
                <w:spacing w:val="20"/>
                <w:sz w:val="12"/>
                <w:szCs w:val="12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1392_2717965722"/>
            <w:bookmarkStart w:id="390" w:name="__Fieldmark__68_2462691955"/>
            <w:bookmarkStart w:id="391" w:name="__Fieldmark__68_2462691955"/>
            <w:bookmarkEnd w:id="391"/>
            <w:r>
              <w:rPr/>
            </w:r>
            <w:r>
              <w:rPr/>
              <w:fldChar w:fldCharType="end"/>
            </w:r>
            <w:bookmarkEnd w:id="389"/>
            <w:r>
              <w:rPr>
                <w:smallCaps/>
                <w:spacing w:val="20"/>
                <w:sz w:val="12"/>
                <w:szCs w:val="12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397_2717965722"/>
            <w:bookmarkStart w:id="393" w:name="__Fieldmark__69_2462691955"/>
            <w:bookmarkStart w:id="394" w:name="__Fieldmark__69_2462691955"/>
            <w:bookmarkEnd w:id="394"/>
            <w:r>
              <w:rPr/>
            </w:r>
            <w:r>
              <w:rPr/>
              <w:fldChar w:fldCharType="end"/>
            </w:r>
            <w:bookmarkEnd w:id="392"/>
            <w:r>
              <w:rPr>
                <w:smallCaps/>
                <w:spacing w:val="20"/>
                <w:sz w:val="12"/>
                <w:szCs w:val="12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1402_2717965722"/>
            <w:bookmarkStart w:id="396" w:name="__Fieldmark__70_2462691955"/>
            <w:bookmarkStart w:id="397" w:name="__Fieldmark__70_2462691955"/>
            <w:bookmarkEnd w:id="397"/>
            <w:r>
              <w:rPr/>
            </w:r>
            <w:r>
              <w:rPr/>
              <w:fldChar w:fldCharType="end"/>
            </w:r>
            <w:bookmarkEnd w:id="395"/>
            <w:r>
              <w:rPr>
                <w:smallCaps/>
                <w:spacing w:val="20"/>
                <w:sz w:val="12"/>
                <w:szCs w:val="12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1407_2717965722"/>
            <w:bookmarkStart w:id="399" w:name="__Fieldmark__71_2462691955"/>
            <w:bookmarkStart w:id="400" w:name="__Fieldmark__71_2462691955"/>
            <w:bookmarkEnd w:id="400"/>
            <w:r>
              <w:rPr/>
            </w:r>
            <w:r>
              <w:rPr/>
              <w:fldChar w:fldCharType="end"/>
            </w:r>
            <w:bookmarkEnd w:id="398"/>
            <w:r>
              <w:rPr>
                <w:smallCaps/>
                <w:spacing w:val="20"/>
                <w:sz w:val="12"/>
                <w:szCs w:val="12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1412_2717965722"/>
            <w:bookmarkStart w:id="402" w:name="__Fieldmark__72_2462691955"/>
            <w:bookmarkStart w:id="403" w:name="__Fieldmark__72_2462691955"/>
            <w:bookmarkEnd w:id="403"/>
            <w:r>
              <w:rPr/>
            </w:r>
            <w:r>
              <w:rPr/>
              <w:fldChar w:fldCharType="end"/>
            </w:r>
            <w:bookmarkEnd w:id="401"/>
            <w:r>
              <w:rPr>
                <w:smallCaps/>
                <w:spacing w:val="20"/>
                <w:sz w:val="12"/>
                <w:szCs w:val="12"/>
              </w:rPr>
              <w:t>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1417_2717965722"/>
            <w:bookmarkStart w:id="405" w:name="__Fieldmark__73_2462691955"/>
            <w:bookmarkStart w:id="406" w:name="__Fieldmark__73_2462691955"/>
            <w:bookmarkEnd w:id="406"/>
            <w:r>
              <w:rPr/>
            </w:r>
            <w:r>
              <w:rPr/>
              <w:fldChar w:fldCharType="end"/>
            </w:r>
            <w:bookmarkEnd w:id="404"/>
            <w:r>
              <w:rPr>
                <w:smallCaps/>
                <w:spacing w:val="20"/>
                <w:sz w:val="12"/>
                <w:szCs w:val="12"/>
              </w:rPr>
              <w:t>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1422_2717965722"/>
            <w:bookmarkStart w:id="408" w:name="__Fieldmark__74_2462691955"/>
            <w:bookmarkStart w:id="409" w:name="__Fieldmark__74_2462691955"/>
            <w:bookmarkEnd w:id="409"/>
            <w:r>
              <w:rPr/>
            </w:r>
            <w:r>
              <w:rPr/>
              <w:fldChar w:fldCharType="end"/>
            </w:r>
            <w:bookmarkEnd w:id="407"/>
            <w:r>
              <w:rPr>
                <w:smallCaps/>
                <w:spacing w:val="20"/>
                <w:sz w:val="12"/>
                <w:szCs w:val="12"/>
              </w:rPr>
              <w:t>9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1427_2717965722"/>
            <w:bookmarkStart w:id="411" w:name="__Fieldmark__75_2462691955"/>
            <w:bookmarkStart w:id="412" w:name="__Fieldmark__75_2462691955"/>
            <w:bookmarkEnd w:id="412"/>
            <w:r>
              <w:rPr/>
            </w:r>
            <w:r>
              <w:rPr/>
              <w:fldChar w:fldCharType="end"/>
            </w:r>
            <w:bookmarkEnd w:id="410"/>
            <w:r>
              <w:rPr>
                <w:smallCaps/>
                <w:spacing w:val="20"/>
                <w:sz w:val="12"/>
                <w:szCs w:val="12"/>
              </w:rPr>
              <w:t>1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1432_2717965722"/>
            <w:bookmarkStart w:id="414" w:name="__Fieldmark__76_2462691955"/>
            <w:bookmarkStart w:id="415" w:name="__Fieldmark__76_2462691955"/>
            <w:bookmarkEnd w:id="415"/>
            <w:r/>
            <w:r>
              <w:rPr/>
              <w:fldChar w:fldCharType="end"/>
            </w:r>
            <w:r>
              <w:rPr/>
            </w:r>
            <w:bookmarkEnd w:id="413"/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337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bookmarkStart w:id="416" w:name="permission-for-group%253A180%253Aeveryon"/>
            <w:r>
              <w:rPr>
                <w:rFonts w:cs="Times New Roman" w:ascii="Times New Roman" w:hAnsi="Times New Roman"/>
              </w:rPr>
              <w:t xml:space="preserve">  </w:t>
            </w:r>
            <w:bookmarkEnd w:id="416"/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337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FV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1445_2717965722"/>
            <w:bookmarkStart w:id="418" w:name="__Fieldmark__77_2462691955"/>
            <w:bookmarkStart w:id="419" w:name="__Fieldmark__77_2462691955"/>
            <w:bookmarkEnd w:id="419"/>
            <w:r/>
            <w:r>
              <w:rPr/>
              <w:fldChar w:fldCharType="end"/>
            </w:r>
            <w:r>
              <w:rPr/>
            </w:r>
            <w:bookmarkStart w:id="420" w:name="permission-for-group%253A164%253Aeveryon"/>
            <w:bookmarkStart w:id="421" w:name="permission-for-group%253A165%253Aeveryon"/>
            <w:bookmarkEnd w:id="417"/>
            <w:bookmarkEnd w:id="420"/>
            <w:bookmarkEnd w:id="421"/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ov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1459_2717965722"/>
            <w:bookmarkStart w:id="423" w:name="__Fieldmark__78_2462691955"/>
            <w:bookmarkStart w:id="424" w:name="__Fieldmark__78_2462691955"/>
            <w:bookmarkEnd w:id="424"/>
            <w:r>
              <w:rPr/>
            </w:r>
            <w:r>
              <w:rPr/>
              <w:fldChar w:fldCharType="end"/>
            </w:r>
            <w:bookmarkEnd w:id="422"/>
            <w:r>
              <w:rPr>
                <w:smallCaps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isten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1465_2717965722"/>
            <w:bookmarkStart w:id="426" w:name="__Fieldmark__79_2462691955"/>
            <w:bookmarkStart w:id="427" w:name="__Fieldmark__79_2462691955"/>
            <w:bookmarkEnd w:id="427"/>
            <w:r>
              <w:rPr/>
            </w:r>
            <w:r>
              <w:rPr/>
              <w:fldChar w:fldCharType="end"/>
            </w:r>
            <w:bookmarkEnd w:id="425"/>
            <w:r>
              <w:rPr>
                <w:smallCaps/>
                <w:spacing w:val="2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D.M. 09-05-200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1471_2717965722"/>
            <w:bookmarkStart w:id="429" w:name="__Fieldmark__80_2462691955"/>
            <w:bookmarkStart w:id="430" w:name="__Fieldmark__80_2462691955"/>
            <w:bookmarkEnd w:id="430"/>
            <w:r>
              <w:rPr/>
            </w:r>
            <w:r>
              <w:rPr/>
              <w:fldChar w:fldCharType="end"/>
            </w:r>
            <w:bookmarkEnd w:id="428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RTO/RTV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1476_2717965722"/>
            <w:bookmarkStart w:id="432" w:name="__Fieldmark__81_2462691955"/>
            <w:bookmarkStart w:id="433" w:name="__Fieldmark__81_2462691955"/>
            <w:bookmarkEnd w:id="433"/>
            <w:r/>
            <w:r>
              <w:rPr/>
              <w:fldChar w:fldCharType="end"/>
            </w:r>
            <w:r>
              <w:rPr/>
            </w:r>
            <w:bookmarkEnd w:id="431"/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uzione alternativa</w:t>
            </w:r>
            <w:r>
              <w:rPr>
                <w:smallCaps/>
                <w:spacing w:val="20"/>
                <w:sz w:val="12"/>
                <w:szCs w:val="12"/>
              </w:rPr>
              <w:t xml:space="preserve"> 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1483_2717965722"/>
            <w:bookmarkStart w:id="435" w:name="__Fieldmark__82_2462691955"/>
            <w:bookmarkStart w:id="436" w:name="__Fieldmark__82_2462691955"/>
            <w:bookmarkEnd w:id="436"/>
            <w:r>
              <w:rPr/>
            </w:r>
            <w:r>
              <w:rPr/>
              <w:fldChar w:fldCharType="end"/>
            </w:r>
            <w:bookmarkEnd w:id="434"/>
            <w:r>
              <w:rPr>
                <w:smallCaps/>
                <w:spacing w:val="20"/>
                <w:sz w:val="12"/>
                <w:szCs w:val="12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__Fieldmark__1488_2717965722"/>
            <w:bookmarkStart w:id="438" w:name="__Fieldmark__83_2462691955"/>
            <w:bookmarkStart w:id="439" w:name="__Fieldmark__83_2462691955"/>
            <w:bookmarkEnd w:id="439"/>
            <w:r>
              <w:rPr/>
            </w:r>
            <w:r>
              <w:rPr/>
              <w:fldChar w:fldCharType="end"/>
            </w:r>
            <w:bookmarkEnd w:id="437"/>
            <w:r>
              <w:rPr>
                <w:smallCaps/>
                <w:spacing w:val="20"/>
                <w:sz w:val="12"/>
                <w:szCs w:val="12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1493_2717965722"/>
            <w:bookmarkStart w:id="441" w:name="__Fieldmark__84_2462691955"/>
            <w:bookmarkStart w:id="442" w:name="__Fieldmark__84_2462691955"/>
            <w:bookmarkEnd w:id="442"/>
            <w:r>
              <w:rPr/>
            </w:r>
            <w:r>
              <w:rPr/>
              <w:fldChar w:fldCharType="end"/>
            </w:r>
            <w:bookmarkEnd w:id="440"/>
            <w:r>
              <w:rPr>
                <w:smallCaps/>
                <w:spacing w:val="20"/>
                <w:sz w:val="12"/>
                <w:szCs w:val="12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__Fieldmark__1498_2717965722"/>
            <w:bookmarkStart w:id="444" w:name="__Fieldmark__85_2462691955"/>
            <w:bookmarkStart w:id="445" w:name="__Fieldmark__85_2462691955"/>
            <w:bookmarkEnd w:id="445"/>
            <w:r>
              <w:rPr/>
            </w:r>
            <w:r>
              <w:rPr/>
              <w:fldChar w:fldCharType="end"/>
            </w:r>
            <w:bookmarkEnd w:id="443"/>
            <w:r>
              <w:rPr>
                <w:smallCaps/>
                <w:spacing w:val="20"/>
                <w:sz w:val="12"/>
                <w:szCs w:val="12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1503_2717965722"/>
            <w:bookmarkStart w:id="447" w:name="__Fieldmark__86_2462691955"/>
            <w:bookmarkStart w:id="448" w:name="__Fieldmark__86_2462691955"/>
            <w:bookmarkEnd w:id="448"/>
            <w:r>
              <w:rPr/>
            </w:r>
            <w:r>
              <w:rPr/>
              <w:fldChar w:fldCharType="end"/>
            </w:r>
            <w:bookmarkEnd w:id="446"/>
            <w:r>
              <w:rPr>
                <w:smallCaps/>
                <w:spacing w:val="20"/>
                <w:sz w:val="12"/>
                <w:szCs w:val="12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9" w:name="__Fieldmark__1508_2717965722"/>
            <w:bookmarkStart w:id="450" w:name="__Fieldmark__87_2462691955"/>
            <w:bookmarkStart w:id="451" w:name="__Fieldmark__87_2462691955"/>
            <w:bookmarkEnd w:id="451"/>
            <w:r>
              <w:rPr/>
            </w:r>
            <w:r>
              <w:rPr/>
              <w:fldChar w:fldCharType="end"/>
            </w:r>
            <w:bookmarkEnd w:id="449"/>
            <w:r>
              <w:rPr>
                <w:smallCaps/>
                <w:spacing w:val="20"/>
                <w:sz w:val="12"/>
                <w:szCs w:val="12"/>
              </w:rPr>
              <w:t>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1513_2717965722"/>
            <w:bookmarkStart w:id="453" w:name="__Fieldmark__88_2462691955"/>
            <w:bookmarkStart w:id="454" w:name="__Fieldmark__88_2462691955"/>
            <w:bookmarkEnd w:id="454"/>
            <w:r>
              <w:rPr/>
            </w:r>
            <w:r>
              <w:rPr/>
              <w:fldChar w:fldCharType="end"/>
            </w:r>
            <w:bookmarkEnd w:id="452"/>
            <w:r>
              <w:rPr>
                <w:smallCaps/>
                <w:spacing w:val="20"/>
                <w:sz w:val="12"/>
                <w:szCs w:val="12"/>
              </w:rPr>
              <w:t>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5" w:name="__Fieldmark__1518_2717965722"/>
            <w:bookmarkStart w:id="456" w:name="__Fieldmark__89_2462691955"/>
            <w:bookmarkStart w:id="457" w:name="__Fieldmark__89_2462691955"/>
            <w:bookmarkEnd w:id="457"/>
            <w:r>
              <w:rPr/>
            </w:r>
            <w:r>
              <w:rPr/>
              <w:fldChar w:fldCharType="end"/>
            </w:r>
            <w:bookmarkEnd w:id="455"/>
            <w:r>
              <w:rPr>
                <w:smallCaps/>
                <w:spacing w:val="20"/>
                <w:sz w:val="12"/>
                <w:szCs w:val="12"/>
              </w:rPr>
              <w:t>9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1523_2717965722"/>
            <w:bookmarkStart w:id="459" w:name="__Fieldmark__90_2462691955"/>
            <w:bookmarkStart w:id="460" w:name="__Fieldmark__90_2462691955"/>
            <w:bookmarkEnd w:id="460"/>
            <w:r>
              <w:rPr/>
            </w:r>
            <w:r>
              <w:rPr/>
              <w:fldChar w:fldCharType="end"/>
            </w:r>
            <w:bookmarkEnd w:id="458"/>
            <w:r>
              <w:rPr>
                <w:smallCaps/>
                <w:spacing w:val="20"/>
                <w:sz w:val="12"/>
                <w:szCs w:val="12"/>
              </w:rPr>
              <w:t>1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1" w:name="__Fieldmark__1528_2717965722"/>
            <w:bookmarkStart w:id="462" w:name="__Fieldmark__91_2462691955"/>
            <w:bookmarkStart w:id="463" w:name="__Fieldmark__91_2462691955"/>
            <w:bookmarkEnd w:id="463"/>
            <w:r/>
            <w:r>
              <w:rPr/>
              <w:fldChar w:fldCharType="end"/>
            </w:r>
            <w:r>
              <w:rPr/>
            </w:r>
            <w:bookmarkEnd w:id="461"/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337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bookmarkStart w:id="464" w:name="permission-for-group%253A198%253Aeveryon"/>
            <w:r>
              <w:rPr>
                <w:rFonts w:cs="Times New Roman" w:ascii="Times New Roman" w:hAnsi="Times New Roman"/>
              </w:rPr>
              <w:t xml:space="preserve">  </w:t>
            </w:r>
            <w:bookmarkEnd w:id="464"/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337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FV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5" w:name="__Fieldmark__1541_2717965722"/>
            <w:bookmarkStart w:id="466" w:name="__Fieldmark__92_2462691955"/>
            <w:bookmarkStart w:id="467" w:name="__Fieldmark__92_2462691955"/>
            <w:bookmarkEnd w:id="467"/>
            <w:r/>
            <w:r>
              <w:rPr/>
              <w:fldChar w:fldCharType="end"/>
            </w:r>
            <w:r>
              <w:rPr/>
            </w:r>
            <w:bookmarkStart w:id="468" w:name="permission-for-group%253A182%253Aeveryon"/>
            <w:bookmarkStart w:id="469" w:name="permission-for-group%253A183%253Aeveryon"/>
            <w:bookmarkEnd w:id="465"/>
            <w:bookmarkEnd w:id="468"/>
            <w:bookmarkEnd w:id="469"/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TextBody"/>
        <w:ind w:left="0" w:right="4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0" w:right="476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Eventuale diverso indirizzo presso il quale si chiede di inviare la corrispondenza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126"/>
        <w:gridCol w:w="736"/>
        <w:gridCol w:w="116"/>
        <w:gridCol w:w="284"/>
        <w:gridCol w:w="992"/>
        <w:gridCol w:w="2126"/>
        <w:gridCol w:w="1253"/>
        <w:gridCol w:w="23"/>
      </w:tblGrid>
      <w:tr>
        <w:trPr>
          <w:trHeight w:val="280" w:hRule="atLeast"/>
          <w:cantSplit w:val="true"/>
        </w:trPr>
        <w:tc>
          <w:tcPr>
            <w:tcW w:w="5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470" w:name="permission-for-group%253A200%253Aeveryon"/>
            <w:bookmarkStart w:id="471" w:name="permission-for-group%253A201%253Aeveryon"/>
            <w:bookmarkStart w:id="472" w:name="permission-for-group%253A200%253Aeveryon"/>
            <w:bookmarkStart w:id="473" w:name="permission-for-group%253A201%253Aeveryon"/>
            <w:bookmarkEnd w:id="472"/>
            <w:bookmarkEnd w:id="473"/>
          </w:p>
        </w:tc>
      </w:tr>
      <w:tr>
        <w:trPr>
          <w:cantSplit w:val="true"/>
        </w:trPr>
        <w:tc>
          <w:tcPr>
            <w:tcW w:w="5271" w:type="dxa"/>
            <w:gridSpan w:val="3"/>
            <w:tcBorders/>
          </w:tcPr>
          <w:p>
            <w:pPr>
              <w:pStyle w:val="CorpodeltestopiccoloLuraschi"/>
              <w:widowControl w:val="false"/>
              <w:rPr/>
            </w:pPr>
            <w:r>
              <w:rPr/>
              <w:t>Cognome</w:t>
            </w:r>
          </w:p>
        </w:tc>
        <w:tc>
          <w:tcPr>
            <w:tcW w:w="4771" w:type="dxa"/>
            <w:gridSpan w:val="5"/>
            <w:tcBorders/>
          </w:tcPr>
          <w:p>
            <w:pPr>
              <w:pStyle w:val="CorpodeltestopiccoloLuraschi"/>
              <w:widowControl w:val="false"/>
              <w:rPr/>
            </w:pPr>
            <w:r>
              <w:rPr/>
              <w:t>Nome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45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474" w:name="permission-for-group%253A202%253Aeveryon"/>
            <w:bookmarkStart w:id="475" w:name="permission-for-group%253A203%253Aeveryon"/>
            <w:bookmarkStart w:id="476" w:name="permission-for-group%253A204%253Aeveryon"/>
            <w:bookmarkStart w:id="477" w:name="permission-for-group%253A205%253Aeveryon"/>
            <w:bookmarkStart w:id="478" w:name="permission-for-group%253A206%253Aeveryon"/>
            <w:bookmarkStart w:id="479" w:name="permission-for-group%253A202%253Aeveryon"/>
            <w:bookmarkStart w:id="480" w:name="permission-for-group%253A203%253Aeveryon"/>
            <w:bookmarkStart w:id="481" w:name="permission-for-group%253A204%253Aeveryon"/>
            <w:bookmarkStart w:id="482" w:name="permission-for-group%253A205%253Aeveryon"/>
            <w:bookmarkStart w:id="483" w:name="permission-for-group%253A206%253Aeveryon"/>
            <w:bookmarkEnd w:id="479"/>
            <w:bookmarkEnd w:id="480"/>
            <w:bookmarkEnd w:id="481"/>
            <w:bookmarkEnd w:id="482"/>
            <w:bookmarkEnd w:id="483"/>
          </w:p>
        </w:tc>
      </w:tr>
      <w:tr>
        <w:trPr>
          <w:cantSplit w:val="true"/>
        </w:trPr>
        <w:tc>
          <w:tcPr>
            <w:tcW w:w="4535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</w:tcBorders>
          </w:tcPr>
          <w:p>
            <w:pPr>
              <w:pStyle w:val="CorpodeltestopiccoloLuraschi"/>
              <w:widowControl w:val="false"/>
              <w:rPr/>
            </w:pPr>
            <w:r>
              <w:rPr/>
              <w:t>n. civico</w:t>
            </w:r>
          </w:p>
        </w:tc>
        <w:tc>
          <w:tcPr>
            <w:tcW w:w="992" w:type="dxa"/>
            <w:tcBorders/>
          </w:tcPr>
          <w:p>
            <w:pPr>
              <w:pStyle w:val="CorpodeltestopiccoloLuraschi"/>
              <w:widowControl w:val="false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126" w:type="dxa"/>
            <w:tcBorders/>
          </w:tcPr>
          <w:p>
            <w:pPr>
              <w:pStyle w:val="CorpodeltestopiccoloLuraschi"/>
              <w:widowControl w:val="false"/>
              <w:rPr/>
            </w:pPr>
            <w:r>
              <w:rPr/>
              <w:t>comune</w:t>
            </w:r>
          </w:p>
        </w:tc>
        <w:tc>
          <w:tcPr>
            <w:tcW w:w="1253" w:type="dxa"/>
            <w:tcBorders/>
          </w:tcPr>
          <w:p>
            <w:pPr>
              <w:pStyle w:val="CorpodeltestopiccoloLuraschi"/>
              <w:widowControl w:val="false"/>
              <w:rPr/>
            </w:pPr>
            <w:r>
              <w:rPr/>
              <w:t>provincia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widowControl w:val="false"/>
              <w:tabs>
                <w:tab w:val="clear" w:pos="709"/>
                <w:tab w:val="left" w:pos="3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widowControl w:val="false"/>
              <w:tabs>
                <w:tab w:val="clear" w:pos="709"/>
                <w:tab w:val="left" w:pos="3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rPr/>
            </w:pPr>
            <w:r>
              <w:rPr/>
            </w:r>
            <w:bookmarkStart w:id="484" w:name="permission-for-group%253A207%253Aeveryon"/>
            <w:bookmarkStart w:id="485" w:name="permission-for-group%253A208%253Aeveryon"/>
            <w:bookmarkStart w:id="486" w:name="permission-for-group%253A209%253Aeveryon"/>
            <w:bookmarkStart w:id="487" w:name="permission-for-group%253A207%253Aeveryon"/>
            <w:bookmarkStart w:id="488" w:name="permission-for-group%253A208%253Aeveryon"/>
            <w:bookmarkStart w:id="489" w:name="permission-for-group%253A209%253Aeveryon"/>
            <w:bookmarkEnd w:id="487"/>
            <w:bookmarkEnd w:id="488"/>
            <w:bookmarkEnd w:id="489"/>
          </w:p>
        </w:tc>
      </w:tr>
      <w:tr>
        <w:trPr>
          <w:trHeight w:val="115" w:hRule="atLeast"/>
        </w:trPr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  <w:tr>
        <w:trPr>
          <w:trHeight w:val="265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Corpodeltestoluraschi"/>
              <w:widowControl w:val="false"/>
              <w:tabs>
                <w:tab w:val="clear" w:pos="709"/>
                <w:tab w:val="left" w:pos="3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90" w:name="permission-for-group%253A210%253Aeveryon"/>
            <w:bookmarkStart w:id="491" w:name="permission-for-group%253A211%253Aeveryon"/>
            <w:bookmarkStart w:id="492" w:name="permission-for-group%253A210%253Aeveryon"/>
            <w:bookmarkStart w:id="493" w:name="permission-for-group%253A211%253Aeveryon"/>
            <w:bookmarkEnd w:id="492"/>
            <w:bookmarkEnd w:id="493"/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CorpodeltestopiccoloLuraschi"/>
              <w:widowControl w:val="false"/>
              <w:rPr/>
            </w:pPr>
            <w:r>
              <w:rPr/>
              <w:t>Data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CorpodeltestopiccoloLurasch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CorpodeltestopiccoloLuraschi"/>
              <w:widowControl w:val="false"/>
              <w:rPr/>
            </w:pPr>
            <w:r>
              <w:rPr/>
              <w:t xml:space="preserve">Firma </w:t>
            </w:r>
          </w:p>
        </w:tc>
      </w:tr>
    </w:tbl>
    <w:p>
      <w:pPr>
        <w:pStyle w:val="TextBody"/>
        <w:ind w:left="426" w:right="-1" w:hanging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ind w:left="426" w:right="-1" w:hanging="426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.B.: </w:t>
      </w:r>
      <w:r>
        <w:rPr>
          <w:rFonts w:cs="Times New Roman" w:ascii="Times New Roman" w:hAnsi="Times New Roman"/>
          <w:i/>
          <w:sz w:val="16"/>
          <w:szCs w:val="16"/>
        </w:rPr>
        <w:t>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 (D.P.R. 445/2000).</w:t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444"/>
        <w:gridCol w:w="594"/>
        <w:gridCol w:w="394"/>
        <w:gridCol w:w="787"/>
        <w:gridCol w:w="591"/>
        <w:gridCol w:w="890"/>
        <w:gridCol w:w="1474"/>
        <w:gridCol w:w="3229"/>
        <w:gridCol w:w="254"/>
      </w:tblGrid>
      <w:tr>
        <w:trPr>
          <w:trHeight w:val="232" w:hRule="atLeast"/>
          <w:cantSplit w:val="true"/>
        </w:trPr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Spazio riservato al delegante</w:t>
            </w:r>
          </w:p>
        </w:tc>
      </w:tr>
      <w:tr>
        <w:trPr>
          <w:trHeight w:val="232" w:hRule="atLeast"/>
          <w:cantSplit w:val="true"/>
        </w:trPr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60" w:after="1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 sottoscritto,   per il ritiro del parere o per i chiarimenti tecnici in ordine alla presente istanza, delega il/la sig.</w:t>
            </w:r>
          </w:p>
        </w:tc>
      </w:tr>
      <w:tr>
        <w:trPr>
          <w:trHeight w:val="28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  <w:bookmarkStart w:id="494" w:name="permission-for-group%253A212%253Aeveryon"/>
            <w:bookmarkStart w:id="495" w:name="permission-for-group%253A213%253Aeveryon"/>
            <w:bookmarkStart w:id="496" w:name="permission-for-group%253A214%253Aeveryon"/>
            <w:bookmarkStart w:id="497" w:name="permission-for-group%253A212%253Aeveryon"/>
            <w:bookmarkStart w:id="498" w:name="permission-for-group%253A213%253Aeveryon"/>
            <w:bookmarkStart w:id="499" w:name="permission-for-group%253A214%253Aeveryon"/>
            <w:bookmarkEnd w:id="497"/>
            <w:bookmarkEnd w:id="498"/>
            <w:bookmarkEnd w:id="499"/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444" w:type="dxa"/>
            <w:tcBorders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itolo professionale</w:t>
            </w:r>
          </w:p>
        </w:tc>
        <w:tc>
          <w:tcPr>
            <w:tcW w:w="4730" w:type="dxa"/>
            <w:gridSpan w:val="6"/>
            <w:tcBorders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cognome</w:t>
            </w:r>
          </w:p>
        </w:tc>
        <w:tc>
          <w:tcPr>
            <w:tcW w:w="3229" w:type="dxa"/>
            <w:tcBorders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nome</w:t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  <w:t>domiciliato in</w:t>
            </w:r>
          </w:p>
        </w:tc>
        <w:tc>
          <w:tcPr>
            <w:tcW w:w="736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  <w:bookmarkStart w:id="500" w:name="permission-for-group%253A215%253Aeveryon"/>
            <w:bookmarkStart w:id="501" w:name="permission-for-group%253A215%253Aeveryon"/>
            <w:bookmarkEnd w:id="501"/>
          </w:p>
        </w:tc>
      </w:tr>
      <w:tr>
        <w:trPr>
          <w:cantSplit w:val="true"/>
        </w:trPr>
        <w:tc>
          <w:tcPr>
            <w:tcW w:w="2443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CorpodeltestopiccoloLuraschi"/>
              <w:widowControl w:val="false"/>
              <w:rPr>
                <w:sz w:val="10"/>
              </w:rPr>
            </w:pPr>
            <w:r>
              <w:rPr>
                <w:sz w:val="10"/>
              </w:rPr>
              <w:t>via – piazza</w:t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  <w:bookmarkStart w:id="502" w:name="permission-for-group%253A216%253Aeveryon"/>
            <w:bookmarkStart w:id="503" w:name="permission-for-group%253A217%253Aeveryon"/>
            <w:bookmarkStart w:id="504" w:name="permission-for-group%253A218%253Aeveryon"/>
            <w:bookmarkStart w:id="505" w:name="permission-for-group%253A216%253Aeveryon"/>
            <w:bookmarkStart w:id="506" w:name="permission-for-group%253A217%253Aeveryon"/>
            <w:bookmarkStart w:id="507" w:name="permission-for-group%253A218%253Aeveryon"/>
            <w:bookmarkEnd w:id="505"/>
            <w:bookmarkEnd w:id="506"/>
            <w:bookmarkEnd w:id="507"/>
          </w:p>
        </w:tc>
      </w:tr>
      <w:tr>
        <w:trPr>
          <w:trHeight w:val="133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CorpodeltestopiccoloLuraschi"/>
              <w:widowControl w:val="false"/>
              <w:rPr>
                <w:sz w:val="10"/>
              </w:rPr>
            </w:pPr>
            <w:r>
              <w:rPr>
                <w:sz w:val="10"/>
              </w:rPr>
              <w:t>n. civico</w:t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CorpodeltestopiccoloLuraschi"/>
              <w:widowControl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c.a.p.</w:t>
            </w:r>
          </w:p>
        </w:tc>
        <w:tc>
          <w:tcPr>
            <w:tcW w:w="6184" w:type="dxa"/>
            <w:gridSpan w:val="4"/>
            <w:tcBorders/>
            <w:vAlign w:val="center"/>
          </w:tcPr>
          <w:p>
            <w:pPr>
              <w:pStyle w:val="CorpodeltestopiccoloLuraschi"/>
              <w:widowControl w:val="false"/>
              <w:rPr>
                <w:sz w:val="10"/>
              </w:rPr>
            </w:pPr>
            <w:r>
              <w:rPr>
                <w:sz w:val="10"/>
              </w:rPr>
              <w:t>comune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08" w:name="permission-for-group%253A219%253Aeveryon"/>
            <w:bookmarkStart w:id="509" w:name="permission-for-group%253A220%253Aeveryon"/>
            <w:bookmarkStart w:id="510" w:name="permission-for-group%253A219%253Aeveryon"/>
            <w:bookmarkStart w:id="511" w:name="permission-for-group%253A220%253Aeveryon"/>
            <w:bookmarkEnd w:id="510"/>
            <w:bookmarkEnd w:id="511"/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CorpodeltestopiccoloLuraschi"/>
              <w:widowControl w:val="false"/>
              <w:rPr>
                <w:sz w:val="10"/>
              </w:rPr>
            </w:pPr>
            <w:r>
              <w:rPr>
                <w:sz w:val="10"/>
              </w:rPr>
              <w:t>provincia</w:t>
            </w:r>
          </w:p>
        </w:tc>
        <w:tc>
          <w:tcPr>
            <w:tcW w:w="5593" w:type="dxa"/>
            <w:gridSpan w:val="3"/>
            <w:tcBorders/>
            <w:vAlign w:val="center"/>
          </w:tcPr>
          <w:p>
            <w:pPr>
              <w:pStyle w:val="CorpodeltestopiccoloLuraschi"/>
              <w:widowControl w:val="false"/>
              <w:rPr>
                <w:sz w:val="10"/>
              </w:rPr>
            </w:pPr>
            <w:r>
              <w:rPr>
                <w:sz w:val="10"/>
              </w:rPr>
              <w:t xml:space="preserve">telefono 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tabs>
                <w:tab w:val="clear" w:pos="709"/>
                <w:tab w:val="left" w:pos="333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tabs>
                <w:tab w:val="clear" w:pos="709"/>
                <w:tab w:val="left" w:pos="333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Corpodeltestoluraschi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512" w:name="permission-for-group%253A221%253Aeveryon"/>
            <w:bookmarkStart w:id="513" w:name="permission-for-group%253A222%253Aeveryon"/>
            <w:bookmarkStart w:id="514" w:name="permission-for-group%253A221%253Aeveryon"/>
            <w:bookmarkStart w:id="515" w:name="permission-for-group%253A222%253Aeveryon"/>
            <w:bookmarkEnd w:id="514"/>
            <w:bookmarkEnd w:id="515"/>
          </w:p>
        </w:tc>
      </w:tr>
      <w:tr>
        <w:trPr>
          <w:trHeight w:val="178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Firma 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09"/>
          <w:tab w:val="left" w:pos="9923" w:leader="none"/>
        </w:tabs>
        <w:ind w:left="425" w:right="0" w:hanging="425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.B.: </w:t>
      </w:r>
      <w:r>
        <w:rPr>
          <w:rFonts w:cs="Times New Roman" w:ascii="Times New Roman" w:hAnsi="Times New Roman"/>
          <w:i/>
          <w:sz w:val="16"/>
          <w:szCs w:val="16"/>
        </w:rPr>
        <w:t>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 (D.P.R. 445/2000).</w:t>
      </w:r>
    </w:p>
    <w:p>
      <w:pPr>
        <w:pStyle w:val="TextBody"/>
        <w:tabs>
          <w:tab w:val="clear" w:pos="709"/>
          <w:tab w:val="left" w:pos="9923" w:leader="none"/>
        </w:tabs>
        <w:ind w:left="425" w:right="0" w:hanging="42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9"/>
          <w:tab w:val="left" w:pos="9923" w:leader="none"/>
        </w:tabs>
        <w:ind w:left="425" w:right="0" w:hanging="42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9"/>
          <w:tab w:val="left" w:pos="9923" w:leader="none"/>
        </w:tabs>
        <w:ind w:left="425" w:right="0" w:hanging="42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9"/>
          <w:tab w:val="left" w:pos="9923" w:leader="none"/>
        </w:tabs>
        <w:ind w:left="425" w:right="0" w:hanging="42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9"/>
          <w:tab w:val="left" w:pos="9923" w:leader="none"/>
        </w:tabs>
        <w:ind w:left="425" w:right="0" w:hanging="42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9"/>
          <w:tab w:val="left" w:pos="9923" w:leader="none"/>
        </w:tabs>
        <w:ind w:left="425" w:right="0" w:hanging="42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9"/>
          <w:tab w:val="left" w:pos="9923" w:leader="none"/>
        </w:tabs>
        <w:ind w:left="425" w:right="0" w:hanging="42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087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347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zio riservato al Comando VVF</w:t>
            </w:r>
          </w:p>
        </w:tc>
      </w:tr>
      <w:tr>
        <w:trPr>
          <w:trHeight w:val="1744" w:hRule="atLeast"/>
        </w:trPr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312"/>
              <w:ind w:left="228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sensi dell’art. 38 del DPR 445/2000, io sottoscritto 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12"/>
              <w:ind w:left="258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tto incaricato con qualifica di ____________________, in data ___/___/______  a mezzo documento __________________________________</w:t>
            </w:r>
          </w:p>
          <w:p>
            <w:pPr>
              <w:pStyle w:val="Normal"/>
              <w:widowControl w:val="false"/>
              <w:spacing w:lineRule="auto" w:line="312"/>
              <w:ind w:left="213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_________________ rilasciato in data  ___/___/______  da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12"/>
              <w:ind w:left="258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 proceduto all’accertamento dell’identità personale del sig.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12"/>
              <w:ind w:left="273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ha qui apposto la sua firma alla mia presenza.</w:t>
            </w:r>
          </w:p>
          <w:p>
            <w:pPr>
              <w:pStyle w:val="Normal"/>
              <w:widowControl w:val="false"/>
              <w:ind w:left="258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8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 ___/___/______</w:t>
              <w:tab/>
              <w:tab/>
              <w:t>Firma ___________________________________________________________________________</w:t>
            </w:r>
          </w:p>
          <w:p>
            <w:pPr>
              <w:pStyle w:val="Normal"/>
              <w:widowControl w:val="false"/>
              <w:ind w:left="25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0" w:right="63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14" w:top="686" w:footer="0" w:bottom="79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roman"/>
    <w:pitch w:val="variable"/>
  </w:font>
  <w:font w:name="Sans Serif 10cp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B/C) individuata sulla base dell’elenco contenuto nell’Allegato I del DPR 01/08/2011 n.151 e la sottoclasse di cui al  Decreto del Ministro dell’Interno  del 7-8-2012.</w:t>
      </w:r>
    </w:p>
  </w:footnote>
  <w:footnote w:id="3">
    <w:p>
      <w:pPr>
        <w:pStyle w:val="Footnote"/>
        <w:widowControl w:val="fals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 xml:space="preserve">In caso di utilizzo dell’approccio ingegneristico alla sicurezza antincendio, di cui al Decreto del Ministero dell’Interno  9-5-2007, la documentazione tecnica di progetto, a firma di professionista antincendio,  deve essere conforme a quanto specificato all’art. 3, comma 4, del Decreto del Ministero dell’Interno 7-8-2012; </w:t>
      </w:r>
    </w:p>
  </w:footnote>
  <w:footnote w:id="4">
    <w:p>
      <w:pPr>
        <w:pStyle w:val="Footnote"/>
        <w:widowControl w:val="fals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In caso di modifiche che comportano un aggravio delle preesistenti condizioni di sicurezza antincendio, la documentazione tecnica deve essere conforme a quanto specificato nell'Allegato I, lettera C del Decreto del Ministero dell’Interno 7-8-2012.</w:t>
      </w:r>
    </w:p>
  </w:footnote>
  <w:footnote w:id="5">
    <w:p>
      <w:pPr>
        <w:pStyle w:val="Footnote"/>
        <w:widowControl w:val="fals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>In caso di r</w:t>
      </w:r>
      <w:r>
        <w:rPr>
          <w:sz w:val="14"/>
          <w:szCs w:val="14"/>
        </w:rPr>
        <w:t>icorso alle soluzioni alternative di cui al decreto del Ministro dell’Interno 3 agosto 2015 e s.m.i. o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di utilizzo</w:t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 xml:space="preserve"> dell’approccio ingegneristico alla sicurezza antincendio, di cui al Decreto del Ministero dell’Interno  9-5-2007, per la definizione  dell’importo,  si applica l’art 3 , comma 3, del</w:t>
      </w:r>
      <w:r>
        <w:rPr>
          <w:sz w:val="14"/>
          <w:szCs w:val="14"/>
        </w:rPr>
        <w:t>lo stesso</w:t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 xml:space="preserve"> decreto.</w:t>
      </w:r>
    </w:p>
  </w:footnote>
  <w:footnote w:id="6">
    <w:p>
      <w:pPr>
        <w:pStyle w:val="Footnote"/>
        <w:widowControl w:val="false"/>
        <w:ind w:left="0" w:right="0" w:hanging="0"/>
        <w:rPr/>
      </w:pPr>
      <w:r>
        <w:rPr>
          <w:rStyle w:val="FootnoteCharacters"/>
        </w:rPr>
        <w:footnoteRef/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sz w:val="14"/>
          <w:szCs w:val="14"/>
        </w:rPr>
        <w:t>Barrare solo nel caso in cui si sia fatto ricorso al Decreto del Ministero dell’Interno  09-05-2007;</w:t>
      </w:r>
    </w:p>
  </w:footnote>
  <w:footnote w:id="7">
    <w:p>
      <w:pPr>
        <w:pStyle w:val="Footnote"/>
        <w:widowControl w:val="fals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>Ba</w:t>
      </w:r>
      <w:r>
        <w:rPr>
          <w:sz w:val="14"/>
          <w:szCs w:val="14"/>
        </w:rPr>
        <w:t>rrare il riquadro solo nel caso in cui si sia fatto ricorso alle norme tecniche allegate al decreto del Ministro dell’Interno 3 agosto 2015 e s.m.i. (RTO) e/o alle regole tecniche verticali della sezione V (RTV) dello stesso decreto.</w:t>
      </w:r>
    </w:p>
  </w:footnote>
  <w:footnote w:id="8">
    <w:p>
      <w:pPr>
        <w:pStyle w:val="Footnote"/>
        <w:widowControl w:val="fals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Barrare le misure antincendio (S1, S2,…, S10) per cui si è fatto eventuale ricorso alle soluzioni alternative di cui al decreto del Ministro dell’Interno 3 agosto 2015 e s.m.i..</w:t>
      </w:r>
    </w:p>
  </w:footnote>
  <w:footnote w:id="9">
    <w:p>
      <w:pPr>
        <w:pStyle w:val="Footnote"/>
        <w:widowControl w:val="false"/>
        <w:ind w:left="284" w:right="0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>Barrare solo nel caso in cui sia prevista l’installazione di un impianto fotovoltaico (FV) presso la specifica attività ( Decreto Legge 23 settembre 2022, n. 144);</w:t>
      </w:r>
    </w:p>
  </w:footnote>
  <w:footnote w:id="10">
    <w:p>
      <w:pPr>
        <w:pStyle w:val="Footnote"/>
        <w:widowControl w:val="fals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>Al fine di definire il relativo importo, riportare il numero e la categoria corrispondente (B/C) individuata sulla base dell’elenco contenuto nell’Allegato I del DPR 01/08/2011 n.151 e la sottoclasse di cui al Decreto del Ministro dell’Interno  del  7-8-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right="0" w:hanging="0"/>
      <w:rPr/>
    </w:pPr>
    <w:r>
      <w:rPr>
        <w:rFonts w:cs="Arial" w:ascii="Arial" w:hAnsi="Arial"/>
        <w:sz w:val="16"/>
      </w:rPr>
      <w:t>MOD. PIN 1-</w:t>
    </w:r>
    <w:r>
      <w:rPr>
        <w:rFonts w:cs="Arial" w:ascii="Arial" w:hAnsi="Arial"/>
        <w:b/>
        <w:sz w:val="16"/>
      </w:rPr>
      <w:t xml:space="preserve"> 2023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b/>
        <w:sz w:val="16"/>
      </w:rPr>
      <w:t>VALUTAZIONE PROGETTO</w:t>
    </w:r>
    <w:r>
      <w:rPr>
        <w:rFonts w:cs="Arial" w:ascii="Arial" w:hAnsi="Arial"/>
        <w:sz w:val="16"/>
      </w:rPr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CarattereCarattere">
    <w:name w:val="Carattere Carattere"/>
    <w:qFormat/>
    <w:rPr>
      <w:rFonts w:ascii="Sans Serif 10cpi" w:hAnsi="Sans Serif 10cpi" w:cs="Sans Serif 10cpi"/>
    </w:rPr>
  </w:style>
  <w:style w:type="character" w:styleId="CorpodeltestoCarattere">
    <w:name w:val="Corpo del testo Carattere"/>
    <w:qFormat/>
    <w:rPr>
      <w:rFonts w:ascii="Sans Serif 10cpi" w:hAnsi="Sans Serif 10cpi" w:cs="Sans Serif 10cpi"/>
    </w:rPr>
  </w:style>
  <w:style w:type="character" w:styleId="WW8Num2z0">
    <w:name w:val="WW8Num2z0"/>
    <w:qFormat/>
    <w:rPr>
      <w:rFonts w:ascii="Sans Serif 10cpi" w:hAnsi="Sans Serif 10cpi" w:cs="Sans Serif 10cpi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">
    <w:name w:val="Footnote Text"/>
    <w:basedOn w:val="Normal"/>
    <w:pPr>
      <w:ind w:left="851" w:right="0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right="0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sz w:val="16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58:23Z</dcterms:created>
  <dc:creator/>
  <dc:description/>
  <dc:language>en-US</dc:language>
  <cp:lastModifiedBy/>
  <dcterms:modified xsi:type="dcterms:W3CDTF">2023-01-25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