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74930</wp:posOffset>
                </wp:positionV>
                <wp:extent cx="146494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it-IT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5.25pt;mso-wrap-distance-left:7.1pt;mso-wrap-distance-right:7.1pt;mso-wrap-distance-top:0pt;mso-wrap-distance-bottom:0pt;margin-top:5.9pt;mso-position-vertical-relative:text;margin-left:31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it-IT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CORRETTA INSTALLAZIONE E FUNZIONAMENTO DELL’ IMPIA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extBody"/>
        <w:ind w:left="142" w:right="618" w:hanging="0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(non ricadente nel campo di applicazione del dm 22 gennaio 2008, n. 37)  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9919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41"/>
        <w:gridCol w:w="282"/>
        <w:gridCol w:w="142"/>
        <w:gridCol w:w="138"/>
        <w:gridCol w:w="287"/>
        <w:gridCol w:w="422"/>
        <w:gridCol w:w="145"/>
        <w:gridCol w:w="705"/>
        <w:gridCol w:w="983"/>
        <w:gridCol w:w="141"/>
        <w:gridCol w:w="14"/>
        <w:gridCol w:w="695"/>
        <w:gridCol w:w="284"/>
        <w:gridCol w:w="10"/>
        <w:gridCol w:w="1137"/>
        <w:gridCol w:w="141"/>
        <w:gridCol w:w="271"/>
        <w:gridCol w:w="155"/>
        <w:gridCol w:w="284"/>
        <w:gridCol w:w="142"/>
        <w:gridCol w:w="567"/>
        <w:gridCol w:w="567"/>
        <w:gridCol w:w="1558"/>
      </w:tblGrid>
      <w:tr>
        <w:trPr>
          <w:trHeight w:val="232" w:hRule="atLeast"/>
        </w:trPr>
        <w:tc>
          <w:tcPr>
            <w:tcW w:w="2265" w:type="dxa"/>
            <w:gridSpan w:val="8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sottoscritto installatore</w:t>
            </w:r>
          </w:p>
        </w:tc>
        <w:tc>
          <w:tcPr>
            <w:tcW w:w="41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26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ome</w:t>
            </w:r>
          </w:p>
        </w:tc>
      </w:tr>
      <w:tr>
        <w:trPr/>
        <w:tc>
          <w:tcPr>
            <w:tcW w:w="1411" w:type="dxa"/>
            <w:gridSpan w:val="5"/>
            <w:tcBorders/>
            <w:vAlign w:val="center"/>
          </w:tcPr>
          <w:p>
            <w:pPr>
              <w:pStyle w:val="Corpodeltestoluraschi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omiciliato in</w:t>
            </w:r>
          </w:p>
        </w:tc>
        <w:tc>
          <w:tcPr>
            <w:tcW w:w="3686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7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ella sua qualità di</w:t>
            </w:r>
          </w:p>
        </w:tc>
        <w:tc>
          <w:tcPr>
            <w:tcW w:w="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262" w:type="dxa"/>
            <w:gridSpan w:val="8"/>
            <w:tcBorders/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smallCap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itolare, legale rappresentante.</w:t>
            </w:r>
          </w:p>
        </w:tc>
      </w:tr>
      <w:tr>
        <w:trPr>
          <w:trHeight w:val="232" w:hRule="atLeast"/>
        </w:trPr>
        <w:tc>
          <w:tcPr>
            <w:tcW w:w="1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l’impresa</w:t>
            </w:r>
          </w:p>
        </w:tc>
        <w:tc>
          <w:tcPr>
            <w:tcW w:w="3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vertAlign w:val="superscript"/>
                <w:lang w:val="it-IT" w:eastAsia="it-IT"/>
              </w:rPr>
            </w:r>
          </w:p>
        </w:tc>
        <w:tc>
          <w:tcPr>
            <w:tcW w:w="1988" w:type="dxa"/>
            <w:gridSpan w:val="5"/>
            <w:tcBorders/>
          </w:tcPr>
          <w:p>
            <w:pPr>
              <w:pStyle w:val="Corpodeltestoluraschi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operante nel settore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27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3824" w:type="dxa"/>
            <w:gridSpan w:val="11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 xml:space="preserve">ragione  sociale </w:t>
            </w:r>
          </w:p>
        </w:tc>
        <w:tc>
          <w:tcPr>
            <w:tcW w:w="1988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elettrico, protezione antincendio, etc.</w:t>
            </w:r>
          </w:p>
        </w:tc>
      </w:tr>
      <w:tr>
        <w:trPr/>
        <w:tc>
          <w:tcPr>
            <w:tcW w:w="1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5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6377" w:type="dxa"/>
            <w:gridSpan w:val="1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/>
        <w:tc>
          <w:tcPr>
            <w:tcW w:w="6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187" w:hRule="atLeast"/>
        </w:trPr>
        <w:tc>
          <w:tcPr>
            <w:tcW w:w="6234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zxx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zxx" w:eastAsia="it-IT"/>
              </w:rPr>
            </w:r>
          </w:p>
        </w:tc>
        <w:tc>
          <w:tcPr>
            <w:tcW w:w="58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02" w:hRule="atLeast"/>
        </w:trPr>
        <w:tc>
          <w:tcPr>
            <w:tcW w:w="4094" w:type="dxa"/>
            <w:gridSpan w:val="11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5825" w:type="dxa"/>
            <w:gridSpan w:val="13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. IVA</w:t>
            </w:r>
          </w:p>
        </w:tc>
        <w:tc>
          <w:tcPr>
            <w:tcW w:w="3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scritta nel registro delle imprese di cui al D.P.R. 7/12/1995, n. 581</w:t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3259" w:type="dxa"/>
            <w:gridSpan w:val="10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Partita Iva</w:t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6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della C.C.I.A.A. di </w:t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°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 xml:space="preserve">provincia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ovvero</w:t>
            </w:r>
          </w:p>
        </w:tc>
        <w:tc>
          <w:tcPr>
            <w:tcW w:w="92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9211" w:type="dxa"/>
            <w:gridSpan w:val="2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specificare uno degli altri casi previsti dall’art. 3 del D.M. 22 gennaio 2008, n. 37</w:t>
            </w:r>
          </w:p>
        </w:tc>
      </w:tr>
      <w:tr>
        <w:trPr>
          <w:trHeight w:val="680" w:hRule="atLeast"/>
        </w:trPr>
        <w:tc>
          <w:tcPr>
            <w:tcW w:w="5087" w:type="dxa"/>
            <w:gridSpan w:val="14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esecutrice dell’ impianto sotto riportato, inteso come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0" w:name="__Fieldmark__0_4236711811"/>
            <w:bookmarkStart w:id="1" w:name="__Fieldmark__0_4236711811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" w:name="__Fieldmark__1_4236711811"/>
            <w:bookmarkStart w:id="3" w:name="__Fieldmark__1_4236711811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4" w:name="__Fieldmark__2_4236711811"/>
            <w:bookmarkStart w:id="5" w:name="__Fieldmark__2_4236711811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ltro (specificare):</w:t>
            </w:r>
          </w:p>
        </w:tc>
        <w:tc>
          <w:tcPr>
            <w:tcW w:w="4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mmissionato da:</w:t>
            </w:r>
          </w:p>
        </w:tc>
        <w:tc>
          <w:tcPr>
            <w:tcW w:w="77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7799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nstallato presso:</w:t>
            </w:r>
          </w:p>
        </w:tc>
        <w:tc>
          <w:tcPr>
            <w:tcW w:w="77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dentificazione dell’edificio, complesso, etc.</w:t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539240</wp:posOffset>
                      </wp:positionH>
                      <wp:positionV relativeFrom="paragraph">
                        <wp:posOffset>-1010285</wp:posOffset>
                      </wp:positionV>
                      <wp:extent cx="2367280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673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Sigla  dell’installator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21.2pt;margin-top:-79.6pt;width:186.3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igla  dell’installator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iano, locale, e quanto altro necessario per una corretta individuazione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ito in </w:t>
            </w:r>
          </w:p>
        </w:tc>
        <w:tc>
          <w:tcPr>
            <w:tcW w:w="6519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6519" w:type="dxa"/>
            <w:gridSpan w:val="20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/>
        <w:tc>
          <w:tcPr>
            <w:tcW w:w="708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7085" w:type="dxa"/>
            <w:gridSpan w:val="20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</w:tr>
      <w:tr>
        <w:trPr/>
        <w:tc>
          <w:tcPr>
            <w:tcW w:w="169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 proprietà di</w:t>
            </w:r>
          </w:p>
        </w:tc>
        <w:tc>
          <w:tcPr>
            <w:tcW w:w="82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8221" w:type="dxa"/>
            <w:gridSpan w:val="18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13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096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13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/>
        <w:tc>
          <w:tcPr>
            <w:tcW w:w="39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3953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3273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osta elettronica certificata</w:t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/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 appartenente alla sotto indicata tipologia:</w:t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" w:name="__Fieldmark__3_4236711811"/>
      <w:bookmarkStart w:id="7" w:name="__Fieldmark__3_4236711811"/>
      <w:bookmarkEnd w:id="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a sola tipologia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1"/>
      </w:tblGrid>
      <w:tr>
        <w:trPr>
          <w:trHeight w:val="3070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8" w:name="__Fieldmark__4_4236711811"/>
            <w:bookmarkStart w:id="9" w:name="__Fieldmark__4_4236711811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0" w:name="__Fieldmark__5_4236711811"/>
            <w:bookmarkStart w:id="11" w:name="__Fieldmark__5_4236711811"/>
            <w:bookmarkEnd w:id="11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2" w:name="__Fieldmark__6_4236711811"/>
            <w:bookmarkStart w:id="13" w:name="__Fieldmark__6_4236711811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 w:eastAsia="it-IT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it-IT" w:eastAsia="it-IT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4" w:name="__Fieldmark__7_4236711811"/>
            <w:bookmarkStart w:id="15" w:name="__Fieldmark__7_4236711811"/>
            <w:bookmarkEnd w:id="15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 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SOLIDI E LIQUIDI COMBUSTIBILI O INFIAMMABILI O COMBURENTI;</w:t>
            </w:r>
          </w:p>
        </w:tc>
        <w:tc>
          <w:tcPr>
            <w:tcW w:w="5241" w:type="dxa"/>
            <w:tcBorders/>
          </w:tcPr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6" w:name="__Fieldmark__8_4236711811"/>
            <w:bookmarkStart w:id="17" w:name="__Fieldmark__8_4236711811"/>
            <w:bookmarkEnd w:id="17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comprese le opere di evacuazione dei prodotti della combustione, 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8" w:name="__Fieldmark__9_4236711811"/>
            <w:bookmarkStart w:id="19" w:name="__Fieldmark__9_4236711811"/>
            <w:bookmarkEnd w:id="19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it-IT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estinzione o controllo incendi/esplosioni, di tipo automatico  o manuale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0" w:name="__Fieldmark__10_4236711811"/>
            <w:bookmarkStart w:id="21" w:name="__Fieldmark__10_4236711811"/>
            <w:bookmarkEnd w:id="21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controllo del  fumo e 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2" w:name="__Fieldmark__11_4236711811"/>
            <w:bookmarkStart w:id="23" w:name="__Fieldmark__11_4236711811"/>
            <w:bookmarkEnd w:id="23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di  fumo,calore, gas e incendio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4" w:name="__Fieldmark__12_4236711811"/>
            <w:bookmarkStart w:id="25" w:name="__Fieldmark__12_4236711811"/>
            <w:bookmarkEnd w:id="25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segnalazione allarme incendio;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Denominazione dell’impia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scrizione illustrativa dell’impia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2480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TextBody"/>
        <w:tabs>
          <w:tab w:val="clear" w:pos="709"/>
          <w:tab w:val="left" w:pos="248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e l'impianto è stato realizzato in modo conforme allA REGOLA DELL’ARTE, tenUTO conto delle condizioni di esercizio e degli usi a cui e’ destinato, Avendo in particolare: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272"/>
        <w:gridCol w:w="425"/>
        <w:gridCol w:w="851"/>
        <w:gridCol w:w="1421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68" w:leader="none"/>
              </w:tabs>
              <w:ind w:left="210" w:hanging="28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-rispetta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il progetto predisposto da </w:t>
            </w:r>
          </w:p>
        </w:tc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n da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>
          <w:trHeight w:val="17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 del progettist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421" w:type="dxa"/>
            <w:tcBorders/>
          </w:tcPr>
          <w:p>
            <w:pPr>
              <w:pStyle w:val="Corpodeltestoluraschi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data del progetto</w:t>
            </w:r>
          </w:p>
        </w:tc>
      </w:tr>
      <w:tr>
        <w:trPr>
          <w:trHeight w:val="254" w:hRule="atLeast"/>
        </w:trPr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jc w:val="left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 w:eastAsia="it-IT"/>
              </w:rPr>
              <w:t>iscritto all’Albo Professionale dell’Ordine/Collegio della provincia di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il n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gridSpan w:val="2"/>
            <w:tcBorders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before="40" w:after="0"/>
              <w:ind w:left="210" w:hanging="284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segui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la normativa tecnica applicabile all’impiego:</w:t>
            </w:r>
          </w:p>
        </w:tc>
        <w:tc>
          <w:tcPr>
            <w:tcW w:w="5245" w:type="dxa"/>
            <w:gridSpan w:val="5"/>
            <w:vMerge w:val="restart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24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24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24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(citare le disposizioni di prevenzione incendi e le norme di buona tecnica applicate)</w:t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before="120" w:after="120"/>
              <w:ind w:left="720" w:hanging="794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installa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componenti, materiali e attrezzature costruiti a regola d’arte ed adatti al luogo e al tipo di installazione;</w:t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94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controllato</w:t>
            </w:r>
            <w:r>
              <w:rPr>
                <w:rFonts w:cs="Times New Roman" w:ascii="Times New Roman" w:hAnsi="Times New Roman"/>
                <w:lang w:val="it-IT" w:eastAsia="it-IT"/>
              </w:rPr>
              <w:t>, con esito positivo, l’impianto ai fini della sicurezza e della funzionalità, avendo eseguito le verifiche richieste dalle norme tecniche applicabili e dalle disposizioni di legge.</w:t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8066"/>
      </w:tblGrid>
      <w:tr>
        <w:trPr>
          <w:trHeight w:val="340" w:hRule="atLeast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dstrike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sottoscritto installatore attesta che la presente dichiarazione è completata dai seguenti alleg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 w:eastAsia="it-IT"/>
              </w:rPr>
              <w:footnoteReference w:id="4"/>
            </w:r>
            <w:r>
              <w:rPr>
                <w:rFonts w:cs="Times New Roman" w:ascii="Times New Roman" w:hAnsi="Times New Roman"/>
                <w:lang w:val="it-IT" w:eastAsia="it-I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PROGETTO DELL’IMPIANTO COSI’ COME REALIZZATO;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639" w:hanging="639"/>
              <w:jc w:val="left"/>
              <w:rPr>
                <w:rFonts w:ascii="Times New Roman" w:hAnsi="Times New Roman" w:cs="Times New Roman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RELAZIONE CON LE TIPOLOGIE DEI MATERIALI E DEI  COMPONENTI  UTILIZZATI;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UALE D’USO E MANUTENZIONE DELL’IMPIANTO;</w:t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- ALTRO (specificare)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responsabilità per sinistri a persone o a cose derivanti da manomissione dell’impianto da parte di terzi ovvero</w:t>
      </w:r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carenze di manutenzione o riparazione.</w:t>
      </w:r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402"/>
      </w:tblGrid>
      <w:tr>
        <w:trPr>
          <w:trHeight w:val="68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Data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02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Timbro e Firma dell’installatore 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16"/>
          <w:szCs w:val="16"/>
        </w:rPr>
        <w:t xml:space="preserve"> Tali allegati, consegnati al responsabile dell’attività, fanno parte del fascicolo da rendere disponibile presso l’indirizzo indicato nella Segnalazione Certificata di Inizio Attiv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ritage">
    <w:altName w:val="Times New Roman"/>
    <w:charset w:val="00"/>
    <w:family w:val="roman"/>
    <w:pitch w:val="default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24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 (nel caso di più impianti predisporre più modelli)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ind w:left="-567" w:hanging="0"/>
      <w:rPr/>
    </w:pPr>
    <w:r>
      <w:rPr>
        <w:sz w:val="16"/>
        <w:szCs w:val="16"/>
        <w:lang w:val="de-DE"/>
      </w:rPr>
      <w:t>MOD. PIN 2.4 – 2018 DICH. IMP.</w:t>
      <w:tab/>
      <w:t xml:space="preserve">PAG.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2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 xml:space="preserve"> DI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szCs w:val="40"/>
        <w:rFonts w:ascii="Heritage;Times New Roman" w:hAnsi="Heritage;Times New Roman" w:cs="Heritage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szCs w:val="28"/>
        <w:iCs w:val="false"/>
        <w:bCs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szCs w:val="28"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240" w:after="0"/>
      <w:ind w:left="1134" w:hanging="567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ind w:left="1418" w:hanging="851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ind w:left="1418" w:hanging="1134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sz w:val="40"/>
      <w:szCs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z2">
    <w:name w:val="WW8Num1z2"/>
    <w:qFormat/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ans Serif 10cpi" w:hAnsi="Sans Serif 10cpi" w:cs="Sans Serif 10cpi"/>
      <w:sz w:val="2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  <w:i/>
      <w:iCs/>
      <w:caps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">
    <w:name w:val="Testo del blocco"/>
    <w:basedOn w:val="Normal"/>
    <w:qFormat/>
    <w:pPr>
      <w:ind w:left="1560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</w:pBdr>
      <w:ind w:right="476" w:hanging="0"/>
      <w:jc w:val="center"/>
    </w:pPr>
    <w:rPr>
      <w:rFonts w:ascii="Eurostile Extended" w:hAnsi="Eurostile Extended" w:cs="Eurostile Extended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rFonts w:cs="Times New Roman"/>
      <w:sz w:val="20"/>
      <w:szCs w:val="20"/>
      <w:lang w:val="en-US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Arial" w:hAnsi="Arial" w:cs="Times New Roman"/>
      <w:sz w:val="12"/>
      <w:szCs w:val="12"/>
    </w:rPr>
  </w:style>
  <w:style w:type="paragraph" w:styleId="Corpodeltestoluraschi">
    <w:name w:val="Corpo del testo-luraschi"/>
    <w:basedOn w:val="TextBody"/>
    <w:qFormat/>
    <w:pPr/>
    <w:rPr>
      <w:rFonts w:ascii="Arial" w:hAnsi="Arial" w:cs="Times New Roman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rFonts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4_2018DICH_I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3:00Z</dcterms:created>
  <dc:creator>Ministero Dell'Interno</dc:creator>
  <dc:description/>
  <dc:language>en-US</dc:language>
  <cp:lastModifiedBy>Ministero Dell'Interno</cp:lastModifiedBy>
  <dcterms:modified xsi:type="dcterms:W3CDTF">2023-08-11T15:23:00Z</dcterms:modified>
  <cp:revision>1</cp:revision>
  <dc:subject/>
  <dc:title/>
</cp:coreProperties>
</file>