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ragraph">
                  <wp:posOffset>-44450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-35pt;mso-position-vertical-relative:text;margin-left:23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sz w:val="24"/>
          <w:szCs w:val="24"/>
        </w:rPr>
      </w:pPr>
      <w:r>
        <w:rPr>
          <w:b/>
          <w:sz w:val="24"/>
          <w:szCs w:val="24"/>
        </w:rPr>
        <w:t>AL COMANDO PROVINCIALE DEI VIGILI DEL FUOCO DI</w:t>
      </w:r>
    </w:p>
    <w:p>
      <w:pPr>
        <w:pStyle w:val="Primarigaparagrafo"/>
        <w:spacing w:before="120" w:after="0"/>
        <w:ind w:left="0" w:right="2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567" w:right="1558" w:hanging="0"/>
        <w:jc w:val="center"/>
        <w:rPr>
          <w:b/>
          <w:b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ASSEVERAZIONE AI FINI DELLA ATTESTAZIONE DI RINNOVO PERIODICO DI CONFORMITA’ ANTINCEND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6"/>
          <w:szCs w:val="16"/>
        </w:rPr>
        <w:t>(art. 5 del Decreto del Ministro dell’Interno 7.8.2012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2"/>
        <w:gridCol w:w="420"/>
        <w:gridCol w:w="1276"/>
        <w:gridCol w:w="141"/>
        <w:gridCol w:w="1453"/>
        <w:gridCol w:w="107"/>
        <w:gridCol w:w="424"/>
        <w:gridCol w:w="1135"/>
        <w:gridCol w:w="714"/>
        <w:gridCol w:w="204"/>
        <w:gridCol w:w="216"/>
        <w:gridCol w:w="142"/>
        <w:gridCol w:w="1846"/>
      </w:tblGrid>
      <w:tr>
        <w:trPr>
          <w:trHeight w:val="232" w:hRule="atLeast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professionista antincendi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743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scritto negli elenchi del Ministero dell’Interno di cui all’art. 16 comma 4 del DLgs 139/06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7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odice iscrizione M.I.</w:t>
            </w:r>
          </w:p>
        </w:tc>
      </w:tr>
      <w:tr>
        <w:trPr>
          <w:trHeight w:val="280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130425</wp:posOffset>
                      </wp:positionH>
                      <wp:positionV relativeFrom="paragraph">
                        <wp:posOffset>-1444625</wp:posOffset>
                      </wp:positionV>
                      <wp:extent cx="3254375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544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_________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7.8pt;margin-top:-113.8pt;width:256.2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_________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jc w:val="both"/>
              <w:rPr>
                <w:strike/>
              </w:rPr>
            </w:pPr>
            <w:r>
              <w:rPr/>
              <w:t>a seguito dell’incarico conferitogli dal responsabile dell’attività di seguito specificata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sz w:val="12"/>
              </w:rPr>
            </w:pPr>
            <w:r>
              <w:rPr>
                <w:rFonts w:cs="Times New Roman" w:ascii="Times New Roman" w:hAnsi="Times New Roman"/>
                <w:strike/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"/>
        <w:gridCol w:w="2623"/>
        <w:gridCol w:w="1843"/>
        <w:gridCol w:w="1134"/>
        <w:gridCol w:w="1279"/>
      </w:tblGrid>
      <w:tr>
        <w:trPr>
          <w:trHeight w:val="280" w:hRule="atLeast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27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5670" w:leader="none"/>
              </w:tabs>
              <w:rPr>
                <w:spacing w:val="16"/>
                <w:vertAlign w:val="superscript"/>
              </w:rPr>
            </w:pPr>
            <w:r>
              <w:rPr/>
              <w:t>soggetta ai controlli dei Vigili del Fuoco ai sensi dell’allegato I del DPR 151/2011, in relazione alla quale è/sono stata/e presentata/e  la/e SC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hanging="70"/>
              <w:rPr>
                <w:spacing w:val="16"/>
                <w:vertAlign w:val="superscript"/>
              </w:rPr>
            </w:pPr>
            <w:r>
              <w:rPr>
                <w:spacing w:val="16"/>
                <w:vertAlign w:val="superscript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a firma di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Responsabile dell’Attività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hanging="7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a firma di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 Responsabile dell’Attivit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93" w:leader="none"/>
        </w:tabs>
        <w:jc w:val="both"/>
        <w:rPr/>
      </w:pPr>
      <w:r>
        <w:rPr/>
        <w:t>ha effettuato in data:_____________ un sopralluogo presso l’indirizzo della medesima, verificando la presenza di impianti finalizzati alla protezione attiva antincendio e/o dei prodotti e sistemi per la protezione di parti o elementi portanti delle opere di costruzione, finalizzati ad assicurare la caratteristica di resistenza al fuoco, di seguito specificati:</w:t>
      </w:r>
    </w:p>
    <w:p>
      <w:pPr>
        <w:pStyle w:val="Header"/>
        <w:tabs>
          <w:tab w:val="clear" w:pos="4819"/>
          <w:tab w:val="clear" w:pos="9638"/>
          <w:tab w:val="left" w:pos="2093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38" w:hRule="atLeast"/>
        </w:trPr>
        <w:tc>
          <w:tcPr>
            <w:tcW w:w="9781" w:type="dxa"/>
            <w:tcBorders/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-Impianto/i  finalizzato/i  alla protezione attiva antincendio (2):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264118818"/>
            <w:bookmarkStart w:id="1" w:name="__Fieldmark__1_2264118818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e manuale, della seguente tipologia :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spacing w:before="0" w:after="120"/>
              <w:ind w:left="72" w:hanging="72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_2264118818"/>
            <w:bookmarkStart w:id="3" w:name="__Fieldmark__2_226411881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controllo del  fumo e  del calore, della seguente  tipologia: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_2264118818"/>
            <w:bookmarkStart w:id="5" w:name="__Fieldmark__3_2264118818"/>
            <w:bookmarkEnd w:id="5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velazione di fumo, calore, gas,incendio, della seguente tipologia: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4_2264118818"/>
            <w:bookmarkStart w:id="7" w:name="__Fieldmark__4_2264118818"/>
            <w:bookmarkEnd w:id="7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segnalazione  e allarme  incendio, della seguente tipologia:</w:t>
            </w:r>
          </w:p>
          <w:p>
            <w:pPr>
              <w:pStyle w:val="TextBody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5_2264118818"/>
            <w:bookmarkStart w:id="9" w:name="__Fieldmark__5_2264118818"/>
            <w:bookmarkEnd w:id="9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altro, specificare: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 .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 esclusione delle attrezzature mobili di estinzione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0" w:name="__Fieldmark__6_2264118818"/>
            <w:bookmarkStart w:id="11" w:name="__Fieldmark__6_2264118818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1837" w:hRule="atLeast"/>
        </w:trPr>
        <w:tc>
          <w:tcPr>
            <w:tcW w:w="9781" w:type="dxa"/>
            <w:tcBorders/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lineRule="atLeast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b- prodotti e sistemi per la protezione passi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 cui al DM  16.2.2007, punto A.3 dell’allegato,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lineRule="atLeast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dotti e sistemi per la protezione di parti o elementi portanti delle opere di costruzione”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2264118818"/>
            <w:bookmarkStart w:id="13" w:name="__Fieldmark__7_2264118818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  <w:t xml:space="preserve">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2264118818"/>
            <w:bookmarkStart w:id="15" w:name="__Fieldmark__8_2264118818"/>
            <w:bookmarkEnd w:id="15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2264118818"/>
            <w:bookmarkStart w:id="17" w:name="__Fieldmark__9_2264118818"/>
            <w:bookmarkEnd w:id="17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2264118818"/>
            <w:bookmarkStart w:id="19" w:name="__Fieldmark__10_226411881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  <w:t xml:space="preserve"> ___________________________________________________________________________________________________.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mallCaps/>
                <w:strike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" w:name="__Fieldmark__11_2264118818"/>
            <w:bookmarkStart w:id="21" w:name="__Fieldmark__11_2264118818"/>
            <w:bookmarkEnd w:id="2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i i risultati dei controlli e delle verifiche effettuate, il sottoscritto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VER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che per  gli impianti finalizzati alla protezione attiva antincendio e/o prodotti e sistemi  per la protezione passiva, sopra specificati, sono garantiti i requisiti di efficienza e funzionalità, di cui alla/e SCIA</w:t>
      </w:r>
      <w:r>
        <w:rPr>
          <w:vertAlign w:val="superscript"/>
        </w:rPr>
        <w:t>1</w:t>
      </w:r>
      <w:r>
        <w:rPr/>
        <w:t xml:space="preserve"> richiamate in precedenz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e risultanze dei controlli e delle verifiche, nonché gli atti relativi alle modalità attraverso cui sono stati condotti i medesimi controlli/verifiche sono stati consegnati al responsabile dell’attività</w:t>
      </w:r>
      <w:r>
        <w:rPr>
          <w:sz w:val="18"/>
          <w:szCs w:val="18"/>
        </w:rPr>
        <w:t xml:space="preserve"> ed</w:t>
      </w:r>
      <w:r>
        <w:rPr/>
        <w:t xml:space="preserve"> inseriti all’interno del fascicolo indicato nella segnalazione certificata di inizio attività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trike/>
          <w:lang w:val="en-US" w:eastAsia="en-US"/>
        </w:rPr>
      </w:pPr>
      <w:r>
        <w:rPr>
          <w:rFonts w:cs="Courier New" w:ascii="Courier New" w:hAnsi="Courier New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130175</wp:posOffset>
                </wp:positionV>
                <wp:extent cx="831215" cy="83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10.25pt;mso-position-vertical-relative:text;margin-left:17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trike/>
        </w:rPr>
      </w:pPr>
      <w:r>
        <w:rPr>
          <w:strike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252"/>
      </w:tblGrid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425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e/o autorizzazione antincendio per le attività di cui all’art.11, commi 5 e 6, del DPR 01/08/2011 n.1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>
        <w:rFonts w:cs="Arial" w:ascii="Arial" w:hAnsi="Arial"/>
        <w:sz w:val="16"/>
      </w:rPr>
      <w:t>mod. PIN3.1 -2014 ASSEVERAZIONE PER RINNOV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jc w:val="both"/>
      <w:rPr/>
    </w:pPr>
    <w:r>
      <w:rPr>
        <w:rFonts w:cs="Georgia" w:ascii="Arial" w:hAnsi="Arial"/>
        <w:sz w:val="16"/>
        <w:lang w:eastAsia="ar-SA"/>
      </w:rPr>
      <w:t xml:space="preserve">MOD. PIN 3.1 -2014 - ASSEVERAZIONE PER RINNOVO </w:t>
      <w:tab/>
      <w:t xml:space="preserve">PAG. </w:t>
    </w:r>
    <w:r>
      <w:rPr>
        <w:rFonts w:cs="Georgia" w:ascii="Arial" w:hAnsi="Arial"/>
        <w:sz w:val="16"/>
        <w:lang w:val="fr-FR" w:eastAsia="ar-SA"/>
      </w:rPr>
      <w:fldChar w:fldCharType="begin"/>
    </w:r>
    <w:r>
      <w:rPr>
        <w:sz w:val="16"/>
        <w:rFonts w:cs="Georgia" w:ascii="Arial" w:hAnsi="Arial"/>
        <w:lang w:val="fr-FR" w:eastAsia="ar-SA"/>
      </w:rPr>
      <w:instrText xml:space="preserve"> PAGE </w:instrText>
    </w:r>
    <w:r>
      <w:rPr>
        <w:sz w:val="16"/>
        <w:rFonts w:cs="Georgia" w:ascii="Arial" w:hAnsi="Arial"/>
        <w:lang w:val="fr-FR" w:eastAsia="ar-SA"/>
      </w:rPr>
      <w:fldChar w:fldCharType="separate"/>
    </w:r>
    <w:r>
      <w:rPr>
        <w:sz w:val="16"/>
        <w:rFonts w:cs="Georgia" w:ascii="Arial" w:hAnsi="Arial"/>
        <w:lang w:val="fr-FR" w:eastAsia="ar-SA"/>
      </w:rPr>
      <w:t>1</w:t>
    </w:r>
    <w:r>
      <w:rPr>
        <w:sz w:val="16"/>
        <w:rFonts w:cs="Georgia" w:ascii="Arial" w:hAnsi="Arial"/>
        <w:lang w:val="fr-FR" w:eastAsia="ar-S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3.1-2014AsseverazionePerRinnovo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49:00Z</dcterms:created>
  <dc:creator>Ministero Dell'Interno</dc:creator>
  <dc:description/>
  <dc:language>en-US</dc:language>
  <cp:lastModifiedBy>Ministero Dell'Interno</cp:lastModifiedBy>
  <dcterms:modified xsi:type="dcterms:W3CDTF">2023-08-11T15:50:00Z</dcterms:modified>
  <cp:revision>1</cp:revision>
  <dc:subject/>
  <dc:title>Rif</dc:title>
</cp:coreProperties>
</file>