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459740</wp:posOffset>
                </wp:positionV>
                <wp:extent cx="1485265" cy="6851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9pt;mso-wrap-distance-right:9pt;mso-wrap-distance-top:0pt;mso-wrap-distance-bottom:0pt;margin-top:36.2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94615</wp:posOffset>
                </wp:positionV>
                <wp:extent cx="1274445" cy="659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bookmarkStart w:id="0" w:name="permission-for-group%253A0%253Aeveryone1"/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___</w:t>
                            </w:r>
                            <w:bookmarkEnd w:id="0"/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51.95pt;mso-wrap-distance-left:7.05pt;mso-wrap-distance-right:7.05pt;mso-wrap-distance-top:0pt;mso-wrap-distance-bottom:0pt;margin-top:7.45pt;mso-position-vertical-relative:text;margin-left:44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bookmarkStart w:id="1" w:name="permission-for-group%253A0%253Aeveryone1"/>
                      <w:r>
                        <w:rPr>
                          <w:b/>
                          <w:sz w:val="22"/>
                          <w:u w:val="single"/>
                        </w:rPr>
                        <w:t>_______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18690</wp:posOffset>
                </wp:positionH>
                <wp:positionV relativeFrom="paragraph">
                  <wp:posOffset>69850</wp:posOffset>
                </wp:positionV>
                <wp:extent cx="1274445" cy="673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0.35pt;height:53.05pt;mso-wrap-distance-left:7.05pt;mso-wrap-distance-right:7.05pt;mso-wrap-distance-top:0pt;mso-wrap-distance-bottom:0pt;margin-top:5.5pt;mso-position-vertical-relative:text;margin-left:174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Corpodeltesto21"/>
        <w:spacing w:lineRule="atLeast" w:line="80"/>
        <w:ind w:left="0"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left="0"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left="0"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left="0" w:right="5" w:hanging="0"/>
        <w:rPr/>
      </w:pPr>
      <w:r>
        <w:rPr>
          <w:b/>
          <w:sz w:val="24"/>
          <w:szCs w:val="24"/>
        </w:rPr>
        <w:t>AL COMANDO DEI VIGILI DEL FUOC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I</w:t>
      </w:r>
    </w:p>
    <w:p>
      <w:pPr>
        <w:pStyle w:val="Primarigaparagrafo"/>
        <w:ind w:left="0" w:right="11" w:hanging="0"/>
        <w:jc w:val="center"/>
        <w:rPr/>
      </w:pPr>
      <w:bookmarkStart w:id="2" w:name="Testo4"/>
      <w:bookmarkStart w:id="3" w:name="permission-for-group%253A1%253Aeveryone"/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</w:t>
      </w:r>
      <w:bookmarkEnd w:id="3"/>
    </w:p>
    <w:p>
      <w:pPr>
        <w:pStyle w:val="Primarigaparagrafo"/>
        <w:spacing w:before="0" w:after="120"/>
        <w:ind w:left="0" w:right="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ovincia</w:t>
      </w:r>
    </w:p>
    <w:tbl>
      <w:tblPr>
        <w:tblW w:w="1018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2"/>
        <w:gridCol w:w="222"/>
        <w:gridCol w:w="629"/>
        <w:gridCol w:w="1923"/>
        <w:gridCol w:w="772"/>
        <w:gridCol w:w="348"/>
        <w:gridCol w:w="350"/>
        <w:gridCol w:w="349"/>
        <w:gridCol w:w="113"/>
        <w:gridCol w:w="235"/>
        <w:gridCol w:w="350"/>
        <w:gridCol w:w="349"/>
        <w:gridCol w:w="111"/>
        <w:gridCol w:w="237"/>
        <w:gridCol w:w="349"/>
        <w:gridCol w:w="193"/>
        <w:gridCol w:w="157"/>
        <w:gridCol w:w="57"/>
        <w:gridCol w:w="292"/>
        <w:gridCol w:w="348"/>
        <w:gridCol w:w="349"/>
        <w:gridCol w:w="207"/>
        <w:gridCol w:w="143"/>
        <w:gridCol w:w="349"/>
        <w:gridCol w:w="348"/>
        <w:gridCol w:w="140"/>
        <w:gridCol w:w="39"/>
        <w:gridCol w:w="170"/>
      </w:tblGrid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Il sottoscritto</w:t>
            </w:r>
          </w:p>
        </w:tc>
        <w:tc>
          <w:tcPr>
            <w:tcW w:w="55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4" w:name="permission-for-group%253A2%253Aeveryone"/>
            <w:bookmarkStart w:id="5" w:name="permission-for-group%253A3%253Aeveryone"/>
            <w:bookmarkStart w:id="6" w:name="permission-for-group%253A2%253Aeveryone"/>
            <w:bookmarkStart w:id="7" w:name="permission-for-group%253A3%253Aeveryone"/>
            <w:bookmarkEnd w:id="6"/>
            <w:bookmarkEnd w:id="7"/>
          </w:p>
        </w:tc>
      </w:tr>
      <w:tr>
        <w:trPr>
          <w:trHeight w:val="17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8" w:name="permission-for-group%253A4%253Aeveryone"/>
            <w:bookmarkStart w:id="9" w:name="permission-for-group%253A5%253Aeveryone"/>
            <w:bookmarkStart w:id="10" w:name="permission-for-group%253A6%253Aeveryone"/>
            <w:bookmarkStart w:id="11" w:name="permission-for-group%253A7%253Aeveryone"/>
            <w:bookmarkStart w:id="12" w:name="permission-for-group%253A4%253Aeveryone"/>
            <w:bookmarkStart w:id="13" w:name="permission-for-group%253A5%253Aeveryone"/>
            <w:bookmarkStart w:id="14" w:name="permission-for-group%253A6%253Aeveryone"/>
            <w:bookmarkStart w:id="15" w:name="permission-for-group%253A7%253Aeveryone"/>
            <w:bookmarkEnd w:id="12"/>
            <w:bookmarkEnd w:id="13"/>
            <w:bookmarkEnd w:id="14"/>
            <w:bookmarkEnd w:id="15"/>
          </w:p>
        </w:tc>
      </w:tr>
      <w:tr>
        <w:trPr>
          <w:trHeight w:val="17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6" w:name="permission-for-group%253A8%253Aeveryone"/>
            <w:bookmarkStart w:id="17" w:name="permission-for-group%253A9%253Aeveryone"/>
            <w:bookmarkStart w:id="18" w:name="permission-for-group%253A10%253Aeveryone"/>
            <w:bookmarkStart w:id="19" w:name="permission-for-group%253A11%253Aeveryone"/>
            <w:bookmarkStart w:id="20" w:name="permission-for-group%253A12%253Aeveryone"/>
            <w:bookmarkStart w:id="21" w:name="permission-for-group%253A13%253Aeveryone"/>
            <w:bookmarkStart w:id="22" w:name="permission-for-group%253A14%253Aeveryone"/>
            <w:bookmarkStart w:id="23" w:name="permission-for-group%253A15%253Aeveryone"/>
            <w:bookmarkStart w:id="24" w:name="permission-for-group%253A16%253Aeveryone"/>
            <w:bookmarkStart w:id="25" w:name="permission-for-group%253A17%253Aeveryone"/>
            <w:bookmarkStart w:id="26" w:name="permission-for-group%253A18%253Aeveryone"/>
            <w:bookmarkStart w:id="27" w:name="permission-for-group%253A19%253Aeveryone"/>
            <w:bookmarkStart w:id="28" w:name="permission-for-group%253A20%253Aeveryone"/>
            <w:bookmarkStart w:id="29" w:name="permission-for-group%253A21%253Aeveryone"/>
            <w:bookmarkStart w:id="30" w:name="permission-for-group%253A22%253Aeveryone"/>
            <w:bookmarkStart w:id="31" w:name="permission-for-group%253A23%253Aeveryone"/>
            <w:bookmarkStart w:id="32" w:name="permission-for-group%253A24%253Aeveryone"/>
            <w:bookmarkStart w:id="33" w:name="permission-for-group%253A25%253Aeveryone"/>
            <w:bookmarkStart w:id="34" w:name="permission-for-group%253A8%253Aeveryone"/>
            <w:bookmarkStart w:id="35" w:name="permission-for-group%253A9%253Aeveryone"/>
            <w:bookmarkStart w:id="36" w:name="permission-for-group%253A10%253Aeveryone"/>
            <w:bookmarkStart w:id="37" w:name="permission-for-group%253A11%253Aeveryone"/>
            <w:bookmarkStart w:id="38" w:name="permission-for-group%253A12%253Aeveryone"/>
            <w:bookmarkStart w:id="39" w:name="permission-for-group%253A13%253Aeveryone"/>
            <w:bookmarkStart w:id="40" w:name="permission-for-group%253A14%253Aeveryone"/>
            <w:bookmarkStart w:id="41" w:name="permission-for-group%253A15%253Aeveryone"/>
            <w:bookmarkStart w:id="42" w:name="permission-for-group%253A16%253Aeveryone"/>
            <w:bookmarkStart w:id="43" w:name="permission-for-group%253A17%253Aeveryone"/>
            <w:bookmarkStart w:id="44" w:name="permission-for-group%253A18%253Aeveryone"/>
            <w:bookmarkStart w:id="45" w:name="permission-for-group%253A19%253Aeveryone"/>
            <w:bookmarkStart w:id="46" w:name="permission-for-group%253A20%253Aeveryone"/>
            <w:bookmarkStart w:id="47" w:name="permission-for-group%253A21%253Aeveryone"/>
            <w:bookmarkStart w:id="48" w:name="permission-for-group%253A22%253Aeveryone"/>
            <w:bookmarkStart w:id="49" w:name="permission-for-group%253A23%253Aeveryone"/>
            <w:bookmarkStart w:id="50" w:name="permission-for-group%253A24%253Aeveryone"/>
            <w:bookmarkStart w:id="51" w:name="permission-for-group%253A25%253Aeveryone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6" w:type="dxa"/>
            <w:gridSpan w:val="2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904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7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2" w:name="permission-for-group%253A26%253Aeveryone"/>
            <w:bookmarkStart w:id="53" w:name="permission-for-group%253A26%253Aeveryone"/>
            <w:bookmarkEnd w:id="53"/>
          </w:p>
        </w:tc>
      </w:tr>
      <w:tr>
        <w:trPr/>
        <w:tc>
          <w:tcPr>
            <w:tcW w:w="1904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della </w:t>
            </w:r>
          </w:p>
        </w:tc>
        <w:tc>
          <w:tcPr>
            <w:tcW w:w="912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54" w:name="permission-for-group%253A27%253Aeveryone"/>
            <w:bookmarkStart w:id="55" w:name="permission-for-group%253A27%253Aeveryone"/>
            <w:bookmarkEnd w:id="55"/>
          </w:p>
        </w:tc>
      </w:tr>
      <w:tr>
        <w:trPr/>
        <w:tc>
          <w:tcPr>
            <w:tcW w:w="1053" w:type="dxa"/>
            <w:gridSpan w:val="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0" w:type="dxa"/>
            <w:gridSpan w:val="25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6" w:name="permission-for-group%253A28%253Aeveryone"/>
            <w:bookmarkStart w:id="57" w:name="permission-for-group%253A29%253Aeveryone"/>
            <w:bookmarkStart w:id="58" w:name="permission-for-group%253A30%253Aeveryone"/>
            <w:bookmarkStart w:id="59" w:name="permission-for-group%253A28%253Aeveryone"/>
            <w:bookmarkStart w:id="60" w:name="permission-for-group%253A29%253Aeveryone"/>
            <w:bookmarkStart w:id="61" w:name="permission-for-group%253A30%253Aeveryone"/>
            <w:bookmarkEnd w:id="59"/>
            <w:bookmarkEnd w:id="60"/>
            <w:bookmarkEnd w:id="61"/>
          </w:p>
        </w:tc>
      </w:tr>
      <w:tr>
        <w:trPr>
          <w:trHeight w:val="217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308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2" w:name="permission-for-group%253A31%253Aeveryone"/>
            <w:bookmarkStart w:id="63" w:name="permission-for-group%253A32%253Aeveryone"/>
            <w:bookmarkStart w:id="64" w:name="permission-for-group%253A33%253Aeveryone"/>
            <w:bookmarkStart w:id="65" w:name="permission-for-group%253A31%253Aeveryone"/>
            <w:bookmarkStart w:id="66" w:name="permission-for-group%253A32%253Aeveryone"/>
            <w:bookmarkStart w:id="67" w:name="permission-for-group%253A33%253Aeveryone"/>
            <w:bookmarkEnd w:id="65"/>
            <w:bookmarkEnd w:id="66"/>
            <w:bookmarkEnd w:id="67"/>
          </w:p>
        </w:tc>
      </w:tr>
      <w:tr>
        <w:trPr/>
        <w:tc>
          <w:tcPr>
            <w:tcW w:w="6804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68" w:name="permission-for-group%253A34%253Aeveryone"/>
            <w:bookmarkStart w:id="69" w:name="permission-for-group%253A35%253Aeveryone"/>
            <w:bookmarkStart w:id="70" w:name="permission-for-group%253A34%253Aeveryone"/>
            <w:bookmarkStart w:id="71" w:name="permission-for-group%253A35%253Aeveryone"/>
            <w:bookmarkEnd w:id="70"/>
            <w:bookmarkEnd w:id="71"/>
          </w:p>
        </w:tc>
      </w:tr>
      <w:tr>
        <w:trPr>
          <w:trHeight w:val="225" w:hRule="atLeast"/>
        </w:trPr>
        <w:tc>
          <w:tcPr>
            <w:tcW w:w="4599" w:type="dxa"/>
            <w:gridSpan w:val="6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5374" w:type="dxa"/>
            <w:gridSpan w:val="21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right="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</w:r>
    </w:p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right="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683"/>
        <w:gridCol w:w="1580"/>
        <w:gridCol w:w="4572"/>
        <w:gridCol w:w="672"/>
        <w:gridCol w:w="1418"/>
        <w:gridCol w:w="992"/>
        <w:gridCol w:w="142"/>
      </w:tblGrid>
      <w:tr>
        <w:trPr>
          <w:trHeight w:val="280" w:hRule="atLeast"/>
          <w:cantSplit w:val="true"/>
        </w:trPr>
        <w:tc>
          <w:tcPr>
            <w:tcW w:w="23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e dell’attività </w:t>
            </w:r>
          </w:p>
        </w:tc>
        <w:tc>
          <w:tcPr>
            <w:tcW w:w="7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2" w:name="permission-for-group%253A36%253Aeveryone"/>
            <w:bookmarkStart w:id="73" w:name="permission-for-group%253A36%253Aeveryone"/>
            <w:bookmarkEnd w:id="73"/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4" w:name="permission-for-group%253A37%253Aeveryone"/>
            <w:bookmarkStart w:id="75" w:name="permission-for-group%253A38%253Aeveryone"/>
            <w:bookmarkStart w:id="76" w:name="permission-for-group%253A39%253Aeveryone"/>
            <w:bookmarkStart w:id="77" w:name="permission-for-group%253A37%253Aeveryone"/>
            <w:bookmarkStart w:id="78" w:name="permission-for-group%253A38%253Aeveryone"/>
            <w:bookmarkStart w:id="79" w:name="permission-for-group%253A39%253Aeveryone"/>
            <w:bookmarkEnd w:id="77"/>
            <w:bookmarkEnd w:id="78"/>
            <w:bookmarkEnd w:id="79"/>
          </w:p>
        </w:tc>
      </w:tr>
      <w:tr>
        <w:trPr>
          <w:trHeight w:val="169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667" w:leader="none"/>
                <w:tab w:val="center" w:pos="3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80" w:name="permission-for-group%253A40%253Aeveryone"/>
            <w:bookmarkStart w:id="81" w:name="permission-for-group%253A41%253Aeveryone"/>
            <w:bookmarkStart w:id="82" w:name="permission-for-group%253A42%253Aeveryone"/>
            <w:bookmarkStart w:id="83" w:name="permission-for-group%253A40%253Aeveryone"/>
            <w:bookmarkStart w:id="84" w:name="permission-for-group%253A41%253Aeveryone"/>
            <w:bookmarkStart w:id="85" w:name="permission-for-group%253A42%253Aeveryone"/>
            <w:bookmarkEnd w:id="83"/>
            <w:bookmarkEnd w:id="84"/>
            <w:bookmarkEnd w:id="85"/>
          </w:p>
        </w:tc>
      </w:tr>
      <w:tr>
        <w:trPr>
          <w:trHeight w:val="169" w:hRule="atLeast"/>
        </w:trPr>
        <w:tc>
          <w:tcPr>
            <w:tcW w:w="6858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tabs>
                <w:tab w:val="clear" w:pos="708"/>
                <w:tab w:val="left" w:pos="426" w:leader="none"/>
                <w:tab w:val="center" w:pos="3429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Comune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right="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right="0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302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La/le attivit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oggetto di deroga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arrare 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0_663898833"/>
            <w:bookmarkStart w:id="87" w:name="__Fieldmark__0_663898833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riquadro di interess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snapToGrid w:val="false"/>
              <w:ind w:left="5459" w:right="0" w:hanging="5459"/>
              <w:rPr/>
            </w:pPr>
            <w:r>
              <w:rPr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19_221011728"/>
            <w:bookmarkStart w:id="89" w:name="__Fieldmark__1_663898833"/>
            <w:bookmarkStart w:id="90" w:name="__Fieldmark__1_663898833"/>
            <w:bookmarkEnd w:id="90"/>
            <w:r>
              <w:rPr/>
            </w:r>
            <w:r>
              <w:rPr/>
              <w:fldChar w:fldCharType="end"/>
            </w:r>
            <w:bookmarkEnd w:id="88"/>
            <w:r>
              <w:rPr/>
              <w:t xml:space="preserve">         risulta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i n./sotto classe/ cat.:</w:t>
              <w:tab/>
              <w:t>_</w:t>
            </w:r>
            <w:r>
              <w:rPr>
                <w:u w:val="single"/>
              </w:rPr>
              <w:t>___</w:t>
            </w:r>
            <w:bookmarkStart w:id="91" w:name="permission-for-group%253A44%253Aeveryone"/>
            <w:bookmarkEnd w:id="91"/>
            <w:r>
              <w:rPr>
                <w:u w:val="single"/>
              </w:rPr>
              <w:t>_</w:t>
            </w:r>
            <w:r>
              <w:rPr/>
              <w:t xml:space="preserve"> ; _</w:t>
            </w:r>
            <w:r>
              <w:rPr>
                <w:u w:val="single"/>
              </w:rPr>
              <w:t>___</w:t>
            </w:r>
            <w:bookmarkStart w:id="92" w:name="permission-for-group%253A45%253Aeveryone"/>
            <w:bookmarkEnd w:id="92"/>
            <w:r>
              <w:rPr>
                <w:u w:val="single"/>
              </w:rPr>
              <w:t>_</w:t>
            </w:r>
            <w:r>
              <w:rPr/>
              <w:t xml:space="preserve"> ; _</w:t>
            </w:r>
            <w:r>
              <w:rPr>
                <w:u w:val="single"/>
              </w:rPr>
              <w:t>___</w:t>
            </w:r>
            <w:bookmarkStart w:id="93" w:name="permission-for-group%253A46%253Aeveryone"/>
            <w:bookmarkEnd w:id="93"/>
            <w:r>
              <w:rPr>
                <w:u w:val="single"/>
              </w:rPr>
              <w:t>_</w:t>
            </w:r>
            <w:r>
              <w:rPr/>
              <w:t xml:space="preserve"> ; _</w:t>
            </w:r>
            <w:r>
              <w:rPr>
                <w:u w:val="single"/>
              </w:rPr>
              <w:t>___</w:t>
            </w:r>
            <w:bookmarkStart w:id="94" w:name="permission-for-group%253A47%253Aeveryone"/>
            <w:bookmarkEnd w:id="94"/>
            <w:r>
              <w:rPr>
                <w:u w:val="single"/>
              </w:rPr>
              <w:t>_</w:t>
            </w:r>
            <w:r>
              <w:rPr/>
              <w:t>; _</w:t>
            </w:r>
            <w:r>
              <w:rPr>
                <w:u w:val="single"/>
              </w:rPr>
              <w:t>___</w:t>
            </w:r>
            <w:bookmarkStart w:id="95" w:name="permission-for-group%253A48%253Aeveryone"/>
            <w:bookmarkEnd w:id="95"/>
            <w:r>
              <w:rPr>
                <w:u w:val="single"/>
              </w:rPr>
              <w:t>_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5459" w:right="0" w:hanging="0"/>
              <w:rPr/>
            </w:pPr>
            <w:bookmarkStart w:id="96" w:name="permission-for-group%253A49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96"/>
            <w:r>
              <w:rPr/>
              <w:t xml:space="preserve"> ; </w:t>
            </w:r>
            <w:bookmarkStart w:id="97" w:name="permission-for-group%253A50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97"/>
            <w:r>
              <w:rPr/>
              <w:t xml:space="preserve"> ; </w:t>
            </w:r>
            <w:bookmarkStart w:id="98" w:name="permission-for-group%253A51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98"/>
            <w:r>
              <w:rPr/>
              <w:t xml:space="preserve"> ; </w:t>
            </w:r>
            <w:bookmarkStart w:id="99" w:name="permission-for-group%253A52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99"/>
            <w:r>
              <w:rPr/>
              <w:t xml:space="preserve">; </w:t>
            </w:r>
            <w:bookmarkStart w:id="100" w:name="permission-for-group%253A53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00"/>
          </w:p>
          <w:p>
            <w:pPr>
              <w:pStyle w:val="Normal"/>
              <w:widowControl w:val="false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04_221011728"/>
            <w:bookmarkStart w:id="102" w:name="__Fieldmark__2_663898833"/>
            <w:bookmarkStart w:id="103" w:name="__Fieldmark__2_663898833"/>
            <w:bookmarkEnd w:id="103"/>
            <w:r>
              <w:rPr/>
            </w:r>
            <w:r>
              <w:rPr/>
              <w:fldChar w:fldCharType="end"/>
            </w:r>
            <w:bookmarkEnd w:id="101"/>
            <w:r>
              <w:rPr>
                <w:rFonts w:cs="Times New Roman" w:ascii="Times New Roman" w:hAnsi="Times New Roman"/>
              </w:rPr>
              <w:t xml:space="preserve">         non risultano  riportate nell’Allegato I al DPR 01/08/2011 n. 151                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VOLGE ISTANZA DI DEROGA</w:t>
      </w:r>
    </w:p>
    <w:p>
      <w:pPr>
        <w:pStyle w:val="TextBody"/>
        <w:spacing w:before="60" w:after="0"/>
        <w:ind w:left="0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7 del DPR 01/08/2011  n. 151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32" w:hRule="atLeast"/>
          <w:cantSplit w:val="true"/>
        </w:trPr>
        <w:tc>
          <w:tcPr>
            <w:tcW w:w="9993" w:type="dxa"/>
            <w:tcBorders/>
            <w:vAlign w:val="bottom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osservanza della vigente normativa antincendio relativamente ai punti riportati in dettaglio nella/e tabella/e seguente/i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le/i tabella/e vengono anche indicate, in modo sintetico, le caratteristiche dell’attività e i vincoli esistenti che comportano l’impossibilità di ottemperare ai suddetti punti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48"/>
        <w:gridCol w:w="348"/>
        <w:gridCol w:w="95"/>
        <w:gridCol w:w="115"/>
        <w:gridCol w:w="139"/>
        <w:gridCol w:w="350"/>
        <w:gridCol w:w="349"/>
        <w:gridCol w:w="348"/>
        <w:gridCol w:w="349"/>
        <w:gridCol w:w="349"/>
        <w:gridCol w:w="350"/>
        <w:gridCol w:w="349"/>
        <w:gridCol w:w="66"/>
        <w:gridCol w:w="282"/>
        <w:gridCol w:w="252"/>
        <w:gridCol w:w="97"/>
        <w:gridCol w:w="350"/>
        <w:gridCol w:w="349"/>
        <w:gridCol w:w="311"/>
        <w:gridCol w:w="37"/>
        <w:gridCol w:w="349"/>
        <w:gridCol w:w="357"/>
        <w:gridCol w:w="10"/>
        <w:gridCol w:w="13"/>
        <w:gridCol w:w="778"/>
        <w:gridCol w:w="445"/>
        <w:gridCol w:w="8"/>
        <w:gridCol w:w="15"/>
        <w:gridCol w:w="1941"/>
        <w:gridCol w:w="60"/>
        <w:gridCol w:w="10"/>
        <w:gridCol w:w="13"/>
      </w:tblGrid>
      <w:tr>
        <w:trPr>
          <w:trHeight w:val="232" w:hRule="atLeast"/>
        </w:trPr>
        <w:tc>
          <w:tcPr>
            <w:tcW w:w="9991" w:type="dxa"/>
            <w:gridSpan w:val="32"/>
            <w:tcBorders/>
            <w:vAlign w:val="bottom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04" w:name="permission-for-group%253A55%253Aeveryone"/>
            <w:bookmarkStart w:id="105" w:name="permission-for-group%253A56%253Aeveryone"/>
            <w:bookmarkStart w:id="106" w:name="permission-for-group%253A57%253Aeveryone"/>
            <w:bookmarkStart w:id="107" w:name="permission-for-group%253A55%253Aeveryone"/>
            <w:bookmarkStart w:id="108" w:name="permission-for-group%253A56%253Aeveryone"/>
            <w:bookmarkStart w:id="109" w:name="permission-for-group%253A57%253Aeveryone"/>
            <w:bookmarkEnd w:id="107"/>
            <w:bookmarkEnd w:id="108"/>
            <w:bookmarkEnd w:id="109"/>
          </w:p>
        </w:tc>
      </w:tr>
      <w:tr>
        <w:trPr>
          <w:trHeight w:val="165" w:hRule="atLeast"/>
        </w:trPr>
        <w:tc>
          <w:tcPr>
            <w:tcW w:w="1563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5" w:type="dxa"/>
            <w:gridSpan w:val="16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27" w:type="dxa"/>
            <w:gridSpan w:val="14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-6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10" w:name="permission-for-group%253A58%253Aeveryone"/>
            <w:bookmarkStart w:id="111" w:name="permission-for-group%253A59%253Aeveryone"/>
            <w:bookmarkStart w:id="112" w:name="permission-for-group%253A58%253Aeveryone"/>
            <w:bookmarkStart w:id="113" w:name="permission-for-group%253A59%253Aeveryone"/>
            <w:bookmarkEnd w:id="112"/>
            <w:bookmarkEnd w:id="113"/>
          </w:p>
        </w:tc>
      </w:tr>
      <w:tr>
        <w:trPr/>
        <w:tc>
          <w:tcPr>
            <w:tcW w:w="4327" w:type="dxa"/>
            <w:gridSpan w:val="1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0" w:type="dxa"/>
            <w:gridSpan w:val="7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scritto negli elenchi del Ministero dell’Interno di cui all’art. 16 comma 4 del DLgs 139/06</w:t>
            </w:r>
          </w:p>
        </w:tc>
        <w:tc>
          <w:tcPr>
            <w:tcW w:w="2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14" w:name="permission-for-group%253A60%253Aeveryone"/>
            <w:bookmarkStart w:id="115" w:name="permission-for-group%253A60%253Aeveryone"/>
            <w:bookmarkEnd w:id="115"/>
          </w:p>
        </w:tc>
      </w:tr>
      <w:tr>
        <w:trPr>
          <w:trHeight w:val="160" w:hRule="atLeast"/>
        </w:trPr>
        <w:tc>
          <w:tcPr>
            <w:tcW w:w="1678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34" w:type="dxa"/>
            <w:gridSpan w:val="21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odice iscrizione M.I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16" w:name="permission-for-group%253A61%253Aeveryone"/>
            <w:bookmarkStart w:id="117" w:name="permission-for-group%253A62%253Aeveryone"/>
            <w:bookmarkStart w:id="118" w:name="permission-for-group%253A63%253Aeveryone"/>
            <w:bookmarkStart w:id="119" w:name="permission-for-group%253A64%253Aeveryone"/>
            <w:bookmarkStart w:id="120" w:name="permission-for-group%253A65%253Aeveryone"/>
            <w:bookmarkStart w:id="121" w:name="permission-for-group%253A66%253Aeveryone"/>
            <w:bookmarkStart w:id="122" w:name="permission-for-group%253A67%253Aeveryone"/>
            <w:bookmarkStart w:id="123" w:name="permission-for-group%253A68%253Aeveryone"/>
            <w:bookmarkStart w:id="124" w:name="permission-for-group%253A69%253Aeveryone"/>
            <w:bookmarkStart w:id="125" w:name="permission-for-group%253A70%253Aeveryone"/>
            <w:bookmarkStart w:id="126" w:name="permission-for-group%253A71%253Aeveryone"/>
            <w:bookmarkStart w:id="127" w:name="permission-for-group%253A72%253Aeveryone"/>
            <w:bookmarkStart w:id="128" w:name="permission-for-group%253A73%253Aeveryone"/>
            <w:bookmarkStart w:id="129" w:name="permission-for-group%253A74%253Aeveryone"/>
            <w:bookmarkStart w:id="130" w:name="permission-for-group%253A75%253Aeveryone"/>
            <w:bookmarkStart w:id="131" w:name="permission-for-group%253A76%253Aeveryone"/>
            <w:bookmarkStart w:id="132" w:name="permission-for-group%253A61%253Aeveryone"/>
            <w:bookmarkStart w:id="133" w:name="permission-for-group%253A62%253Aeveryone"/>
            <w:bookmarkStart w:id="134" w:name="permission-for-group%253A63%253Aeveryone"/>
            <w:bookmarkStart w:id="135" w:name="permission-for-group%253A64%253Aeveryone"/>
            <w:bookmarkStart w:id="136" w:name="permission-for-group%253A65%253Aeveryone"/>
            <w:bookmarkStart w:id="137" w:name="permission-for-group%253A66%253Aeveryone"/>
            <w:bookmarkStart w:id="138" w:name="permission-for-group%253A67%253Aeveryone"/>
            <w:bookmarkStart w:id="139" w:name="permission-for-group%253A68%253Aeveryone"/>
            <w:bookmarkStart w:id="140" w:name="permission-for-group%253A69%253Aeveryone"/>
            <w:bookmarkStart w:id="141" w:name="permission-for-group%253A70%253Aeveryone"/>
            <w:bookmarkStart w:id="142" w:name="permission-for-group%253A71%253Aeveryone"/>
            <w:bookmarkStart w:id="143" w:name="permission-for-group%253A72%253Aeveryone"/>
            <w:bookmarkStart w:id="144" w:name="permission-for-group%253A73%253Aeveryone"/>
            <w:bookmarkStart w:id="145" w:name="permission-for-group%253A74%253Aeveryone"/>
            <w:bookmarkStart w:id="146" w:name="permission-for-group%253A75%253Aeveryone"/>
            <w:bookmarkStart w:id="147" w:name="permission-for-group%253A76%253Aeveryone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</w:p>
        </w:tc>
      </w:tr>
      <w:tr>
        <w:trPr>
          <w:trHeight w:val="315" w:hRule="atLeast"/>
        </w:trPr>
        <w:tc>
          <w:tcPr>
            <w:tcW w:w="635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-6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2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48" w:name="permission-for-group%253A77%253Aeveryone"/>
            <w:bookmarkStart w:id="149" w:name="permission-for-group%253A78%253Aeveryone"/>
            <w:bookmarkStart w:id="150" w:name="permission-for-group%253A77%253Aeveryone"/>
            <w:bookmarkStart w:id="151" w:name="permission-for-group%253A78%253Aeveryone"/>
            <w:bookmarkEnd w:id="150"/>
            <w:bookmarkEnd w:id="151"/>
          </w:p>
        </w:tc>
      </w:tr>
      <w:tr>
        <w:trPr/>
        <w:tc>
          <w:tcPr>
            <w:tcW w:w="1563" w:type="dxa"/>
            <w:gridSpan w:val="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2" w:type="dxa"/>
            <w:gridSpan w:val="24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52" w:name="permission-for-group%253A79%253Aeveryone"/>
            <w:bookmarkStart w:id="153" w:name="permission-for-group%253A80%253Aeveryone"/>
            <w:bookmarkStart w:id="154" w:name="permission-for-group%253A81%253Aeveryone"/>
            <w:bookmarkStart w:id="155" w:name="permission-for-group%253A82%253Aeveryone"/>
            <w:bookmarkStart w:id="156" w:name="permission-for-group%253A79%253Aeveryone"/>
            <w:bookmarkStart w:id="157" w:name="permission-for-group%253A80%253Aeveryone"/>
            <w:bookmarkStart w:id="158" w:name="permission-for-group%253A81%253Aeveryone"/>
            <w:bookmarkStart w:id="159" w:name="permission-for-group%253A82%253Aeveryone"/>
            <w:bookmarkEnd w:id="156"/>
            <w:bookmarkEnd w:id="157"/>
            <w:bookmarkEnd w:id="158"/>
            <w:bookmarkEnd w:id="159"/>
          </w:p>
        </w:tc>
      </w:tr>
      <w:tr>
        <w:trPr>
          <w:trHeight w:val="90" w:hRule="atLeast"/>
        </w:trPr>
        <w:tc>
          <w:tcPr>
            <w:tcW w:w="1563" w:type="dxa"/>
            <w:gridSpan w:val="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16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60" w:name="permission-for-group%253A83%253Aeveryone"/>
            <w:bookmarkStart w:id="161" w:name="permission-for-group%253A84%253Aeveryone"/>
            <w:bookmarkStart w:id="162" w:name="permission-for-group%253A83%253Aeveryone"/>
            <w:bookmarkStart w:id="163" w:name="permission-for-group%253A84%253Aeveryone"/>
            <w:bookmarkEnd w:id="162"/>
            <w:bookmarkEnd w:id="163"/>
          </w:p>
        </w:tc>
      </w:tr>
      <w:tr>
        <w:trPr>
          <w:trHeight w:val="174" w:hRule="atLeast"/>
        </w:trPr>
        <w:tc>
          <w:tcPr>
            <w:tcW w:w="4861" w:type="dxa"/>
            <w:gridSpan w:val="16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060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DISPOSIZIONI NORMATIVE ALLE QUALI SI RICHIEDE DEROGA 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3402"/>
        <w:gridCol w:w="3402"/>
      </w:tblGrid>
      <w:tr>
        <w:trPr>
          <w:trHeight w:val="330" w:hRule="atLeast"/>
          <w:cantSplit w:val="true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</w:r>
            <w:bookmarkStart w:id="164" w:name="permission-for-group%253A85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64"/>
          </w:p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bookmarkStart w:id="165" w:name="permission-for-group%253A86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65"/>
          </w:p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48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icolo/Punto </w:t>
            </w:r>
            <w:bookmarkStart w:id="166" w:name="permission-for-group%253A87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66"/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bookmarkStart w:id="167" w:name="permission-for-group%253A88%253Aeveryone"/>
            <w:r>
              <w:rPr>
                <w:rFonts w:cs="Times New Roman" w:ascii="Times New Roman" w:hAnsi="Times New Roman"/>
              </w:rPr>
              <w:t xml:space="preserve">  </w:t>
            </w:r>
            <w:bookmarkEnd w:id="167"/>
          </w:p>
        </w:tc>
      </w:tr>
      <w:tr>
        <w:trPr>
          <w:trHeight w:val="615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178" w:hRule="atLeas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8" w:name="permission-for-group%253A89%253Aeveryone"/>
            <w:bookmarkStart w:id="169" w:name="permission-for-group%253A90%253Aeveryone"/>
            <w:bookmarkStart w:id="170" w:name="permission-for-group%253A91%253Aeveryone"/>
            <w:bookmarkStart w:id="171" w:name="permission-for-group%253A89%253Aeveryone"/>
            <w:bookmarkStart w:id="172" w:name="permission-for-group%253A90%253Aeveryone"/>
            <w:bookmarkStart w:id="173" w:name="permission-for-group%253A91%253Aeveryone"/>
            <w:bookmarkEnd w:id="171"/>
            <w:bookmarkEnd w:id="172"/>
            <w:bookmarkEnd w:id="173"/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3402"/>
        <w:gridCol w:w="3402"/>
      </w:tblGrid>
      <w:tr>
        <w:trPr>
          <w:trHeight w:val="330" w:hRule="atLeast"/>
          <w:cantSplit w:val="true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</w:r>
            <w:bookmarkStart w:id="174" w:name="permission-for-group%253A92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74"/>
          </w:p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bookmarkStart w:id="175" w:name="permission-for-group%253A93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75"/>
          </w:p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48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icolo/Punto </w:t>
            </w:r>
            <w:bookmarkStart w:id="176" w:name="permission-for-group%253A94%253Aeveryone"/>
            <w:r>
              <w:rPr/>
              <w:t>_</w:t>
            </w:r>
            <w:r>
              <w:rPr>
                <w:u w:val="single"/>
              </w:rPr>
              <w:t>____</w:t>
            </w:r>
            <w:bookmarkEnd w:id="176"/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bookmarkStart w:id="177" w:name="permission-for-group%253A95%253Aeveryone"/>
            <w:r>
              <w:rPr>
                <w:rFonts w:cs="Times New Roman" w:ascii="Times New Roman" w:hAnsi="Times New Roman"/>
              </w:rPr>
              <w:t xml:space="preserve">  </w:t>
            </w:r>
            <w:bookmarkEnd w:id="177"/>
          </w:p>
        </w:tc>
      </w:tr>
      <w:tr>
        <w:trPr>
          <w:trHeight w:val="473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049" w:hRule="atLeas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8" w:name="permission-for-group%253A96%253Aeveryone"/>
            <w:bookmarkStart w:id="179" w:name="permission-for-group%253A97%253Aeveryone"/>
            <w:bookmarkStart w:id="180" w:name="permission-for-group%253A98%253Aeveryone"/>
            <w:bookmarkStart w:id="181" w:name="permission-for-group%253A96%253Aeveryone"/>
            <w:bookmarkStart w:id="182" w:name="permission-for-group%253A97%253Aeveryone"/>
            <w:bookmarkStart w:id="183" w:name="permission-for-group%253A98%253Aeveryone"/>
            <w:bookmarkEnd w:id="181"/>
            <w:bookmarkEnd w:id="182"/>
            <w:bookmarkEnd w:id="183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Nel caso in cui le attività e/o i punti da derogare siano più di 2 allegare ulteriore copia della seconda facciata MOD. PIN 4 2023.</w:t>
      </w:r>
    </w:p>
    <w:p>
      <w:pPr>
        <w:pStyle w:val="Normal"/>
        <w:jc w:val="both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 al Decreto del Ministro dell’Interno del 7-8-2012, integrati da una valutazione sul rischio aggiuntivo conseguente alla mancata osservanza delle normative di prevenzione incendi cui si intende derogare e dall’indicazione delle misure che si ritengono idonee a compensare il rischio aggiuntivo: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3828" w:leader="none"/>
        </w:tabs>
        <w:spacing w:before="0" w:after="60"/>
        <w:ind w:left="851" w:right="295" w:hanging="0"/>
        <w:rPr/>
      </w:pPr>
      <w:r>
        <w:rPr>
          <w:rFonts w:cs="Times New Roman" w:ascii="Times New Roman" w:hAnsi="Times New Roman"/>
        </w:rPr>
        <w:t>- Relazione tecnica</w:t>
        <w:tab/>
        <w:t xml:space="preserve">(n. fascicoli: </w:t>
      </w:r>
      <w:bookmarkStart w:id="184" w:name="permission-for-group%253A99%253Aeveryone"/>
      <w:r>
        <w:rPr>
          <w:rFonts w:cs="Times New Roman" w:ascii="Times New Roman" w:hAnsi="Times New Roman"/>
        </w:rPr>
        <w:t xml:space="preserve">           </w:t>
      </w:r>
      <w:bookmarkEnd w:id="184"/>
      <w:r>
        <w:rPr>
          <w:rFonts w:cs="Times New Roman" w:ascii="Times New Roman" w:hAnsi="Times New Roman"/>
          <w:spacing w:val="16"/>
        </w:rPr>
        <w:t>)</w:t>
      </w:r>
    </w:p>
    <w:p>
      <w:pPr>
        <w:pStyle w:val="TextBody"/>
        <w:tabs>
          <w:tab w:val="clear" w:pos="708"/>
          <w:tab w:val="left" w:pos="3828" w:leader="none"/>
        </w:tabs>
        <w:spacing w:before="0" w:after="60"/>
        <w:ind w:left="851" w:right="295" w:hanging="0"/>
        <w:rPr/>
      </w:pPr>
      <w:r>
        <w:rPr>
          <w:rFonts w:cs="Times New Roman" w:ascii="Times New Roman" w:hAnsi="Times New Roman"/>
        </w:rPr>
        <w:t>- Elaborati grafici</w:t>
        <w:tab/>
        <w:t xml:space="preserve">(n. elaborati: </w:t>
      </w:r>
      <w:bookmarkStart w:id="185" w:name="permission-for-group%253A100%253Aeveryon"/>
      <w:r>
        <w:rPr>
          <w:rFonts w:cs="Times New Roman" w:ascii="Times New Roman" w:hAnsi="Times New Roman"/>
        </w:rPr>
        <w:t xml:space="preserve">           </w:t>
      </w:r>
      <w:bookmarkEnd w:id="185"/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064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1"/>
        <w:gridCol w:w="709"/>
        <w:gridCol w:w="424"/>
        <w:gridCol w:w="425"/>
        <w:gridCol w:w="993"/>
        <w:gridCol w:w="425"/>
        <w:gridCol w:w="142"/>
        <w:gridCol w:w="141"/>
        <w:gridCol w:w="852"/>
        <w:gridCol w:w="141"/>
        <w:gridCol w:w="851"/>
        <w:gridCol w:w="709"/>
        <w:gridCol w:w="992"/>
        <w:gridCol w:w="284"/>
        <w:gridCol w:w="264"/>
        <w:gridCol w:w="161"/>
        <w:gridCol w:w="1700"/>
      </w:tblGrid>
      <w:tr>
        <w:trPr>
          <w:trHeight w:val="1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pageBreakBefore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è obbligatoria.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ttestato di versame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n. 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  <w:bookmarkStart w:id="186" w:name="permission-for-group%253A101%253Aeveryon"/>
            <w:bookmarkStart w:id="187" w:name="permission-for-group%253A102%253Aeveryon"/>
            <w:bookmarkEnd w:id="186"/>
            <w:bookmarkEnd w:id="187"/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  <w:bookmarkStart w:id="188" w:name="permission-for-group%253A103%253Aeveryon"/>
            <w:bookmarkEnd w:id="188"/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bookmarkStart w:id="189" w:name="permission-for-group%253A104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189"/>
          </w:p>
        </w:tc>
        <w:tc>
          <w:tcPr>
            <w:tcW w:w="49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44_221011728"/>
            <w:bookmarkStart w:id="191" w:name="__Fieldmark__3_663898833"/>
            <w:bookmarkStart w:id="192" w:name="__Fieldmark__3_663898833"/>
            <w:bookmarkEnd w:id="192"/>
            <w:r>
              <w:rPr/>
            </w:r>
            <w:r>
              <w:rPr/>
              <w:fldChar w:fldCharType="end"/>
            </w:r>
            <w:bookmarkEnd w:id="190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50_221011728"/>
            <w:bookmarkStart w:id="194" w:name="__Fieldmark__4_663898833"/>
            <w:bookmarkStart w:id="195" w:name="__Fieldmark__4_663898833"/>
            <w:bookmarkEnd w:id="195"/>
            <w:r>
              <w:rPr/>
            </w:r>
            <w:r>
              <w:rPr/>
              <w:fldChar w:fldCharType="end"/>
            </w:r>
            <w:bookmarkEnd w:id="193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56_221011728"/>
            <w:bookmarkStart w:id="197" w:name="__Fieldmark__5_663898833"/>
            <w:bookmarkStart w:id="198" w:name="__Fieldmark__5_663898833"/>
            <w:bookmarkEnd w:id="198"/>
            <w:r>
              <w:rPr/>
            </w:r>
            <w:r>
              <w:rPr/>
              <w:fldChar w:fldCharType="end"/>
            </w:r>
            <w:bookmarkEnd w:id="196"/>
            <w:r>
              <w:rPr>
                <w:rStyle w:val="FootnoteCharacters"/>
                <w:rStyle w:val="FootnoteAnchor"/>
                <w:smallCaps/>
                <w:spacing w:val="20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66_221011728"/>
            <w:bookmarkStart w:id="200" w:name="__Fieldmark__6_663898833"/>
            <w:bookmarkStart w:id="201" w:name="__Fieldmark__6_663898833"/>
            <w:bookmarkEnd w:id="201"/>
            <w:r>
              <w:rPr/>
            </w:r>
            <w:r>
              <w:rPr/>
              <w:fldChar w:fldCharType="end"/>
            </w:r>
            <w:bookmarkEnd w:id="199"/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78_221011728"/>
            <w:bookmarkStart w:id="203" w:name="__Fieldmark__7_663898833"/>
            <w:bookmarkStart w:id="204" w:name="__Fieldmark__7_663898833"/>
            <w:bookmarkEnd w:id="204"/>
            <w:r>
              <w:rPr/>
            </w:r>
            <w:r>
              <w:rPr/>
              <w:fldChar w:fldCharType="end"/>
            </w:r>
            <w:bookmarkEnd w:id="202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83_221011728"/>
            <w:bookmarkStart w:id="206" w:name="__Fieldmark__8_663898833"/>
            <w:bookmarkStart w:id="207" w:name="__Fieldmark__8_663898833"/>
            <w:bookmarkEnd w:id="207"/>
            <w:r>
              <w:rPr/>
            </w:r>
            <w:r>
              <w:rPr/>
              <w:fldChar w:fldCharType="end"/>
            </w:r>
            <w:bookmarkEnd w:id="205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88_221011728"/>
            <w:bookmarkStart w:id="209" w:name="__Fieldmark__9_663898833"/>
            <w:bookmarkStart w:id="210" w:name="__Fieldmark__9_663898833"/>
            <w:bookmarkEnd w:id="210"/>
            <w:r>
              <w:rPr/>
            </w:r>
            <w:r>
              <w:rPr/>
              <w:fldChar w:fldCharType="end"/>
            </w:r>
            <w:bookmarkEnd w:id="208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93_221011728"/>
            <w:bookmarkStart w:id="212" w:name="__Fieldmark__10_663898833"/>
            <w:bookmarkStart w:id="213" w:name="__Fieldmark__10_663898833"/>
            <w:bookmarkEnd w:id="213"/>
            <w:r>
              <w:rPr/>
            </w:r>
            <w:r>
              <w:rPr/>
              <w:fldChar w:fldCharType="end"/>
            </w:r>
            <w:bookmarkEnd w:id="211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98_221011728"/>
            <w:bookmarkStart w:id="215" w:name="__Fieldmark__11_663898833"/>
            <w:bookmarkStart w:id="216" w:name="__Fieldmark__11_663898833"/>
            <w:bookmarkEnd w:id="216"/>
            <w:r>
              <w:rPr/>
            </w:r>
            <w:r>
              <w:rPr/>
              <w:fldChar w:fldCharType="end"/>
            </w:r>
            <w:bookmarkEnd w:id="214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03_221011728"/>
            <w:bookmarkStart w:id="218" w:name="__Fieldmark__12_663898833"/>
            <w:bookmarkStart w:id="219" w:name="__Fieldmark__12_663898833"/>
            <w:bookmarkEnd w:id="219"/>
            <w:r>
              <w:rPr/>
            </w:r>
            <w:r>
              <w:rPr/>
              <w:fldChar w:fldCharType="end"/>
            </w:r>
            <w:bookmarkEnd w:id="217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208_221011728"/>
            <w:bookmarkStart w:id="221" w:name="__Fieldmark__13_663898833"/>
            <w:bookmarkStart w:id="222" w:name="__Fieldmark__13_663898833"/>
            <w:bookmarkEnd w:id="222"/>
            <w:r>
              <w:rPr/>
            </w:r>
            <w:r>
              <w:rPr/>
              <w:fldChar w:fldCharType="end"/>
            </w:r>
            <w:bookmarkEnd w:id="220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13_221011728"/>
            <w:bookmarkStart w:id="224" w:name="__Fieldmark__14_663898833"/>
            <w:bookmarkStart w:id="225" w:name="__Fieldmark__14_663898833"/>
            <w:bookmarkEnd w:id="225"/>
            <w:r>
              <w:rPr/>
            </w:r>
            <w:r>
              <w:rPr/>
              <w:fldChar w:fldCharType="end"/>
            </w:r>
            <w:bookmarkEnd w:id="223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18_221011728"/>
            <w:bookmarkStart w:id="227" w:name="__Fieldmark__15_663898833"/>
            <w:bookmarkStart w:id="228" w:name="__Fieldmark__15_663898833"/>
            <w:bookmarkEnd w:id="228"/>
            <w:r>
              <w:rPr/>
            </w:r>
            <w:r>
              <w:rPr/>
              <w:fldChar w:fldCharType="end"/>
            </w:r>
            <w:bookmarkEnd w:id="226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23_221011728"/>
            <w:bookmarkStart w:id="230" w:name="__Fieldmark__16_663898833"/>
            <w:bookmarkStart w:id="231" w:name="__Fieldmark__16_663898833"/>
            <w:bookmarkEnd w:id="231"/>
            <w:r>
              <w:rPr/>
            </w:r>
            <w:r>
              <w:rPr/>
              <w:fldChar w:fldCharType="end"/>
            </w:r>
            <w:bookmarkEnd w:id="229"/>
            <w:r>
              <w:rPr>
                <w:rStyle w:val="FootnoteCharacters"/>
                <w:rStyle w:val="FootnoteAnchor"/>
                <w:b/>
                <w:smallCaps/>
                <w:spacing w:val="20"/>
                <w:sz w:val="16"/>
                <w:szCs w:val="16"/>
              </w:rPr>
              <w:footnoteReference w:id="7"/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232" w:name="permission-for-group%253A121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232"/>
            <w:r>
              <w:rPr>
                <w:rFonts w:cs="Times New Roman" w:ascii="Times New Roman" w:hAnsi="Times New Roman"/>
              </w:rPr>
              <w:t xml:space="preserve"> </w:t>
            </w:r>
            <w:bookmarkStart w:id="233" w:name="permission-for-group%253A105%253Aeveryon"/>
            <w:bookmarkStart w:id="234" w:name="permission-for-group%253A106%253Aeveryon"/>
            <w:bookmarkEnd w:id="233"/>
            <w:bookmarkEnd w:id="234"/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254_221011728"/>
            <w:bookmarkStart w:id="236" w:name="__Fieldmark__17_663898833"/>
            <w:bookmarkStart w:id="237" w:name="__Fieldmark__17_663898833"/>
            <w:bookmarkEnd w:id="237"/>
            <w:r>
              <w:rPr/>
            </w:r>
            <w:r>
              <w:rPr/>
              <w:fldChar w:fldCharType="end"/>
            </w:r>
            <w:bookmarkEnd w:id="235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60_221011728"/>
            <w:bookmarkStart w:id="239" w:name="__Fieldmark__18_663898833"/>
            <w:bookmarkStart w:id="240" w:name="__Fieldmark__18_663898833"/>
            <w:bookmarkEnd w:id="240"/>
            <w:r>
              <w:rPr/>
            </w:r>
            <w:r>
              <w:rPr/>
              <w:fldChar w:fldCharType="end"/>
            </w:r>
            <w:bookmarkEnd w:id="238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66_221011728"/>
            <w:bookmarkStart w:id="242" w:name="__Fieldmark__19_663898833"/>
            <w:bookmarkStart w:id="243" w:name="__Fieldmark__19_663898833"/>
            <w:bookmarkEnd w:id="243"/>
            <w:r>
              <w:rPr/>
            </w:r>
            <w:r>
              <w:rPr/>
              <w:fldChar w:fldCharType="end"/>
            </w:r>
            <w:bookmarkEnd w:id="24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71_221011728"/>
            <w:bookmarkStart w:id="245" w:name="__Fieldmark__20_663898833"/>
            <w:bookmarkStart w:id="246" w:name="__Fieldmark__20_663898833"/>
            <w:bookmarkEnd w:id="246"/>
            <w:r/>
            <w:r>
              <w:rPr/>
              <w:fldChar w:fldCharType="end"/>
            </w:r>
            <w:r>
              <w:rPr/>
            </w:r>
            <w:bookmarkEnd w:id="244"/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78_221011728"/>
            <w:bookmarkStart w:id="248" w:name="__Fieldmark__21_663898833"/>
            <w:bookmarkStart w:id="249" w:name="__Fieldmark__21_663898833"/>
            <w:bookmarkEnd w:id="249"/>
            <w:r>
              <w:rPr/>
            </w:r>
            <w:r>
              <w:rPr/>
              <w:fldChar w:fldCharType="end"/>
            </w:r>
            <w:bookmarkEnd w:id="247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83_221011728"/>
            <w:bookmarkStart w:id="251" w:name="__Fieldmark__22_663898833"/>
            <w:bookmarkStart w:id="252" w:name="__Fieldmark__22_663898833"/>
            <w:bookmarkEnd w:id="252"/>
            <w:r>
              <w:rPr/>
            </w:r>
            <w:r>
              <w:rPr/>
              <w:fldChar w:fldCharType="end"/>
            </w:r>
            <w:bookmarkEnd w:id="250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88_221011728"/>
            <w:bookmarkStart w:id="254" w:name="__Fieldmark__23_663898833"/>
            <w:bookmarkStart w:id="255" w:name="__Fieldmark__23_663898833"/>
            <w:bookmarkEnd w:id="255"/>
            <w:r>
              <w:rPr/>
            </w:r>
            <w:r>
              <w:rPr/>
              <w:fldChar w:fldCharType="end"/>
            </w:r>
            <w:bookmarkEnd w:id="253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93_221011728"/>
            <w:bookmarkStart w:id="257" w:name="__Fieldmark__24_663898833"/>
            <w:bookmarkStart w:id="258" w:name="__Fieldmark__24_663898833"/>
            <w:bookmarkEnd w:id="258"/>
            <w:r>
              <w:rPr/>
            </w:r>
            <w:r>
              <w:rPr/>
              <w:fldChar w:fldCharType="end"/>
            </w:r>
            <w:bookmarkEnd w:id="256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8_221011728"/>
            <w:bookmarkStart w:id="260" w:name="__Fieldmark__25_663898833"/>
            <w:bookmarkStart w:id="261" w:name="__Fieldmark__25_663898833"/>
            <w:bookmarkEnd w:id="261"/>
            <w:r>
              <w:rPr/>
            </w:r>
            <w:r>
              <w:rPr/>
              <w:fldChar w:fldCharType="end"/>
            </w:r>
            <w:bookmarkEnd w:id="259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03_221011728"/>
            <w:bookmarkStart w:id="263" w:name="__Fieldmark__26_663898833"/>
            <w:bookmarkStart w:id="264" w:name="__Fieldmark__26_663898833"/>
            <w:bookmarkEnd w:id="264"/>
            <w:r>
              <w:rPr/>
            </w:r>
            <w:r>
              <w:rPr/>
              <w:fldChar w:fldCharType="end"/>
            </w:r>
            <w:bookmarkEnd w:id="262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08_221011728"/>
            <w:bookmarkStart w:id="266" w:name="__Fieldmark__27_663898833"/>
            <w:bookmarkStart w:id="267" w:name="__Fieldmark__27_663898833"/>
            <w:bookmarkEnd w:id="267"/>
            <w:r>
              <w:rPr/>
            </w:r>
            <w:r>
              <w:rPr/>
              <w:fldChar w:fldCharType="end"/>
            </w:r>
            <w:bookmarkEnd w:id="265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13_221011728"/>
            <w:bookmarkStart w:id="269" w:name="__Fieldmark__28_663898833"/>
            <w:bookmarkStart w:id="270" w:name="__Fieldmark__28_663898833"/>
            <w:bookmarkEnd w:id="270"/>
            <w:r>
              <w:rPr/>
            </w:r>
            <w:r>
              <w:rPr/>
              <w:fldChar w:fldCharType="end"/>
            </w:r>
            <w:bookmarkEnd w:id="268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18_221011728"/>
            <w:bookmarkStart w:id="272" w:name="__Fieldmark__29_663898833"/>
            <w:bookmarkStart w:id="273" w:name="__Fieldmark__29_663898833"/>
            <w:bookmarkEnd w:id="273"/>
            <w:r>
              <w:rPr/>
            </w:r>
            <w:r>
              <w:rPr/>
              <w:fldChar w:fldCharType="end"/>
            </w:r>
            <w:bookmarkEnd w:id="271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23_221011728"/>
            <w:bookmarkStart w:id="275" w:name="__Fieldmark__30_663898833"/>
            <w:bookmarkStart w:id="276" w:name="__Fieldmark__30_663898833"/>
            <w:bookmarkEnd w:id="276"/>
            <w:r/>
            <w:r>
              <w:rPr/>
              <w:fldChar w:fldCharType="end"/>
            </w:r>
            <w:r>
              <w:rPr/>
            </w:r>
            <w:bookmarkEnd w:id="274"/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277" w:name="permission-for-group%253A138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277"/>
            <w:r>
              <w:rPr>
                <w:rFonts w:cs="Times New Roman" w:ascii="Times New Roman" w:hAnsi="Times New Roman"/>
              </w:rPr>
              <w:t xml:space="preserve"> </w:t>
            </w:r>
            <w:bookmarkStart w:id="278" w:name="permission-for-group%253A122%253Aeveryon"/>
            <w:bookmarkStart w:id="279" w:name="permission-for-group%253A123%253Aeveryon"/>
            <w:bookmarkEnd w:id="278"/>
            <w:bookmarkEnd w:id="279"/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343_221011728"/>
            <w:bookmarkStart w:id="281" w:name="__Fieldmark__31_663898833"/>
            <w:bookmarkStart w:id="282" w:name="__Fieldmark__31_663898833"/>
            <w:bookmarkEnd w:id="282"/>
            <w:r>
              <w:rPr/>
            </w:r>
            <w:r>
              <w:rPr/>
              <w:fldChar w:fldCharType="end"/>
            </w:r>
            <w:bookmarkEnd w:id="280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49_221011728"/>
            <w:bookmarkStart w:id="284" w:name="__Fieldmark__32_663898833"/>
            <w:bookmarkStart w:id="285" w:name="__Fieldmark__32_663898833"/>
            <w:bookmarkEnd w:id="285"/>
            <w:r>
              <w:rPr/>
            </w:r>
            <w:r>
              <w:rPr/>
              <w:fldChar w:fldCharType="end"/>
            </w:r>
            <w:bookmarkEnd w:id="283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355_221011728"/>
            <w:bookmarkStart w:id="287" w:name="__Fieldmark__33_663898833"/>
            <w:bookmarkStart w:id="288" w:name="__Fieldmark__33_663898833"/>
            <w:bookmarkEnd w:id="288"/>
            <w:r>
              <w:rPr/>
            </w:r>
            <w:r>
              <w:rPr/>
              <w:fldChar w:fldCharType="end"/>
            </w:r>
            <w:bookmarkEnd w:id="28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360_221011728"/>
            <w:bookmarkStart w:id="290" w:name="__Fieldmark__34_663898833"/>
            <w:bookmarkStart w:id="291" w:name="__Fieldmark__34_663898833"/>
            <w:bookmarkEnd w:id="291"/>
            <w:r/>
            <w:r>
              <w:rPr/>
              <w:fldChar w:fldCharType="end"/>
            </w:r>
            <w:r>
              <w:rPr/>
            </w:r>
            <w:bookmarkEnd w:id="289"/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367_221011728"/>
            <w:bookmarkStart w:id="293" w:name="__Fieldmark__35_663898833"/>
            <w:bookmarkStart w:id="294" w:name="__Fieldmark__35_663898833"/>
            <w:bookmarkEnd w:id="294"/>
            <w:r>
              <w:rPr/>
            </w:r>
            <w:r>
              <w:rPr/>
              <w:fldChar w:fldCharType="end"/>
            </w:r>
            <w:bookmarkEnd w:id="292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372_221011728"/>
            <w:bookmarkStart w:id="296" w:name="__Fieldmark__36_663898833"/>
            <w:bookmarkStart w:id="297" w:name="__Fieldmark__36_663898833"/>
            <w:bookmarkEnd w:id="297"/>
            <w:r>
              <w:rPr/>
            </w:r>
            <w:r>
              <w:rPr/>
              <w:fldChar w:fldCharType="end"/>
            </w:r>
            <w:bookmarkEnd w:id="295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377_221011728"/>
            <w:bookmarkStart w:id="299" w:name="__Fieldmark__37_663898833"/>
            <w:bookmarkStart w:id="300" w:name="__Fieldmark__37_663898833"/>
            <w:bookmarkEnd w:id="300"/>
            <w:r>
              <w:rPr/>
            </w:r>
            <w:r>
              <w:rPr/>
              <w:fldChar w:fldCharType="end"/>
            </w:r>
            <w:bookmarkEnd w:id="298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382_221011728"/>
            <w:bookmarkStart w:id="302" w:name="__Fieldmark__38_663898833"/>
            <w:bookmarkStart w:id="303" w:name="__Fieldmark__38_663898833"/>
            <w:bookmarkEnd w:id="303"/>
            <w:r>
              <w:rPr/>
            </w:r>
            <w:r>
              <w:rPr/>
              <w:fldChar w:fldCharType="end"/>
            </w:r>
            <w:bookmarkEnd w:id="301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387_221011728"/>
            <w:bookmarkStart w:id="305" w:name="__Fieldmark__39_663898833"/>
            <w:bookmarkStart w:id="306" w:name="__Fieldmark__39_663898833"/>
            <w:bookmarkEnd w:id="306"/>
            <w:r>
              <w:rPr/>
            </w:r>
            <w:r>
              <w:rPr/>
              <w:fldChar w:fldCharType="end"/>
            </w:r>
            <w:bookmarkEnd w:id="304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392_221011728"/>
            <w:bookmarkStart w:id="308" w:name="__Fieldmark__40_663898833"/>
            <w:bookmarkStart w:id="309" w:name="__Fieldmark__40_663898833"/>
            <w:bookmarkEnd w:id="309"/>
            <w:r>
              <w:rPr/>
            </w:r>
            <w:r>
              <w:rPr/>
              <w:fldChar w:fldCharType="end"/>
            </w:r>
            <w:bookmarkEnd w:id="307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397_221011728"/>
            <w:bookmarkStart w:id="311" w:name="__Fieldmark__41_663898833"/>
            <w:bookmarkStart w:id="312" w:name="__Fieldmark__41_663898833"/>
            <w:bookmarkEnd w:id="312"/>
            <w:r>
              <w:rPr/>
            </w:r>
            <w:r>
              <w:rPr/>
              <w:fldChar w:fldCharType="end"/>
            </w:r>
            <w:bookmarkEnd w:id="310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402_221011728"/>
            <w:bookmarkStart w:id="314" w:name="__Fieldmark__42_663898833"/>
            <w:bookmarkStart w:id="315" w:name="__Fieldmark__42_663898833"/>
            <w:bookmarkEnd w:id="315"/>
            <w:r>
              <w:rPr/>
            </w:r>
            <w:r>
              <w:rPr/>
              <w:fldChar w:fldCharType="end"/>
            </w:r>
            <w:bookmarkEnd w:id="313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407_221011728"/>
            <w:bookmarkStart w:id="317" w:name="__Fieldmark__43_663898833"/>
            <w:bookmarkStart w:id="318" w:name="__Fieldmark__43_663898833"/>
            <w:bookmarkEnd w:id="318"/>
            <w:r>
              <w:rPr/>
            </w:r>
            <w:r>
              <w:rPr/>
              <w:fldChar w:fldCharType="end"/>
            </w:r>
            <w:bookmarkEnd w:id="316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412_221011728"/>
            <w:bookmarkStart w:id="320" w:name="__Fieldmark__44_663898833"/>
            <w:bookmarkStart w:id="321" w:name="__Fieldmark__44_663898833"/>
            <w:bookmarkEnd w:id="321"/>
            <w:r/>
            <w:r>
              <w:rPr/>
              <w:fldChar w:fldCharType="end"/>
            </w:r>
            <w:r>
              <w:rPr/>
            </w:r>
            <w:bookmarkEnd w:id="319"/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322" w:name="permission-for-group%253A155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322"/>
            <w:r>
              <w:rPr>
                <w:rFonts w:cs="Times New Roman" w:ascii="Times New Roman" w:hAnsi="Times New Roman"/>
              </w:rPr>
              <w:t xml:space="preserve"> </w:t>
            </w:r>
            <w:bookmarkStart w:id="323" w:name="permission-for-group%253A139%253Aeveryon"/>
            <w:bookmarkStart w:id="324" w:name="permission-for-group%253A140%253Aeveryon"/>
            <w:bookmarkEnd w:id="323"/>
            <w:bookmarkEnd w:id="324"/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432_221011728"/>
            <w:bookmarkStart w:id="326" w:name="__Fieldmark__45_663898833"/>
            <w:bookmarkStart w:id="327" w:name="__Fieldmark__45_663898833"/>
            <w:bookmarkEnd w:id="327"/>
            <w:r>
              <w:rPr/>
            </w:r>
            <w:r>
              <w:rPr/>
              <w:fldChar w:fldCharType="end"/>
            </w:r>
            <w:bookmarkEnd w:id="325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438_221011728"/>
            <w:bookmarkStart w:id="329" w:name="__Fieldmark__46_663898833"/>
            <w:bookmarkStart w:id="330" w:name="__Fieldmark__46_663898833"/>
            <w:bookmarkEnd w:id="330"/>
            <w:r>
              <w:rPr/>
            </w:r>
            <w:r>
              <w:rPr/>
              <w:fldChar w:fldCharType="end"/>
            </w:r>
            <w:bookmarkEnd w:id="328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444_221011728"/>
            <w:bookmarkStart w:id="332" w:name="__Fieldmark__47_663898833"/>
            <w:bookmarkStart w:id="333" w:name="__Fieldmark__47_663898833"/>
            <w:bookmarkEnd w:id="333"/>
            <w:r>
              <w:rPr/>
            </w:r>
            <w:r>
              <w:rPr/>
              <w:fldChar w:fldCharType="end"/>
            </w:r>
            <w:bookmarkEnd w:id="33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449_221011728"/>
            <w:bookmarkStart w:id="335" w:name="__Fieldmark__48_663898833"/>
            <w:bookmarkStart w:id="336" w:name="__Fieldmark__48_663898833"/>
            <w:bookmarkEnd w:id="336"/>
            <w:r/>
            <w:r>
              <w:rPr/>
              <w:fldChar w:fldCharType="end"/>
            </w:r>
            <w:r>
              <w:rPr/>
            </w:r>
            <w:bookmarkEnd w:id="334"/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456_221011728"/>
            <w:bookmarkStart w:id="338" w:name="__Fieldmark__49_663898833"/>
            <w:bookmarkStart w:id="339" w:name="__Fieldmark__49_663898833"/>
            <w:bookmarkEnd w:id="339"/>
            <w:r>
              <w:rPr/>
            </w:r>
            <w:r>
              <w:rPr/>
              <w:fldChar w:fldCharType="end"/>
            </w:r>
            <w:bookmarkEnd w:id="337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461_221011728"/>
            <w:bookmarkStart w:id="341" w:name="__Fieldmark__50_663898833"/>
            <w:bookmarkStart w:id="342" w:name="__Fieldmark__50_663898833"/>
            <w:bookmarkEnd w:id="342"/>
            <w:r>
              <w:rPr/>
            </w:r>
            <w:r>
              <w:rPr/>
              <w:fldChar w:fldCharType="end"/>
            </w:r>
            <w:bookmarkEnd w:id="340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466_221011728"/>
            <w:bookmarkStart w:id="344" w:name="__Fieldmark__51_663898833"/>
            <w:bookmarkStart w:id="345" w:name="__Fieldmark__51_663898833"/>
            <w:bookmarkEnd w:id="345"/>
            <w:r>
              <w:rPr/>
            </w:r>
            <w:r>
              <w:rPr/>
              <w:fldChar w:fldCharType="end"/>
            </w:r>
            <w:bookmarkEnd w:id="343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471_221011728"/>
            <w:bookmarkStart w:id="347" w:name="__Fieldmark__52_663898833"/>
            <w:bookmarkStart w:id="348" w:name="__Fieldmark__52_663898833"/>
            <w:bookmarkEnd w:id="348"/>
            <w:r>
              <w:rPr/>
            </w:r>
            <w:r>
              <w:rPr/>
              <w:fldChar w:fldCharType="end"/>
            </w:r>
            <w:bookmarkEnd w:id="346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476_221011728"/>
            <w:bookmarkStart w:id="350" w:name="__Fieldmark__53_663898833"/>
            <w:bookmarkStart w:id="351" w:name="__Fieldmark__53_663898833"/>
            <w:bookmarkEnd w:id="351"/>
            <w:r>
              <w:rPr/>
            </w:r>
            <w:r>
              <w:rPr/>
              <w:fldChar w:fldCharType="end"/>
            </w:r>
            <w:bookmarkEnd w:id="349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481_221011728"/>
            <w:bookmarkStart w:id="353" w:name="__Fieldmark__54_663898833"/>
            <w:bookmarkStart w:id="354" w:name="__Fieldmark__54_663898833"/>
            <w:bookmarkEnd w:id="354"/>
            <w:r>
              <w:rPr/>
            </w:r>
            <w:r>
              <w:rPr/>
              <w:fldChar w:fldCharType="end"/>
            </w:r>
            <w:bookmarkEnd w:id="352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486_221011728"/>
            <w:bookmarkStart w:id="356" w:name="__Fieldmark__55_663898833"/>
            <w:bookmarkStart w:id="357" w:name="__Fieldmark__55_663898833"/>
            <w:bookmarkEnd w:id="357"/>
            <w:r>
              <w:rPr/>
            </w:r>
            <w:r>
              <w:rPr/>
              <w:fldChar w:fldCharType="end"/>
            </w:r>
            <w:bookmarkEnd w:id="355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491_221011728"/>
            <w:bookmarkStart w:id="359" w:name="__Fieldmark__56_663898833"/>
            <w:bookmarkStart w:id="360" w:name="__Fieldmark__56_663898833"/>
            <w:bookmarkEnd w:id="360"/>
            <w:r>
              <w:rPr/>
            </w:r>
            <w:r>
              <w:rPr/>
              <w:fldChar w:fldCharType="end"/>
            </w:r>
            <w:bookmarkEnd w:id="358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496_221011728"/>
            <w:bookmarkStart w:id="362" w:name="__Fieldmark__57_663898833"/>
            <w:bookmarkStart w:id="363" w:name="__Fieldmark__57_663898833"/>
            <w:bookmarkEnd w:id="363"/>
            <w:r>
              <w:rPr/>
            </w:r>
            <w:r>
              <w:rPr/>
              <w:fldChar w:fldCharType="end"/>
            </w:r>
            <w:bookmarkEnd w:id="361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501_221011728"/>
            <w:bookmarkStart w:id="365" w:name="__Fieldmark__58_663898833"/>
            <w:bookmarkStart w:id="366" w:name="__Fieldmark__58_663898833"/>
            <w:bookmarkEnd w:id="366"/>
            <w:r/>
            <w:r>
              <w:rPr/>
              <w:fldChar w:fldCharType="end"/>
            </w:r>
            <w:r>
              <w:rPr/>
            </w:r>
            <w:bookmarkEnd w:id="364"/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367" w:name="permission-for-group%253A172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367"/>
            <w:r>
              <w:rPr>
                <w:rFonts w:cs="Times New Roman" w:ascii="Times New Roman" w:hAnsi="Times New Roman"/>
              </w:rPr>
              <w:t xml:space="preserve"> </w:t>
            </w:r>
            <w:bookmarkStart w:id="368" w:name="permission-for-group%253A156%253Aeveryon"/>
            <w:bookmarkStart w:id="369" w:name="permission-for-group%253A157%253Aeveryon"/>
            <w:bookmarkEnd w:id="368"/>
            <w:bookmarkEnd w:id="369"/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521_221011728"/>
            <w:bookmarkStart w:id="371" w:name="__Fieldmark__59_663898833"/>
            <w:bookmarkStart w:id="372" w:name="__Fieldmark__59_663898833"/>
            <w:bookmarkEnd w:id="372"/>
            <w:r>
              <w:rPr/>
            </w:r>
            <w:r>
              <w:rPr/>
              <w:fldChar w:fldCharType="end"/>
            </w:r>
            <w:bookmarkEnd w:id="370"/>
            <w:r>
              <w:rPr>
                <w:smallCap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ist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527_221011728"/>
            <w:bookmarkStart w:id="374" w:name="__Fieldmark__60_663898833"/>
            <w:bookmarkStart w:id="375" w:name="__Fieldmark__60_663898833"/>
            <w:bookmarkEnd w:id="375"/>
            <w:r>
              <w:rPr/>
            </w:r>
            <w:r>
              <w:rPr/>
              <w:fldChar w:fldCharType="end"/>
            </w:r>
            <w:bookmarkEnd w:id="373"/>
            <w:r>
              <w:rPr>
                <w:smallCaps/>
                <w:spacing w:val="2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533_221011728"/>
            <w:bookmarkStart w:id="377" w:name="__Fieldmark__61_663898833"/>
            <w:bookmarkStart w:id="378" w:name="__Fieldmark__61_663898833"/>
            <w:bookmarkEnd w:id="378"/>
            <w:r>
              <w:rPr/>
            </w:r>
            <w:r>
              <w:rPr/>
              <w:fldChar w:fldCharType="end"/>
            </w:r>
            <w:bookmarkEnd w:id="37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538_221011728"/>
            <w:bookmarkStart w:id="380" w:name="__Fieldmark__62_663898833"/>
            <w:bookmarkStart w:id="381" w:name="__Fieldmark__62_663898833"/>
            <w:bookmarkEnd w:id="381"/>
            <w:r/>
            <w:r>
              <w:rPr/>
              <w:fldChar w:fldCharType="end"/>
            </w:r>
            <w:r>
              <w:rPr/>
            </w:r>
            <w:bookmarkEnd w:id="379"/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545_221011728"/>
            <w:bookmarkStart w:id="383" w:name="__Fieldmark__63_663898833"/>
            <w:bookmarkStart w:id="384" w:name="__Fieldmark__63_663898833"/>
            <w:bookmarkEnd w:id="384"/>
            <w:r>
              <w:rPr/>
            </w:r>
            <w:r>
              <w:rPr/>
              <w:fldChar w:fldCharType="end"/>
            </w:r>
            <w:bookmarkEnd w:id="382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550_221011728"/>
            <w:bookmarkStart w:id="386" w:name="__Fieldmark__64_663898833"/>
            <w:bookmarkStart w:id="387" w:name="__Fieldmark__64_663898833"/>
            <w:bookmarkEnd w:id="387"/>
            <w:r>
              <w:rPr/>
            </w:r>
            <w:r>
              <w:rPr/>
              <w:fldChar w:fldCharType="end"/>
            </w:r>
            <w:bookmarkEnd w:id="385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555_221011728"/>
            <w:bookmarkStart w:id="389" w:name="__Fieldmark__65_663898833"/>
            <w:bookmarkStart w:id="390" w:name="__Fieldmark__65_663898833"/>
            <w:bookmarkEnd w:id="390"/>
            <w:r>
              <w:rPr/>
            </w:r>
            <w:r>
              <w:rPr/>
              <w:fldChar w:fldCharType="end"/>
            </w:r>
            <w:bookmarkEnd w:id="388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560_221011728"/>
            <w:bookmarkStart w:id="392" w:name="__Fieldmark__66_663898833"/>
            <w:bookmarkStart w:id="393" w:name="__Fieldmark__66_663898833"/>
            <w:bookmarkEnd w:id="393"/>
            <w:r>
              <w:rPr/>
            </w:r>
            <w:r>
              <w:rPr/>
              <w:fldChar w:fldCharType="end"/>
            </w:r>
            <w:bookmarkEnd w:id="391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565_221011728"/>
            <w:bookmarkStart w:id="395" w:name="__Fieldmark__67_663898833"/>
            <w:bookmarkStart w:id="396" w:name="__Fieldmark__67_663898833"/>
            <w:bookmarkEnd w:id="396"/>
            <w:r>
              <w:rPr/>
            </w:r>
            <w:r>
              <w:rPr/>
              <w:fldChar w:fldCharType="end"/>
            </w:r>
            <w:bookmarkEnd w:id="394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570_221011728"/>
            <w:bookmarkStart w:id="398" w:name="__Fieldmark__68_663898833"/>
            <w:bookmarkStart w:id="399" w:name="__Fieldmark__68_663898833"/>
            <w:bookmarkEnd w:id="399"/>
            <w:r>
              <w:rPr/>
            </w:r>
            <w:r>
              <w:rPr/>
              <w:fldChar w:fldCharType="end"/>
            </w:r>
            <w:bookmarkEnd w:id="397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1575_221011728"/>
            <w:bookmarkStart w:id="401" w:name="__Fieldmark__69_663898833"/>
            <w:bookmarkStart w:id="402" w:name="__Fieldmark__69_663898833"/>
            <w:bookmarkEnd w:id="402"/>
            <w:r>
              <w:rPr/>
            </w:r>
            <w:r>
              <w:rPr/>
              <w:fldChar w:fldCharType="end"/>
            </w:r>
            <w:bookmarkEnd w:id="400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580_221011728"/>
            <w:bookmarkStart w:id="404" w:name="__Fieldmark__70_663898833"/>
            <w:bookmarkStart w:id="405" w:name="__Fieldmark__70_663898833"/>
            <w:bookmarkEnd w:id="405"/>
            <w:r>
              <w:rPr/>
            </w:r>
            <w:r>
              <w:rPr/>
              <w:fldChar w:fldCharType="end"/>
            </w:r>
            <w:bookmarkEnd w:id="403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1585_221011728"/>
            <w:bookmarkStart w:id="407" w:name="__Fieldmark__71_663898833"/>
            <w:bookmarkStart w:id="408" w:name="__Fieldmark__71_663898833"/>
            <w:bookmarkEnd w:id="408"/>
            <w:r>
              <w:rPr/>
            </w:r>
            <w:r>
              <w:rPr/>
              <w:fldChar w:fldCharType="end"/>
            </w:r>
            <w:bookmarkEnd w:id="406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1590_221011728"/>
            <w:bookmarkStart w:id="410" w:name="__Fieldmark__72_663898833"/>
            <w:bookmarkStart w:id="411" w:name="__Fieldmark__72_663898833"/>
            <w:bookmarkEnd w:id="411"/>
            <w:r/>
            <w:r>
              <w:rPr/>
              <w:fldChar w:fldCharType="end"/>
            </w:r>
            <w:r>
              <w:rPr/>
            </w:r>
            <w:bookmarkEnd w:id="409"/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412" w:name="permission-for-group%253A189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412"/>
            <w:r>
              <w:rPr>
                <w:rFonts w:cs="Times New Roman" w:ascii="Times New Roman" w:hAnsi="Times New Roman"/>
              </w:rPr>
              <w:t xml:space="preserve"> </w:t>
            </w:r>
            <w:bookmarkStart w:id="413" w:name="permission-for-group%253A173%253Aeveryon"/>
            <w:bookmarkStart w:id="414" w:name="permission-for-group%253A174%253Aeveryon"/>
            <w:bookmarkEnd w:id="413"/>
            <w:bookmarkEnd w:id="414"/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415" w:name="permission-for-group%253A190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415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37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</w:r>
            <w:bookmarkStart w:id="416" w:name="permission-for-group%253A191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416"/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ind w:left="0" w:right="476" w:hanging="0"/>
        <w:rPr/>
      </w:pPr>
      <w:r>
        <w:rPr>
          <w:rFonts w:cs="Times New Roman" w:ascii="Times New Roman" w:hAnsi="Times New Roman"/>
          <w:b/>
        </w:rPr>
        <w:t xml:space="preserve">Eventuale </w:t>
      </w:r>
      <w:r>
        <w:rPr>
          <w:rFonts w:cs="Times New Roman" w:ascii="Times New Roman" w:hAnsi="Times New Roman"/>
          <w:b/>
          <w:sz w:val="18"/>
        </w:rPr>
        <w:t xml:space="preserve">diverso </w:t>
      </w: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>
          <w:rFonts w:cs="Times New Roman" w:ascii="Times New Roman" w:hAnsi="Times New Roman"/>
        </w:rPr>
        <w:t>:</w:t>
      </w:r>
    </w:p>
    <w:tbl>
      <w:tblPr>
        <w:tblW w:w="100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297"/>
        <w:gridCol w:w="963"/>
        <w:gridCol w:w="27"/>
        <w:gridCol w:w="1108"/>
        <w:gridCol w:w="100"/>
        <w:gridCol w:w="536"/>
        <w:gridCol w:w="216"/>
        <w:gridCol w:w="401"/>
        <w:gridCol w:w="22"/>
        <w:gridCol w:w="850"/>
        <w:gridCol w:w="901"/>
        <w:gridCol w:w="1934"/>
        <w:gridCol w:w="533"/>
        <w:gridCol w:w="85"/>
      </w:tblGrid>
      <w:tr>
        <w:trPr>
          <w:trHeight w:val="260" w:hRule="atLeast"/>
        </w:trPr>
        <w:tc>
          <w:tcPr>
            <w:tcW w:w="65" w:type="dxa"/>
            <w:tcBorders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rPr/>
            </w:pPr>
            <w:r>
              <w:rPr/>
            </w:r>
            <w:bookmarkStart w:id="417" w:name="permission-for-group%253A192%253Aeveryon"/>
            <w:bookmarkStart w:id="418" w:name="permission-for-group%253A193%253Aeveryon"/>
            <w:bookmarkStart w:id="419" w:name="permission-for-group%253A192%253Aeveryon"/>
            <w:bookmarkStart w:id="420" w:name="permission-for-group%253A193%253Aeveryon"/>
            <w:bookmarkEnd w:id="419"/>
            <w:bookmarkEnd w:id="420"/>
          </w:p>
        </w:tc>
      </w:tr>
      <w:tr>
        <w:trPr>
          <w:trHeight w:val="184" w:hRule="atLeast"/>
        </w:trPr>
        <w:tc>
          <w:tcPr>
            <w:tcW w:w="65" w:type="dxa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Cognome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21" w:name="permission-for-group%253A194%253Aeveryon"/>
            <w:bookmarkStart w:id="422" w:name="permission-for-group%253A195%253Aeveryon"/>
            <w:bookmarkStart w:id="423" w:name="permission-for-group%253A196%253Aeveryon"/>
            <w:bookmarkStart w:id="424" w:name="permission-for-group%253A197%253Aeveryon"/>
            <w:bookmarkStart w:id="425" w:name="permission-for-group%253A198%253Aeveryon"/>
            <w:bookmarkStart w:id="426" w:name="permission-for-group%253A194%253Aeveryon"/>
            <w:bookmarkStart w:id="427" w:name="permission-for-group%253A195%253Aeveryon"/>
            <w:bookmarkStart w:id="428" w:name="permission-for-group%253A196%253Aeveryon"/>
            <w:bookmarkStart w:id="429" w:name="permission-for-group%253A197%253Aeveryon"/>
            <w:bookmarkStart w:id="430" w:name="permission-for-group%253A198%253Aeveryon"/>
            <w:bookmarkEnd w:id="426"/>
            <w:bookmarkEnd w:id="427"/>
            <w:bookmarkEnd w:id="428"/>
            <w:bookmarkEnd w:id="429"/>
            <w:bookmarkEnd w:id="430"/>
          </w:p>
        </w:tc>
      </w:tr>
      <w:tr>
        <w:trPr>
          <w:trHeight w:val="198" w:hRule="atLeast"/>
        </w:trPr>
        <w:tc>
          <w:tcPr>
            <w:tcW w:w="65" w:type="dxa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indirizzo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n. civic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comune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widowControl w:val="false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rPr/>
            </w:pPr>
            <w:r>
              <w:rPr/>
            </w:r>
            <w:bookmarkStart w:id="431" w:name="permission-for-group%253A199%253Aeveryon"/>
            <w:bookmarkStart w:id="432" w:name="permission-for-group%253A200%253Aeveryon"/>
            <w:bookmarkStart w:id="433" w:name="permission-for-group%253A201%253Aeveryon"/>
            <w:bookmarkStart w:id="434" w:name="permission-for-group%253A199%253Aeveryon"/>
            <w:bookmarkStart w:id="435" w:name="permission-for-group%253A200%253Aeveryon"/>
            <w:bookmarkStart w:id="436" w:name="permission-for-group%253A201%253Aeveryon"/>
            <w:bookmarkEnd w:id="434"/>
            <w:bookmarkEnd w:id="435"/>
            <w:bookmarkEnd w:id="436"/>
          </w:p>
        </w:tc>
      </w:tr>
      <w:tr>
        <w:trPr>
          <w:trHeight w:val="227" w:hRule="atLeast"/>
        </w:trPr>
        <w:tc>
          <w:tcPr>
            <w:tcW w:w="65" w:type="dxa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telefono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indirizzo di posta elettronica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posta elettronica certificata</w:t>
            </w:r>
          </w:p>
        </w:tc>
      </w:tr>
      <w:tr>
        <w:trPr>
          <w:trHeight w:val="132" w:hRule="atLeast"/>
        </w:trPr>
        <w:tc>
          <w:tcPr>
            <w:tcW w:w="65" w:type="dxa"/>
            <w:tcBorders/>
          </w:tcPr>
          <w:p>
            <w:pPr>
              <w:pStyle w:val="CorpodeltestopiccoloLuraschi"/>
              <w:widowControl w:val="false"/>
              <w:snapToGrid w:val="false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ind w:left="113" w:right="0" w:hanging="0"/>
              <w:jc w:val="left"/>
              <w:rPr>
                <w:sz w:val="20"/>
              </w:rPr>
            </w:pPr>
            <w:bookmarkStart w:id="437" w:name="permission-for-group%253A202%253Aeveryon"/>
            <w:bookmarkEnd w:id="437"/>
            <w:r>
              <w:rPr>
                <w:sz w:val="20"/>
              </w:rPr>
              <w:t>La presente istanza  è composta da n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gine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438" w:name="permission-for-group%253A203%253Aeveryon"/>
            <w:bookmarkStart w:id="439" w:name="permission-for-group%253A204%253Aeveryon"/>
            <w:bookmarkStart w:id="440" w:name="permission-for-group%253A203%253Aeveryon"/>
            <w:bookmarkStart w:id="441" w:name="permission-for-group%253A204%253Aeveryon"/>
            <w:bookmarkEnd w:id="440"/>
            <w:bookmarkEnd w:id="441"/>
          </w:p>
        </w:tc>
      </w:tr>
      <w:tr>
        <w:trPr>
          <w:trHeight w:val="151" w:hRule="atLeast"/>
          <w:cantSplit w:val="true"/>
        </w:trPr>
        <w:tc>
          <w:tcPr>
            <w:tcW w:w="3352" w:type="dxa"/>
            <w:gridSpan w:val="4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Data</w:t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  <w:t>Firma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60"/>
        <w:ind w:left="425" w:right="0" w:hanging="425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443"/>
        <w:gridCol w:w="588"/>
        <w:gridCol w:w="1189"/>
        <w:gridCol w:w="591"/>
        <w:gridCol w:w="879"/>
        <w:gridCol w:w="1481"/>
        <w:gridCol w:w="3229"/>
        <w:gridCol w:w="261"/>
      </w:tblGrid>
      <w:tr>
        <w:trPr>
          <w:trHeight w:val="267" w:hRule="atLeast"/>
          <w:cantSplit w:val="true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60" w:after="1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per il ritiro dell’attestato di presentazione e per  gli eventuali chiarimenti tecnici in ordine alla presente Attestazione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442" w:name="permission-for-group%253A205%253Aeveryon"/>
            <w:bookmarkStart w:id="443" w:name="permission-for-group%253A206%253Aeveryon"/>
            <w:bookmarkStart w:id="444" w:name="permission-for-group%253A207%253Aeveryon"/>
            <w:bookmarkStart w:id="445" w:name="permission-for-group%253A205%253Aeveryon"/>
            <w:bookmarkStart w:id="446" w:name="permission-for-group%253A206%253Aeveryon"/>
            <w:bookmarkStart w:id="447" w:name="permission-for-group%253A207%253Aeveryon"/>
            <w:bookmarkEnd w:id="445"/>
            <w:bookmarkEnd w:id="446"/>
            <w:bookmarkEnd w:id="447"/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9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448" w:name="permission-for-group%253A208%253Aeveryon"/>
            <w:bookmarkStart w:id="449" w:name="permission-for-group%253A208%253Aeveryon"/>
            <w:bookmarkEnd w:id="449"/>
          </w:p>
        </w:tc>
      </w:tr>
      <w:tr>
        <w:trPr>
          <w:cantSplit w:val="true"/>
        </w:trPr>
        <w:tc>
          <w:tcPr>
            <w:tcW w:w="229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9" w:type="dxa"/>
            <w:gridSpan w:val="5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50" w:name="permission-for-group%253A209%253Aeveryon"/>
            <w:bookmarkStart w:id="451" w:name="permission-for-group%253A210%253Aeveryon"/>
            <w:bookmarkStart w:id="452" w:name="permission-for-group%253A211%253Aeveryon"/>
            <w:bookmarkStart w:id="453" w:name="permission-for-group%253A209%253Aeveryon"/>
            <w:bookmarkStart w:id="454" w:name="permission-for-group%253A210%253Aeveryon"/>
            <w:bookmarkStart w:id="455" w:name="permission-for-group%253A211%253Aeveryon"/>
            <w:bookmarkEnd w:id="453"/>
            <w:bookmarkEnd w:id="454"/>
            <w:bookmarkEnd w:id="455"/>
          </w:p>
        </w:tc>
      </w:tr>
      <w:tr>
        <w:trPr>
          <w:trHeight w:val="133" w:hRule="atLeast"/>
          <w:cantSplit w:val="true"/>
        </w:trPr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0" w:type="dxa"/>
            <w:gridSpan w:val="4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  <w:bookmarkStart w:id="456" w:name="permission-for-group%253A212%253Aeveryon"/>
            <w:bookmarkStart w:id="457" w:name="permission-for-group%253A213%253Aeveryon"/>
            <w:bookmarkStart w:id="458" w:name="permission-for-group%253A212%253Aeveryon"/>
            <w:bookmarkStart w:id="459" w:name="permission-for-group%253A213%253Aeveryon"/>
            <w:bookmarkEnd w:id="458"/>
            <w:bookmarkEnd w:id="459"/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53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widowControl w:val="false"/>
              <w:rPr>
                <w:sz w:val="20"/>
              </w:rPr>
            </w:pPr>
            <w:bookmarkStart w:id="460" w:name="permission-for-group%253A214%253Aeveryon"/>
            <w:r>
              <w:rPr>
                <w:sz w:val="20"/>
              </w:rPr>
              <w:t>___________________________________</w:t>
            </w:r>
            <w:bookmarkEnd w:id="460"/>
          </w:p>
        </w:tc>
        <w:tc>
          <w:tcPr>
            <w:tcW w:w="4971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widowControl w:val="false"/>
              <w:rPr>
                <w:sz w:val="20"/>
              </w:rPr>
            </w:pPr>
            <w:bookmarkStart w:id="461" w:name="permission-for-group%253A215%253Aeveryon"/>
            <w:r>
              <w:rPr>
                <w:sz w:val="20"/>
              </w:rPr>
              <w:t>___________________________________</w:t>
            </w:r>
            <w:bookmarkEnd w:id="461"/>
          </w:p>
        </w:tc>
      </w:tr>
      <w:tr>
        <w:trPr>
          <w:trHeight w:val="340" w:hRule="atLeast"/>
          <w:cantSplit w:val="true"/>
        </w:trPr>
        <w:tc>
          <w:tcPr>
            <w:tcW w:w="49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8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0" w:hanging="425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D.P.R. 445/2000).</w:t>
      </w:r>
    </w:p>
    <w:p>
      <w:pPr>
        <w:pStyle w:val="TextBody"/>
        <w:tabs>
          <w:tab w:val="clear" w:pos="708"/>
          <w:tab w:val="left" w:pos="9356" w:leader="none"/>
        </w:tabs>
        <w:ind w:left="425" w:right="0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6" w:leader="none"/>
              </w:tabs>
              <w:ind w:left="425" w:right="0" w:hanging="42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Spazio riservato al Comando VVF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12"/>
              <w:ind w:left="75" w:right="0" w:hanging="0"/>
              <w:rPr/>
            </w:pPr>
            <w:r>
              <w:rPr>
                <w:sz w:val="16"/>
                <w:szCs w:val="16"/>
              </w:rPr>
              <w:t>Ai sensi dell’art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</w:t>
            </w:r>
          </w:p>
          <w:p>
            <w:pPr>
              <w:pStyle w:val="Normal"/>
              <w:widowControl w:val="false"/>
              <w:spacing w:lineRule="auto" w:line="312"/>
              <w:ind w:left="6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_________________ rilasciato in data  ___/___/______  da 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 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widowControl w:val="false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roman"/>
    <w:pitch w:val="variable"/>
  </w:font>
  <w:font w:name="Sans Serif 10cp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-8-2012.</w:t>
      </w:r>
    </w:p>
  </w:footnote>
  <w:footnote w:id="3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6, comma 3, del Decreto del Ministero dell’Interno 7-8-2012;</w:t>
      </w:r>
    </w:p>
  </w:footnote>
  <w:footnote w:id="4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</w:t>
      </w:r>
      <w:r>
        <w:rPr>
          <w:sz w:val="14"/>
          <w:szCs w:val="14"/>
        </w:rPr>
        <w:t xml:space="preserve"> o,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per le attività in cat. A,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i r</w:t>
      </w:r>
      <w:r>
        <w:rPr>
          <w:sz w:val="14"/>
          <w:szCs w:val="14"/>
        </w:rPr>
        <w:t>icorso alle soluzioni alternative di cui al decreto del Ministro dell’Interno 3 agosto 2015 e s.m.i.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, per la definizione  dell’importo,  si applica l’art</w:t>
      </w:r>
      <w:r>
        <w:rPr>
          <w:sz w:val="14"/>
          <w:szCs w:val="14"/>
        </w:rPr>
        <w:t>.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4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, comma 2, del</w:t>
      </w:r>
      <w:r>
        <w:rPr>
          <w:sz w:val="14"/>
          <w:szCs w:val="14"/>
        </w:rPr>
        <w:t>lo stesso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5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Barrare solo nel caso in cui si sia fatto ricorso al Decreto del Ministero dell’Interno  09-05-2007;</w:t>
      </w:r>
    </w:p>
  </w:footnote>
  <w:footnote w:id="6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Ba</w:t>
      </w:r>
      <w:r>
        <w:rPr>
          <w:sz w:val="14"/>
          <w:szCs w:val="14"/>
        </w:rPr>
        <w:t>rrare il riquadro solo nel caso in cui si sia fatto ricorso alle norme tecniche allegate al decreto del Ministro dell’Interno 3 agosto 2015 e s.m.i. (RTO) e/o alle regole tecniche verticali della sezione V (RTV) dello stesso decreto.</w:t>
      </w:r>
    </w:p>
  </w:footnote>
  <w:footnote w:id="7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Barrare le misure antincendio (S1, S2,…., S10)  per cui si è eventuale fatto ricorso alle soluzioni alternative di cui al decreto del Ministro dell’Interno 3 agosto 2015 e s.m.i..</w:t>
      </w:r>
    </w:p>
  </w:footnote>
  <w:footnote w:id="8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  <w:lang w:val="pt-BR"/>
        </w:rPr>
        <w:t>Al fine di definire il relativo importo, riportare il numero e la categoria corrispondente (</w:t>
      </w:r>
      <w:r>
        <w:rPr>
          <w:sz w:val="14"/>
          <w:szCs w:val="14"/>
          <w:lang w:val="pt-BR"/>
        </w:rPr>
        <w:t>A/</w:t>
      </w:r>
      <w:r>
        <w:rPr>
          <w:rStyle w:val="WWFootnoteCharacters"/>
          <w:position w:val="0"/>
          <w:sz w:val="14"/>
          <w:sz w:val="14"/>
          <w:szCs w:val="14"/>
          <w:vertAlign w:val="baseline"/>
          <w:lang w:val="pt-BR"/>
        </w:rPr>
        <w:t>B/C) individuata sulla base dell’elenco contenuto nell’Allegato I del DPR 01/08/2011 n.151 e la sottoclasse di cui al Decreto del Ministro dell’Interno  del  7-8-2012</w:t>
      </w:r>
      <w:r>
        <w:rPr>
          <w:sz w:val="14"/>
          <w:szCs w:val="14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right="0" w:hanging="0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 xml:space="preserve">MOD. PIN 4 – </w:t>
    </w:r>
    <w:r>
      <w:rPr>
        <w:rFonts w:cs="Arial" w:ascii="Arial" w:hAnsi="Arial"/>
        <w:b/>
        <w:sz w:val="16"/>
        <w:lang w:val="en-GB"/>
      </w:rPr>
      <w:t>2023</w:t>
    </w:r>
    <w:r>
      <w:rPr>
        <w:rFonts w:cs="Arial" w:ascii="Arial" w:hAnsi="Arial"/>
        <w:sz w:val="16"/>
        <w:lang w:val="en-GB"/>
      </w:rPr>
      <w:t xml:space="preserve"> </w:t>
    </w:r>
    <w:r>
      <w:rPr>
        <w:rFonts w:cs="Arial" w:ascii="Arial" w:hAnsi="Arial"/>
        <w:b/>
        <w:sz w:val="16"/>
        <w:lang w:val="en-GB"/>
      </w:rPr>
      <w:t>DEROGA</w:t>
    </w:r>
    <w:r>
      <w:rPr>
        <w:rFonts w:cs="Arial" w:ascii="Arial" w:hAnsi="Arial"/>
        <w:sz w:val="16"/>
        <w:lang w:val="en-GB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WW8Num2z0">
    <w:name w:val="WW8Num2z0"/>
    <w:qFormat/>
    <w:rPr>
      <w:rFonts w:ascii="Sans Serif 10cpi" w:hAnsi="Sans Serif 10cpi" w:cs="Sans Serif 10cpi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deltestoCarattere">
    <w:name w:val="Corpo del testo Carattere"/>
    <w:qFormat/>
    <w:rPr>
      <w:rFonts w:ascii="Sans Serif 10cpi" w:hAnsi="Sans Serif 10cpi" w:cs="Sans Serif 10cpi"/>
      <w:lang w:val="it-IT" w:eastAsia="it-IT" w:bidi="ar-SA"/>
    </w:rPr>
  </w:style>
  <w:style w:type="character" w:styleId="TestonotaapidipaginaCarattere">
    <w:name w:val="Testo nota a piè di pagina Carattere"/>
    <w:qFormat/>
    <w:rPr>
      <w:lang w:val="it-IT" w:eastAsia="it-IT"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BlockText">
    <w:name w:val="Block Text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4_2018Der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0:20Z</dcterms:created>
  <dc:creator/>
  <dc:description/>
  <dc:language>en-US</dc:language>
  <cp:lastModifiedBy/>
  <dcterms:modified xsi:type="dcterms:W3CDTF">2023-01-0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