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459740</wp:posOffset>
                </wp:positionV>
                <wp:extent cx="1485265" cy="748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8.9pt;mso-wrap-distance-left:9pt;mso-wrap-distance-right:9pt;mso-wrap-distance-top:0pt;mso-wrap-distance-bottom:0pt;margin-top:36.2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22225</wp:posOffset>
                </wp:positionV>
                <wp:extent cx="1274445" cy="695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bookmarkStart w:id="0" w:name="permission-for-group%253A0%253Aeveryone1"/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______</w:t>
                            </w:r>
                            <w:bookmarkEnd w:id="0"/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54.8pt;mso-wrap-distance-left:7.05pt;mso-wrap-distance-right:7.05pt;mso-wrap-distance-top:0pt;mso-wrap-distance-bottom:0pt;margin-top:1.75pt;mso-position-vertical-relative:text;margin-left:30.8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pBdr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bookmarkStart w:id="1" w:name="permission-for-group%253A0%253Aeveryone1"/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______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5660</wp:posOffset>
                </wp:positionH>
                <wp:positionV relativeFrom="paragraph">
                  <wp:posOffset>22225</wp:posOffset>
                </wp:positionV>
                <wp:extent cx="1274445" cy="721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00.35pt;height:56.8pt;mso-wrap-distance-left:7.05pt;mso-wrap-distance-right:7.05pt;mso-wrap-distance-top:0pt;mso-wrap-distance-bottom:0pt;margin-top:1.75pt;mso-position-vertical-relative:text;margin-left:165.8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0"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0" w:righ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MANDO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  <w:b/>
          <w:b/>
          <w:u w:val="single"/>
        </w:rPr>
      </w:pPr>
      <w:bookmarkStart w:id="2" w:name="permission-for-group%253A1%253Aeveryone"/>
      <w:r>
        <w:rPr>
          <w:rFonts w:cs="Times New Roman" w:ascii="Times New Roman" w:hAnsi="Times New Roman"/>
          <w:b/>
          <w:u w:val="single"/>
        </w:rPr>
        <w:t>__________________</w:t>
      </w:r>
      <w:bookmarkEnd w:id="2"/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Provincia</w:t>
      </w:r>
    </w:p>
    <w:tbl>
      <w:tblPr>
        <w:tblW w:w="1018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03"/>
        <w:gridCol w:w="220"/>
        <w:gridCol w:w="628"/>
        <w:gridCol w:w="1921"/>
        <w:gridCol w:w="772"/>
        <w:gridCol w:w="349"/>
        <w:gridCol w:w="348"/>
        <w:gridCol w:w="350"/>
        <w:gridCol w:w="114"/>
        <w:gridCol w:w="234"/>
        <w:gridCol w:w="349"/>
        <w:gridCol w:w="350"/>
        <w:gridCol w:w="111"/>
        <w:gridCol w:w="237"/>
        <w:gridCol w:w="350"/>
        <w:gridCol w:w="191"/>
        <w:gridCol w:w="157"/>
        <w:gridCol w:w="57"/>
        <w:gridCol w:w="293"/>
        <w:gridCol w:w="348"/>
        <w:gridCol w:w="350"/>
        <w:gridCol w:w="206"/>
        <w:gridCol w:w="143"/>
        <w:gridCol w:w="348"/>
        <w:gridCol w:w="350"/>
        <w:gridCol w:w="138"/>
        <w:gridCol w:w="40"/>
        <w:gridCol w:w="180"/>
      </w:tblGrid>
      <w:tr>
        <w:trPr>
          <w:trHeight w:val="280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>Il sottoscritto</w:t>
            </w:r>
          </w:p>
        </w:tc>
        <w:tc>
          <w:tcPr>
            <w:tcW w:w="552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3" w:name="permission-for-group%253A2%253Aeveryone"/>
            <w:bookmarkStart w:id="4" w:name="permission-for-group%253A3%253Aeveryone"/>
            <w:bookmarkStart w:id="5" w:name="permission-for-group%253A2%253Aeveryone"/>
            <w:bookmarkStart w:id="6" w:name="permission-for-group%253A3%253Aeveryone"/>
            <w:bookmarkEnd w:id="5"/>
            <w:bookmarkEnd w:id="6"/>
          </w:p>
        </w:tc>
      </w:tr>
      <w:tr>
        <w:trPr/>
        <w:tc>
          <w:tcPr>
            <w:tcW w:w="1273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>domiciliato in</w:t>
            </w:r>
          </w:p>
        </w:tc>
        <w:tc>
          <w:tcPr>
            <w:tcW w:w="44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7" w:name="permission-for-group%253A4%253Aeveryone"/>
            <w:bookmarkStart w:id="8" w:name="permission-for-group%253A5%253Aeveryone"/>
            <w:bookmarkStart w:id="9" w:name="permission-for-group%253A6%253Aeveryone"/>
            <w:bookmarkStart w:id="10" w:name="permission-for-group%253A7%253Aeveryone"/>
            <w:bookmarkStart w:id="11" w:name="permission-for-group%253A4%253Aeveryone"/>
            <w:bookmarkStart w:id="12" w:name="permission-for-group%253A5%253Aeveryone"/>
            <w:bookmarkStart w:id="13" w:name="permission-for-group%253A6%253Aeveryone"/>
            <w:bookmarkStart w:id="14" w:name="permission-for-group%253A7%253Aeveryone"/>
            <w:bookmarkEnd w:id="11"/>
            <w:bookmarkEnd w:id="12"/>
            <w:bookmarkEnd w:id="13"/>
            <w:bookmarkEnd w:id="14"/>
          </w:p>
        </w:tc>
      </w:tr>
      <w:tr>
        <w:trPr>
          <w:trHeight w:val="196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5" w:name="permission-for-group%253A8%253Aeveryone"/>
            <w:bookmarkStart w:id="16" w:name="permission-for-group%253A9%253Aeveryone"/>
            <w:bookmarkStart w:id="17" w:name="permission-for-group%253A10%253Aeveryone"/>
            <w:bookmarkStart w:id="18" w:name="permission-for-group%253A11%253Aeveryone"/>
            <w:bookmarkStart w:id="19" w:name="permission-for-group%253A12%253Aeveryone"/>
            <w:bookmarkStart w:id="20" w:name="permission-for-group%253A13%253Aeveryone"/>
            <w:bookmarkStart w:id="21" w:name="permission-for-group%253A14%253Aeveryone"/>
            <w:bookmarkStart w:id="22" w:name="permission-for-group%253A15%253Aeveryone"/>
            <w:bookmarkStart w:id="23" w:name="permission-for-group%253A16%253Aeveryone"/>
            <w:bookmarkStart w:id="24" w:name="permission-for-group%253A17%253Aeveryone"/>
            <w:bookmarkStart w:id="25" w:name="permission-for-group%253A18%253Aeveryone"/>
            <w:bookmarkStart w:id="26" w:name="permission-for-group%253A19%253Aeveryone"/>
            <w:bookmarkStart w:id="27" w:name="permission-for-group%253A20%253Aeveryone"/>
            <w:bookmarkStart w:id="28" w:name="permission-for-group%253A21%253Aeveryone"/>
            <w:bookmarkStart w:id="29" w:name="permission-for-group%253A22%253Aeveryone"/>
            <w:bookmarkStart w:id="30" w:name="permission-for-group%253A23%253Aeveryone"/>
            <w:bookmarkStart w:id="31" w:name="permission-for-group%253A24%253Aeveryone"/>
            <w:bookmarkStart w:id="32" w:name="permission-for-group%253A25%253Aeveryone"/>
            <w:bookmarkStart w:id="33" w:name="permission-for-group%253A8%253Aeveryone"/>
            <w:bookmarkStart w:id="34" w:name="permission-for-group%253A9%253Aeveryone"/>
            <w:bookmarkStart w:id="35" w:name="permission-for-group%253A10%253Aeveryone"/>
            <w:bookmarkStart w:id="36" w:name="permission-for-group%253A11%253Aeveryone"/>
            <w:bookmarkStart w:id="37" w:name="permission-for-group%253A12%253Aeveryone"/>
            <w:bookmarkStart w:id="38" w:name="permission-for-group%253A13%253Aeveryone"/>
            <w:bookmarkStart w:id="39" w:name="permission-for-group%253A14%253Aeveryone"/>
            <w:bookmarkStart w:id="40" w:name="permission-for-group%253A15%253Aeveryone"/>
            <w:bookmarkStart w:id="41" w:name="permission-for-group%253A16%253Aeveryone"/>
            <w:bookmarkStart w:id="42" w:name="permission-for-group%253A17%253Aeveryone"/>
            <w:bookmarkStart w:id="43" w:name="permission-for-group%253A18%253Aeveryone"/>
            <w:bookmarkStart w:id="44" w:name="permission-for-group%253A19%253Aeveryone"/>
            <w:bookmarkStart w:id="45" w:name="permission-for-group%253A20%253Aeveryone"/>
            <w:bookmarkStart w:id="46" w:name="permission-for-group%253A21%253Aeveryone"/>
            <w:bookmarkStart w:id="47" w:name="permission-for-group%253A22%253Aeveryone"/>
            <w:bookmarkStart w:id="48" w:name="permission-for-group%253A23%253Aeveryone"/>
            <w:bookmarkStart w:id="49" w:name="permission-for-group%253A24%253Aeveryone"/>
            <w:bookmarkStart w:id="50" w:name="permission-for-group%253A25%253Aeveryone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2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01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8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1" w:name="permission-for-group%253A26%253Aeveryone"/>
            <w:bookmarkStart w:id="52" w:name="permission-for-group%253A26%253Aeveryone"/>
            <w:bookmarkEnd w:id="52"/>
          </w:p>
        </w:tc>
      </w:tr>
      <w:tr>
        <w:trPr/>
        <w:tc>
          <w:tcPr>
            <w:tcW w:w="1901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66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della </w:t>
            </w:r>
          </w:p>
        </w:tc>
        <w:tc>
          <w:tcPr>
            <w:tcW w:w="913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53" w:name="permission-for-group%253A27%253Aeveryone"/>
            <w:bookmarkStart w:id="54" w:name="permission-for-group%253A27%253Aeveryone"/>
            <w:bookmarkEnd w:id="54"/>
          </w:p>
        </w:tc>
      </w:tr>
      <w:tr>
        <w:trPr/>
        <w:tc>
          <w:tcPr>
            <w:tcW w:w="1053" w:type="dxa"/>
            <w:gridSpan w:val="2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14" w:type="dxa"/>
            <w:gridSpan w:val="25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5" w:name="permission-for-group%253A28%253Aeveryone"/>
            <w:bookmarkStart w:id="56" w:name="permission-for-group%253A29%253Aeveryone"/>
            <w:bookmarkStart w:id="57" w:name="permission-for-group%253A30%253Aeveryone"/>
            <w:bookmarkStart w:id="58" w:name="permission-for-group%253A28%253Aeveryone"/>
            <w:bookmarkStart w:id="59" w:name="permission-for-group%253A29%253Aeveryone"/>
            <w:bookmarkStart w:id="60" w:name="permission-for-group%253A30%253Aeveryone"/>
            <w:bookmarkEnd w:id="58"/>
            <w:bookmarkEnd w:id="59"/>
            <w:bookmarkEnd w:id="60"/>
          </w:p>
        </w:tc>
      </w:tr>
      <w:tr>
        <w:trPr>
          <w:trHeight w:val="217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6304" w:type="dxa"/>
            <w:gridSpan w:val="14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9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1" w:name="permission-for-group%253A31%253Aeveryone"/>
            <w:bookmarkStart w:id="62" w:name="permission-for-group%253A32%253Aeveryone"/>
            <w:bookmarkStart w:id="63" w:name="permission-for-group%253A33%253Aeveryone"/>
            <w:bookmarkStart w:id="64" w:name="permission-for-group%253A31%253Aeveryone"/>
            <w:bookmarkStart w:id="65" w:name="permission-for-group%253A32%253Aeveryone"/>
            <w:bookmarkStart w:id="66" w:name="permission-for-group%253A33%253Aeveryone"/>
            <w:bookmarkEnd w:id="64"/>
            <w:bookmarkEnd w:id="65"/>
            <w:bookmarkEnd w:id="66"/>
          </w:p>
        </w:tc>
      </w:tr>
      <w:tr>
        <w:trPr/>
        <w:tc>
          <w:tcPr>
            <w:tcW w:w="6799" w:type="dxa"/>
            <w:gridSpan w:val="14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67" w:name="permission-for-group%253A34%253Aeveryone"/>
            <w:bookmarkStart w:id="68" w:name="permission-for-group%253A35%253Aeveryone"/>
            <w:bookmarkStart w:id="69" w:name="permission-for-group%253A34%253Aeveryone"/>
            <w:bookmarkStart w:id="70" w:name="permission-for-group%253A35%253Aeveryone"/>
            <w:bookmarkEnd w:id="69"/>
            <w:bookmarkEnd w:id="70"/>
          </w:p>
        </w:tc>
      </w:tr>
      <w:tr>
        <w:trPr>
          <w:trHeight w:val="225" w:hRule="atLeast"/>
        </w:trPr>
        <w:tc>
          <w:tcPr>
            <w:tcW w:w="4594" w:type="dxa"/>
            <w:gridSpan w:val="6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5373" w:type="dxa"/>
            <w:gridSpan w:val="21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42" w:right="153" w:hanging="0"/>
        <w:jc w:val="left"/>
        <w:rPr/>
      </w:pPr>
      <w:r>
        <w:rPr>
          <w:rFonts w:cs="Times New Roman" w:ascii="Times New Roman" w:hAnsi="Times New Roman"/>
          <w:color w:val="000000"/>
        </w:rPr>
        <w:t>responsa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ell’attività sotto indicata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TextBody"/>
        <w:spacing w:before="60" w:after="60"/>
        <w:ind w:left="0" w:righ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8  del DPR 01/08/2011 n. 151 il</w:t>
      </w:r>
    </w:p>
    <w:p>
      <w:pPr>
        <w:pStyle w:val="TextBody"/>
        <w:ind w:left="0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ULLA OSTA DI FATTIBILITA’ </w:t>
      </w:r>
    </w:p>
    <w:p>
      <w:pPr>
        <w:pStyle w:val="TextBody"/>
        <w:ind w:left="0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772"/>
        <w:gridCol w:w="124"/>
        <w:gridCol w:w="225"/>
        <w:gridCol w:w="349"/>
        <w:gridCol w:w="91"/>
        <w:gridCol w:w="257"/>
        <w:gridCol w:w="349"/>
        <w:gridCol w:w="350"/>
        <w:gridCol w:w="174"/>
        <w:gridCol w:w="175"/>
        <w:gridCol w:w="348"/>
        <w:gridCol w:w="349"/>
        <w:gridCol w:w="350"/>
        <w:gridCol w:w="349"/>
        <w:gridCol w:w="60"/>
        <w:gridCol w:w="288"/>
        <w:gridCol w:w="247"/>
        <w:gridCol w:w="102"/>
        <w:gridCol w:w="350"/>
        <w:gridCol w:w="349"/>
        <w:gridCol w:w="205"/>
        <w:gridCol w:w="106"/>
        <w:gridCol w:w="37"/>
        <w:gridCol w:w="225"/>
        <w:gridCol w:w="124"/>
        <w:gridCol w:w="350"/>
        <w:gridCol w:w="16"/>
        <w:gridCol w:w="7"/>
        <w:gridCol w:w="496"/>
        <w:gridCol w:w="137"/>
        <w:gridCol w:w="49"/>
        <w:gridCol w:w="523"/>
        <w:gridCol w:w="18"/>
        <w:gridCol w:w="5"/>
        <w:gridCol w:w="4"/>
        <w:gridCol w:w="19"/>
        <w:gridCol w:w="566"/>
        <w:gridCol w:w="233"/>
        <w:gridCol w:w="1114"/>
        <w:gridCol w:w="29"/>
      </w:tblGrid>
      <w:tr>
        <w:trPr>
          <w:trHeight w:val="280" w:hRule="atLeast"/>
          <w:cantSplit w:val="true"/>
        </w:trPr>
        <w:tc>
          <w:tcPr>
            <w:tcW w:w="2832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 i lavori di:</w:t>
            </w:r>
            <w:bookmarkStart w:id="71" w:name="Testo3"/>
            <w:bookmarkEnd w:id="71"/>
          </w:p>
        </w:tc>
        <w:tc>
          <w:tcPr>
            <w:tcW w:w="3172" w:type="dxa"/>
            <w:gridSpan w:val="12"/>
            <w:tcBorders/>
            <w:vAlign w:val="center"/>
          </w:tcPr>
          <w:p>
            <w:pPr>
              <w:pStyle w:val="CorpodeltestopiccoloLuraschi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37_2292531052"/>
            <w:bookmarkStart w:id="73" w:name="__Fieldmark__0_1731326408"/>
            <w:bookmarkStart w:id="74" w:name="__Fieldmark__0_1731326408"/>
            <w:bookmarkEnd w:id="74"/>
            <w:r>
              <w:rPr/>
            </w:r>
            <w:r>
              <w:rPr/>
              <w:fldChar w:fldCharType="end"/>
            </w:r>
            <w:bookmarkEnd w:id="72"/>
            <w:r>
              <w:rPr>
                <w:sz w:val="2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nuovo insediamento</w:t>
            </w:r>
          </w:p>
        </w:tc>
        <w:tc>
          <w:tcPr>
            <w:tcW w:w="4029" w:type="dxa"/>
            <w:gridSpan w:val="18"/>
            <w:tcBorders/>
            <w:vAlign w:val="center"/>
          </w:tcPr>
          <w:p>
            <w:pPr>
              <w:pStyle w:val="CorpodeltestopiccoloLuraschi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44_2292531052"/>
            <w:bookmarkStart w:id="76" w:name="__Fieldmark__1_1731326408"/>
            <w:bookmarkStart w:id="77" w:name="__Fieldmark__1_1731326408"/>
            <w:bookmarkEnd w:id="77"/>
            <w:r>
              <w:rPr/>
            </w:r>
            <w:r>
              <w:rPr/>
              <w:fldChar w:fldCharType="end"/>
            </w:r>
            <w:bookmarkEnd w:id="75"/>
            <w:r>
              <w:rPr>
                <w:color w:val="000000"/>
                <w:sz w:val="14"/>
                <w:szCs w:val="14"/>
              </w:rPr>
              <w:t xml:space="preserve"> modifica attività esistente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2" w:type="dxa"/>
            <w:gridSpan w:val="10"/>
            <w:tcBorders/>
            <w:vAlign w:val="bottom"/>
          </w:tcPr>
          <w:p>
            <w:pPr>
              <w:pStyle w:val="CorpodeltestopiccoloLuraschi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1" w:type="dxa"/>
            <w:gridSpan w:val="30"/>
            <w:tcBorders/>
            <w:vAlign w:val="bottom"/>
          </w:tcPr>
          <w:p>
            <w:pPr>
              <w:pStyle w:val="CorpodeltestopiccoloLuraschi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_1731326408"/>
            <w:bookmarkStart w:id="79" w:name="__Fieldmark__2_1731326408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3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ivi all’attività  principale:</w:t>
            </w:r>
          </w:p>
        </w:tc>
        <w:tc>
          <w:tcPr>
            <w:tcW w:w="720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80" w:name="permission-for-group%253A38%253Aeveryone"/>
            <w:bookmarkStart w:id="81" w:name="permission-for-group%253A38%253Aeveryone"/>
            <w:bookmarkEnd w:id="81"/>
          </w:p>
        </w:tc>
      </w:tr>
      <w:tr>
        <w:trPr>
          <w:cantSplit w:val="true"/>
        </w:trPr>
        <w:tc>
          <w:tcPr>
            <w:tcW w:w="2832" w:type="dxa"/>
            <w:gridSpan w:val="10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1" w:type="dxa"/>
            <w:gridSpan w:val="30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di attività  (albergo, scuola, etc.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3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left="-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14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82" w:name="permission-for-group%253A39%253Aeveryone"/>
            <w:bookmarkStart w:id="83" w:name="permission-for-group%253A40%253Aeveryone"/>
            <w:bookmarkStart w:id="84" w:name="permission-for-group%253A41%253Aeveryone"/>
            <w:bookmarkStart w:id="85" w:name="permission-for-group%253A39%253Aeveryone"/>
            <w:bookmarkStart w:id="86" w:name="permission-for-group%253A40%253Aeveryone"/>
            <w:bookmarkStart w:id="87" w:name="permission-for-group%253A41%253Aeveryone"/>
            <w:bookmarkEnd w:id="85"/>
            <w:bookmarkEnd w:id="86"/>
            <w:bookmarkEnd w:id="87"/>
          </w:p>
        </w:tc>
      </w:tr>
      <w:tr>
        <w:trPr>
          <w:cantSplit w:val="true"/>
        </w:trPr>
        <w:tc>
          <w:tcPr>
            <w:tcW w:w="1037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14" w:type="dxa"/>
            <w:gridSpan w:val="29"/>
            <w:tcBorders>
              <w:top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65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88" w:name="permission-for-group%253A42%253Aeveryone"/>
            <w:bookmarkStart w:id="89" w:name="permission-for-group%253A43%253Aeveryone"/>
            <w:bookmarkStart w:id="90" w:name="permission-for-group%253A44%253Aeveryone"/>
            <w:bookmarkStart w:id="91" w:name="permission-for-group%253A42%253Aeveryone"/>
            <w:bookmarkStart w:id="92" w:name="permission-for-group%253A43%253Aeveryone"/>
            <w:bookmarkStart w:id="93" w:name="permission-for-group%253A44%253Aeveryone"/>
            <w:bookmarkEnd w:id="91"/>
            <w:bookmarkEnd w:id="92"/>
            <w:bookmarkEnd w:id="93"/>
          </w:p>
        </w:tc>
      </w:tr>
      <w:tr>
        <w:trPr>
          <w:cantSplit w:val="true"/>
        </w:trPr>
        <w:tc>
          <w:tcPr>
            <w:tcW w:w="7365" w:type="dxa"/>
            <w:gridSpan w:val="30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7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bookmarkStart w:id="94" w:name="permission-for-group%253A45%253Aeveryone"/>
            <w:bookmarkStart w:id="95" w:name="permission-for-group%253A46%253Aeveryone"/>
            <w:bookmarkStart w:id="96" w:name="permission-for-group%253A47%253Aeveryone"/>
            <w:bookmarkEnd w:id="94"/>
            <w:bookmarkEnd w:id="95"/>
            <w:bookmarkEnd w:id="96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 attività oggetto della istanza sono individua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i n./sotto classe/ cat.:</w:t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7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97" w:name="permission-for-group%253A48%253Aeveryone"/>
            <w:bookmarkStart w:id="98" w:name="permission-for-group%253A49%253Aeveryone"/>
            <w:bookmarkStart w:id="99" w:name="permission-for-group%253A50%253Aeveryone"/>
            <w:bookmarkStart w:id="100" w:name="permission-for-group%253A48%253Aeveryone"/>
            <w:bookmarkStart w:id="101" w:name="permission-for-group%253A49%253Aeveryone"/>
            <w:bookmarkStart w:id="102" w:name="permission-for-group%253A50%253Aeveryone"/>
            <w:bookmarkEnd w:id="100"/>
            <w:bookmarkEnd w:id="101"/>
            <w:bookmarkEnd w:id="102"/>
          </w:p>
        </w:tc>
      </w:tr>
      <w:tr>
        <w:trPr>
          <w:trHeight w:val="232" w:hRule="atLeast"/>
        </w:trPr>
        <w:tc>
          <w:tcPr>
            <w:tcW w:w="10062" w:type="dxa"/>
            <w:gridSpan w:val="41"/>
            <w:tcBorders/>
            <w:vAlign w:val="bottom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103" w:name="permission-for-group%253A51%253Aeveryone"/>
            <w:bookmarkStart w:id="104" w:name="permission-for-group%253A52%253Aeveryone"/>
            <w:bookmarkStart w:id="105" w:name="permission-for-group%253A53%253Aeveryone"/>
            <w:bookmarkStart w:id="106" w:name="permission-for-group%253A51%253Aeveryone"/>
            <w:bookmarkStart w:id="107" w:name="permission-for-group%253A52%253Aeveryone"/>
            <w:bookmarkStart w:id="108" w:name="permission-for-group%253A53%253Aeveryone"/>
            <w:bookmarkEnd w:id="106"/>
            <w:bookmarkEnd w:id="107"/>
            <w:bookmarkEnd w:id="108"/>
          </w:p>
        </w:tc>
      </w:tr>
      <w:tr>
        <w:trPr>
          <w:trHeight w:val="165" w:hRule="atLeast"/>
        </w:trPr>
        <w:tc>
          <w:tcPr>
            <w:tcW w:w="1702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52" w:type="dxa"/>
            <w:gridSpan w:val="18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463" w:type="dxa"/>
            <w:gridSpan w:val="16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-6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109" w:name="permission-for-group%253A54%253Aeveryone"/>
            <w:bookmarkStart w:id="110" w:name="permission-for-group%253A55%253Aeveryone"/>
            <w:bookmarkStart w:id="111" w:name="permission-for-group%253A54%253Aeveryone"/>
            <w:bookmarkStart w:id="112" w:name="permission-for-group%253A55%253Aeveryone"/>
            <w:bookmarkEnd w:id="111"/>
            <w:bookmarkEnd w:id="112"/>
          </w:p>
        </w:tc>
      </w:tr>
      <w:tr>
        <w:trPr/>
        <w:tc>
          <w:tcPr>
            <w:tcW w:w="4463" w:type="dxa"/>
            <w:gridSpan w:val="16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16" w:type="dxa"/>
            <w:gridSpan w:val="14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13" w:name="permission-for-group%253A56%253Aeveryone"/>
            <w:bookmarkStart w:id="114" w:name="permission-for-group%253A57%253Aeveryone"/>
            <w:bookmarkStart w:id="115" w:name="permission-for-group%253A58%253Aeveryone"/>
            <w:bookmarkStart w:id="116" w:name="permission-for-group%253A59%253Aeveryone"/>
            <w:bookmarkStart w:id="117" w:name="permission-for-group%253A60%253Aeveryone"/>
            <w:bookmarkStart w:id="118" w:name="permission-for-group%253A61%253Aeveryone"/>
            <w:bookmarkStart w:id="119" w:name="permission-for-group%253A62%253Aeveryone"/>
            <w:bookmarkStart w:id="120" w:name="permission-for-group%253A63%253Aeveryone"/>
            <w:bookmarkStart w:id="121" w:name="permission-for-group%253A64%253Aeveryone"/>
            <w:bookmarkStart w:id="122" w:name="permission-for-group%253A65%253Aeveryone"/>
            <w:bookmarkStart w:id="123" w:name="permission-for-group%253A66%253Aeveryone"/>
            <w:bookmarkStart w:id="124" w:name="permission-for-group%253A67%253Aeveryone"/>
            <w:bookmarkStart w:id="125" w:name="permission-for-group%253A68%253Aeveryone"/>
            <w:bookmarkStart w:id="126" w:name="permission-for-group%253A69%253Aeveryone"/>
            <w:bookmarkStart w:id="127" w:name="permission-for-group%253A70%253Aeveryone"/>
            <w:bookmarkStart w:id="128" w:name="permission-for-group%253A71%253Aeveryone"/>
            <w:bookmarkStart w:id="129" w:name="permission-for-group%253A56%253Aeveryone"/>
            <w:bookmarkStart w:id="130" w:name="permission-for-group%253A57%253Aeveryone"/>
            <w:bookmarkStart w:id="131" w:name="permission-for-group%253A58%253Aeveryone"/>
            <w:bookmarkStart w:id="132" w:name="permission-for-group%253A59%253Aeveryone"/>
            <w:bookmarkStart w:id="133" w:name="permission-for-group%253A60%253Aeveryone"/>
            <w:bookmarkStart w:id="134" w:name="permission-for-group%253A61%253Aeveryone"/>
            <w:bookmarkStart w:id="135" w:name="permission-for-group%253A62%253Aeveryone"/>
            <w:bookmarkStart w:id="136" w:name="permission-for-group%253A63%253Aeveryone"/>
            <w:bookmarkStart w:id="137" w:name="permission-for-group%253A64%253Aeveryone"/>
            <w:bookmarkStart w:id="138" w:name="permission-for-group%253A65%253Aeveryone"/>
            <w:bookmarkStart w:id="139" w:name="permission-for-group%253A66%253Aeveryone"/>
            <w:bookmarkStart w:id="140" w:name="permission-for-group%253A67%253Aeveryone"/>
            <w:bookmarkStart w:id="141" w:name="permission-for-group%253A68%253Aeveryone"/>
            <w:bookmarkStart w:id="142" w:name="permission-for-group%253A69%253Aeveryone"/>
            <w:bookmarkStart w:id="143" w:name="permission-for-group%253A70%253Aeveryone"/>
            <w:bookmarkStart w:id="144" w:name="permission-for-group%253A71%253Aeveryone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-6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ufficio in</w:t>
            </w:r>
          </w:p>
        </w:tc>
        <w:tc>
          <w:tcPr>
            <w:tcW w:w="6399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145" w:name="permission-for-group%253A72%253Aeveryone"/>
            <w:bookmarkStart w:id="146" w:name="permission-for-group%253A73%253Aeveryone"/>
            <w:bookmarkStart w:id="147" w:name="permission-for-group%253A72%253Aeveryone"/>
            <w:bookmarkStart w:id="148" w:name="permission-for-group%253A73%253Aeveryone"/>
            <w:bookmarkEnd w:id="147"/>
            <w:bookmarkEnd w:id="148"/>
          </w:p>
        </w:tc>
      </w:tr>
      <w:tr>
        <w:trPr/>
        <w:tc>
          <w:tcPr>
            <w:tcW w:w="1702" w:type="dxa"/>
            <w:gridSpan w:val="6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9" w:type="dxa"/>
            <w:gridSpan w:val="30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149" w:name="permission-for-group%253A74%253Aeveryone"/>
            <w:bookmarkStart w:id="150" w:name="permission-for-group%253A75%253Aeveryone"/>
            <w:bookmarkStart w:id="151" w:name="permission-for-group%253A76%253Aeveryone"/>
            <w:bookmarkStart w:id="152" w:name="permission-for-group%253A77%253Aeveryone"/>
            <w:bookmarkStart w:id="153" w:name="permission-for-group%253A74%253Aeveryone"/>
            <w:bookmarkStart w:id="154" w:name="permission-for-group%253A75%253Aeveryone"/>
            <w:bookmarkStart w:id="155" w:name="permission-for-group%253A76%253Aeveryone"/>
            <w:bookmarkStart w:id="156" w:name="permission-for-group%253A77%253Aeveryone"/>
            <w:bookmarkEnd w:id="153"/>
            <w:bookmarkEnd w:id="154"/>
            <w:bookmarkEnd w:id="155"/>
            <w:bookmarkEnd w:id="156"/>
          </w:p>
        </w:tc>
      </w:tr>
      <w:tr>
        <w:trPr>
          <w:trHeight w:val="90" w:hRule="atLeast"/>
        </w:trPr>
        <w:tc>
          <w:tcPr>
            <w:tcW w:w="1702" w:type="dxa"/>
            <w:gridSpan w:val="6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8" w:type="dxa"/>
            <w:gridSpan w:val="17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2" w:type="dxa"/>
            <w:gridSpan w:val="5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00" w:type="dxa"/>
            <w:gridSpan w:val="13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998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50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ind w:left="57" w:right="0" w:hanging="0"/>
              <w:jc w:val="left"/>
              <w:rPr/>
            </w:pPr>
            <w:r>
              <w:rPr/>
            </w:r>
            <w:bookmarkStart w:id="157" w:name="permission-for-group%253A78%253Aeveryone"/>
            <w:bookmarkStart w:id="158" w:name="permission-for-group%253A79%253Aeveryone"/>
            <w:bookmarkStart w:id="159" w:name="permission-for-group%253A78%253Aeveryone"/>
            <w:bookmarkStart w:id="160" w:name="permission-for-group%253A79%253Aeveryone"/>
            <w:bookmarkEnd w:id="159"/>
            <w:bookmarkEnd w:id="160"/>
          </w:p>
        </w:tc>
      </w:tr>
      <w:tr>
        <w:trPr>
          <w:trHeight w:val="174" w:hRule="atLeast"/>
        </w:trPr>
        <w:tc>
          <w:tcPr>
            <w:tcW w:w="4998" w:type="dxa"/>
            <w:gridSpan w:val="18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5064" w:type="dxa"/>
            <w:gridSpan w:val="23"/>
            <w:tcBorders/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 xml:space="preserve">L’istanza è </w:t>
      </w:r>
      <w:r>
        <w:rPr>
          <w:color w:val="000000"/>
        </w:rPr>
        <w:t xml:space="preserve">limitata ai seguenti aspetti di prevenzione incendi: </w:t>
      </w:r>
      <w:r>
        <w:rPr>
          <w:color w:val="000000"/>
          <w:sz w:val="16"/>
          <w:szCs w:val="16"/>
        </w:rPr>
        <w:t>(barrare una o più caselle)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823_2292531052"/>
      <w:bookmarkStart w:id="162" w:name="__Fieldmark__3_1731326408"/>
      <w:bookmarkStart w:id="163" w:name="__Fieldmark__3_1731326408"/>
      <w:bookmarkEnd w:id="163"/>
      <w:r>
        <w:rPr/>
      </w:r>
      <w:r>
        <w:rPr/>
        <w:fldChar w:fldCharType="end"/>
      </w:r>
      <w:bookmarkEnd w:id="161"/>
      <w:r>
        <w:rPr>
          <w:sz w:val="26"/>
        </w:rPr>
        <w:t xml:space="preserve"> </w:t>
      </w:r>
      <w:r>
        <w:rPr>
          <w:rStyle w:val="Strong"/>
          <w:b w:val="false"/>
        </w:rPr>
        <w:t>ubicazione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30_2292531052"/>
      <w:bookmarkStart w:id="165" w:name="__Fieldmark__4_1731326408"/>
      <w:bookmarkStart w:id="166" w:name="__Fieldmark__4_1731326408"/>
      <w:bookmarkEnd w:id="166"/>
      <w:r>
        <w:rPr/>
      </w:r>
      <w:r>
        <w:rPr/>
        <w:fldChar w:fldCharType="end"/>
      </w:r>
      <w:bookmarkEnd w:id="164"/>
      <w:r>
        <w:rPr>
          <w:sz w:val="26"/>
        </w:rPr>
        <w:t xml:space="preserve"> </w:t>
      </w:r>
      <w:r>
        <w:rPr>
          <w:rStyle w:val="Strong"/>
          <w:b w:val="false"/>
        </w:rPr>
        <w:t>comunicazioni e separazioni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837_2292531052"/>
      <w:bookmarkStart w:id="168" w:name="__Fieldmark__5_1731326408"/>
      <w:bookmarkStart w:id="169" w:name="__Fieldmark__5_1731326408"/>
      <w:bookmarkEnd w:id="169"/>
      <w:r>
        <w:rPr/>
      </w:r>
      <w:r>
        <w:rPr/>
        <w:fldChar w:fldCharType="end"/>
      </w:r>
      <w:bookmarkEnd w:id="167"/>
      <w:r>
        <w:rPr>
          <w:sz w:val="26"/>
        </w:rPr>
        <w:t xml:space="preserve"> </w:t>
      </w:r>
      <w:r>
        <w:rPr>
          <w:rStyle w:val="Strong"/>
          <w:b w:val="false"/>
        </w:rPr>
        <w:t>accesso all‘area ed accostamento dei mezzi di soccorso;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righ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44_2292531052"/>
      <w:bookmarkStart w:id="171" w:name="__Fieldmark__6_1731326408"/>
      <w:bookmarkStart w:id="172" w:name="__Fieldmark__6_1731326408"/>
      <w:bookmarkEnd w:id="172"/>
      <w:r>
        <w:rPr/>
      </w:r>
      <w:r>
        <w:rPr/>
        <w:fldChar w:fldCharType="end"/>
      </w:r>
      <w:bookmarkEnd w:id="170"/>
      <w:r>
        <w:rPr>
          <w:sz w:val="26"/>
        </w:rPr>
        <w:t xml:space="preserve"> </w:t>
      </w:r>
      <w:r>
        <w:rPr>
          <w:rStyle w:val="Strong"/>
          <w:b w:val="false"/>
        </w:rPr>
        <w:t xml:space="preserve">caratteristiche costruttive e </w:t>
      </w:r>
      <w:r>
        <w:rPr/>
        <w:t>lay-out (distanziamenti, separazioni, isolamento)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852_2292531052"/>
      <w:bookmarkStart w:id="174" w:name="__Fieldmark__7_1731326408"/>
      <w:bookmarkStart w:id="175" w:name="__Fieldmark__7_1731326408"/>
      <w:bookmarkEnd w:id="175"/>
      <w:r>
        <w:rPr/>
      </w:r>
      <w:r>
        <w:rPr/>
        <w:fldChar w:fldCharType="end"/>
      </w:r>
      <w:bookmarkEnd w:id="173"/>
      <w:r>
        <w:rPr>
          <w:sz w:val="26"/>
        </w:rPr>
        <w:t xml:space="preserve"> </w:t>
      </w:r>
      <w:r>
        <w:rPr>
          <w:rStyle w:val="Strong"/>
          <w:b w:val="false"/>
        </w:rPr>
        <w:t>resistenza al fuo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59_2292531052"/>
      <w:bookmarkStart w:id="177" w:name="__Fieldmark__8_1731326408"/>
      <w:bookmarkStart w:id="178" w:name="__Fieldmark__8_1731326408"/>
      <w:bookmarkEnd w:id="178"/>
      <w:r>
        <w:rPr/>
      </w:r>
      <w:r>
        <w:rPr/>
        <w:fldChar w:fldCharType="end"/>
      </w:r>
      <w:bookmarkEnd w:id="176"/>
      <w:r>
        <w:rPr>
          <w:sz w:val="26"/>
        </w:rPr>
        <w:t xml:space="preserve"> </w:t>
      </w:r>
      <w:r>
        <w:rPr>
          <w:rStyle w:val="Strong"/>
          <w:b w:val="false"/>
        </w:rPr>
        <w:t>reazione al fuo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866_2292531052"/>
      <w:bookmarkStart w:id="180" w:name="__Fieldmark__9_1731326408"/>
      <w:bookmarkStart w:id="181" w:name="__Fieldmark__9_1731326408"/>
      <w:bookmarkEnd w:id="181"/>
      <w:r>
        <w:rPr/>
      </w:r>
      <w:r>
        <w:rPr/>
        <w:fldChar w:fldCharType="end"/>
      </w:r>
      <w:bookmarkEnd w:id="179"/>
      <w:r>
        <w:rPr>
          <w:sz w:val="26"/>
        </w:rPr>
        <w:t xml:space="preserve"> </w:t>
      </w:r>
      <w:r>
        <w:rPr>
          <w:rStyle w:val="Strong"/>
          <w:b w:val="false"/>
        </w:rPr>
        <w:t>compartimentazione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873_2292531052"/>
      <w:bookmarkStart w:id="183" w:name="__Fieldmark__10_1731326408"/>
      <w:bookmarkStart w:id="184" w:name="__Fieldmark__10_1731326408"/>
      <w:bookmarkEnd w:id="184"/>
      <w:r>
        <w:rPr/>
      </w:r>
      <w:r>
        <w:rPr/>
        <w:fldChar w:fldCharType="end"/>
      </w:r>
      <w:bookmarkEnd w:id="182"/>
      <w:r>
        <w:rPr>
          <w:sz w:val="26"/>
        </w:rPr>
        <w:t xml:space="preserve"> </w:t>
      </w:r>
      <w:r>
        <w:rPr>
          <w:rStyle w:val="Strong"/>
          <w:b w:val="false"/>
        </w:rPr>
        <w:t>vie esod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" w:name="__Fieldmark__880_2292531052"/>
      <w:bookmarkStart w:id="186" w:name="__Fieldmark__11_1731326408"/>
      <w:bookmarkStart w:id="187" w:name="__Fieldmark__11_1731326408"/>
      <w:bookmarkEnd w:id="187"/>
      <w:r>
        <w:rPr/>
      </w:r>
      <w:r>
        <w:rPr/>
        <w:fldChar w:fldCharType="end"/>
      </w:r>
      <w:bookmarkEnd w:id="185"/>
      <w:r>
        <w:rPr>
          <w:sz w:val="26"/>
        </w:rPr>
        <w:t xml:space="preserve"> </w:t>
      </w:r>
      <w:r>
        <w:rPr>
          <w:rStyle w:val="Strong"/>
          <w:b w:val="false"/>
        </w:rPr>
        <w:t>sistema di controllo dei fumi naturale o meccani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887_2292531052"/>
      <w:bookmarkStart w:id="189" w:name="__Fieldmark__12_1731326408"/>
      <w:bookmarkStart w:id="190" w:name="__Fieldmark__12_1731326408"/>
      <w:bookmarkEnd w:id="190"/>
      <w:r>
        <w:rPr/>
      </w:r>
      <w:r>
        <w:rPr/>
        <w:fldChar w:fldCharType="end"/>
      </w:r>
      <w:bookmarkEnd w:id="188"/>
      <w:r>
        <w:rPr>
          <w:sz w:val="26"/>
        </w:rPr>
        <w:t xml:space="preserve"> </w:t>
      </w:r>
      <w:r>
        <w:rPr>
          <w:rStyle w:val="Strong"/>
          <w:b w:val="false"/>
        </w:rPr>
        <w:t>aree ed impianti a rischio specifi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894_2292531052"/>
      <w:bookmarkStart w:id="192" w:name="__Fieldmark__13_1731326408"/>
      <w:bookmarkStart w:id="193" w:name="__Fieldmark__13_1731326408"/>
      <w:bookmarkEnd w:id="193"/>
      <w:r>
        <w:rPr/>
      </w:r>
      <w:r>
        <w:rPr/>
        <w:fldChar w:fldCharType="end"/>
      </w:r>
      <w:bookmarkEnd w:id="191"/>
      <w:r>
        <w:rPr>
          <w:sz w:val="26"/>
        </w:rPr>
        <w:t xml:space="preserve"> </w:t>
      </w:r>
      <w:r>
        <w:rPr>
          <w:rStyle w:val="Strong"/>
          <w:b w:val="false"/>
        </w:rPr>
        <w:t>impianti elettrici di sicurezza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01_2292531052"/>
      <w:bookmarkStart w:id="195" w:name="__Fieldmark__14_1731326408"/>
      <w:bookmarkStart w:id="196" w:name="__Fieldmark__14_1731326408"/>
      <w:bookmarkEnd w:id="196"/>
      <w:r>
        <w:rPr/>
      </w:r>
      <w:r>
        <w:rPr/>
        <w:fldChar w:fldCharType="end"/>
      </w:r>
      <w:bookmarkEnd w:id="194"/>
      <w:r>
        <w:rPr>
          <w:sz w:val="26"/>
        </w:rPr>
        <w:t xml:space="preserve"> </w:t>
      </w:r>
      <w:r>
        <w:rPr>
          <w:rStyle w:val="Strong"/>
          <w:b w:val="false"/>
        </w:rPr>
        <w:t>illuminazione di sicurezza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908_2292531052"/>
      <w:bookmarkStart w:id="198" w:name="__Fieldmark__15_1731326408"/>
      <w:bookmarkStart w:id="199" w:name="__Fieldmark__15_1731326408"/>
      <w:bookmarkEnd w:id="199"/>
      <w:r>
        <w:rPr/>
      </w:r>
      <w:r>
        <w:rPr/>
        <w:fldChar w:fldCharType="end"/>
      </w:r>
      <w:bookmarkEnd w:id="197"/>
      <w:r>
        <w:rPr>
          <w:sz w:val="26"/>
        </w:rPr>
        <w:t xml:space="preserve"> </w:t>
      </w:r>
      <w:r>
        <w:rPr>
          <w:rStyle w:val="Strong"/>
          <w:b w:val="false"/>
        </w:rPr>
        <w:t>mezzi ed impianti di estinzione degli incendi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915_2292531052"/>
      <w:bookmarkStart w:id="201" w:name="__Fieldmark__16_1731326408"/>
      <w:bookmarkStart w:id="202" w:name="__Fieldmark__16_1731326408"/>
      <w:bookmarkEnd w:id="202"/>
      <w:r>
        <w:rPr/>
      </w:r>
      <w:r>
        <w:rPr/>
        <w:fldChar w:fldCharType="end"/>
      </w:r>
      <w:bookmarkEnd w:id="200"/>
      <w:r>
        <w:rPr>
          <w:sz w:val="26"/>
        </w:rPr>
        <w:t xml:space="preserve"> </w:t>
      </w:r>
      <w:r>
        <w:rPr>
          <w:rStyle w:val="Strong"/>
          <w:b w:val="false"/>
        </w:rPr>
        <w:t>impianti di rivelazione, segnalazione e allarme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922_2292531052"/>
      <w:bookmarkStart w:id="204" w:name="__Fieldmark__17_1731326408"/>
      <w:bookmarkStart w:id="205" w:name="__Fieldmark__17_1731326408"/>
      <w:bookmarkEnd w:id="205"/>
      <w:r>
        <w:rPr/>
      </w:r>
      <w:r>
        <w:rPr/>
        <w:fldChar w:fldCharType="end"/>
      </w:r>
      <w:bookmarkEnd w:id="203"/>
      <w:r>
        <w:rPr>
          <w:sz w:val="26"/>
        </w:rPr>
        <w:t xml:space="preserve"> </w:t>
      </w:r>
      <w:r>
        <w:rPr>
          <w:rStyle w:val="Strong"/>
          <w:b w:val="false"/>
        </w:rPr>
        <w:t>segnaletica di sicurezza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930_2292531052"/>
      <w:bookmarkStart w:id="207" w:name="__Fieldmark__18_1731326408"/>
      <w:bookmarkStart w:id="208" w:name="__Fieldmark__18_1731326408"/>
      <w:bookmarkEnd w:id="208"/>
      <w:r>
        <w:rPr/>
      </w:r>
      <w:r>
        <w:rPr/>
        <w:fldChar w:fldCharType="end"/>
      </w:r>
      <w:bookmarkEnd w:id="206"/>
      <w:r>
        <w:rPr>
          <w:sz w:val="26"/>
        </w:rPr>
        <w:t xml:space="preserve"> </w:t>
      </w:r>
      <w:r>
        <w:rPr>
          <w:rStyle w:val="Strong"/>
          <w:b w:val="false"/>
        </w:rPr>
        <w:t xml:space="preserve">altro ( specificare) </w:t>
      </w:r>
      <w:bookmarkStart w:id="209" w:name="permission-for-group%253A96%253Aeveryone"/>
      <w:r>
        <w:rPr/>
        <w:t xml:space="preserve">          </w:t>
      </w:r>
      <w:bookmarkEnd w:id="209"/>
      <w:r>
        <w:rPr>
          <w:rStyle w:val="Strong"/>
          <w:b w:val="false"/>
        </w:rPr>
        <w:t>.</w:t>
      </w:r>
    </w:p>
    <w:p>
      <w:pPr>
        <w:pStyle w:val="Heading4"/>
        <w:ind w:left="0" w:right="284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709" w:leader="none"/>
        </w:tabs>
        <w:ind w:left="709" w:right="0" w:hanging="425"/>
        <w:jc w:val="both"/>
        <w:rPr/>
      </w:pPr>
      <w:r>
        <w:rPr>
          <w:b/>
          <w:color w:val="000000"/>
          <w:spacing w:val="20"/>
          <w:sz w:val="24"/>
        </w:rPr>
        <w:t>a</w:t>
      </w:r>
      <w:r>
        <w:rPr>
          <w:b/>
          <w:color w:val="000000"/>
          <w:spacing w:val="20"/>
        </w:rPr>
        <w:t>)</w:t>
      </w:r>
      <w:r>
        <w:rPr>
          <w:color w:val="000000"/>
          <w:spacing w:val="20"/>
        </w:rPr>
        <w:t xml:space="preserve"> </w:t>
      </w:r>
      <w:r>
        <w:rPr>
          <w:smallCaps/>
          <w:color w:val="000000"/>
          <w:spacing w:val="20"/>
        </w:rPr>
        <w:t xml:space="preserve">informazioni generali sull'attività principale e sulle eventuali attività  secondarie soggette a controllo di prevenzione incendi </w:t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2052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bookmarkStart w:id="210" w:name="permission-for-group%253A97%253Aeveryone"/>
            <w:bookmarkStart w:id="211" w:name="permission-for-group%253A97%253Aeveryone"/>
            <w:bookmarkEnd w:id="211"/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b/>
          <w:color w:val="000000"/>
          <w:spacing w:val="20"/>
          <w:sz w:val="24"/>
        </w:rPr>
        <w:t>b)</w:t>
      </w:r>
      <w:r>
        <w:rPr>
          <w:smallCaps/>
          <w:color w:val="000000"/>
          <w:spacing w:val="20"/>
        </w:rPr>
        <w:t xml:space="preserve"> </w:t>
      </w:r>
      <w:r>
        <w:rPr>
          <w:smallCaps/>
          <w:spacing w:val="20"/>
        </w:rPr>
        <w:t>indicazioni del tipo di intervento in progetto</w:t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17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bookmarkStart w:id="212" w:name="permission-for-group%253A98%253Aeveryone"/>
            <w:bookmarkStart w:id="213" w:name="permission-for-group%253A98%253Aeveryone"/>
            <w:bookmarkEnd w:id="213"/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b/>
          <w:color w:val="000000"/>
          <w:spacing w:val="20"/>
          <w:sz w:val="24"/>
        </w:rPr>
        <w:t>c)</w:t>
      </w:r>
      <w:r>
        <w:rPr>
          <w:smallCaps/>
          <w:color w:val="000000"/>
          <w:spacing w:val="20"/>
        </w:rPr>
        <w:t xml:space="preserve">  indicazioni  relative agli aspetti di prevenzione incendi oggetto dell’istanza</w:t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17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bookmarkStart w:id="214" w:name="permission-for-group%253A99%253Aeveryone"/>
            <w:bookmarkStart w:id="215" w:name="permission-for-group%253A99%253Aeveryone"/>
            <w:bookmarkEnd w:id="215"/>
          </w:p>
        </w:tc>
      </w:tr>
    </w:tbl>
    <w:p>
      <w:pPr>
        <w:pStyle w:val="TextBody"/>
        <w:ind w:left="0"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Allega i seguenti documenti tecnici di progetto, debitamente firmati, coerenti con quanto previsto dall’Allegato I al Decreto del Ministro dell’Interno del 7-8-2012, che evidenzino gli aspetti di prevenzione incendi oggetto della istanza:</w:t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        </w:t>
      </w:r>
    </w:p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0"/>
        <w:rPr/>
      </w:pPr>
      <w:r>
        <w:rPr>
          <w:rFonts w:cs="Times New Roman" w:ascii="Times New Roman" w:hAnsi="Times New Roman"/>
        </w:rPr>
        <w:t xml:space="preserve">- Relazione tecnica                            (n. fascicoli: </w:t>
      </w:r>
      <w:bookmarkStart w:id="216" w:name="permission-for-group%253A100%253Aeveryon"/>
      <w:r>
        <w:rPr>
          <w:rFonts w:cs="Times New Roman" w:ascii="Times New Roman" w:hAnsi="Times New Roman"/>
          <w:spacing w:val="16"/>
        </w:rPr>
        <w:t xml:space="preserve">         </w:t>
      </w:r>
      <w:bookmarkEnd w:id="216"/>
      <w:r>
        <w:rPr>
          <w:rFonts w:cs="Times New Roman" w:ascii="Times New Roman" w:hAnsi="Times New Roman"/>
          <w:spacing w:val="16"/>
        </w:rPr>
        <w:t>)</w:t>
      </w:r>
    </w:p>
    <w:p>
      <w:pPr>
        <w:pStyle w:val="Normal"/>
        <w:ind w:left="567" w:right="0" w:hanging="0"/>
        <w:rPr/>
      </w:pPr>
      <w:r>
        <w:rPr/>
        <w:t xml:space="preserve">- Elaborati grafici  </w:t>
      </w:r>
      <w:r>
        <w:rPr>
          <w:spacing w:val="16"/>
        </w:rPr>
        <w:t xml:space="preserve">                     </w:t>
      </w:r>
      <w:r>
        <w:rPr/>
        <w:t xml:space="preserve">(n. elaborati: </w:t>
      </w:r>
      <w:bookmarkStart w:id="217" w:name="permission-for-group%253A101%253Aeveryon"/>
      <w:r>
        <w:rPr>
          <w:spacing w:val="16"/>
        </w:rPr>
        <w:t xml:space="preserve">          </w:t>
      </w:r>
      <w:bookmarkEnd w:id="217"/>
      <w:r>
        <w:rPr>
          <w:spacing w:val="16"/>
        </w:rPr>
        <w:t>)</w:t>
      </w:r>
    </w:p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tbl>
      <w:tblPr>
        <w:tblW w:w="10162" w:type="dxa"/>
        <w:jc w:val="left"/>
        <w:tblInd w:w="-13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6"/>
        <w:gridCol w:w="979"/>
        <w:gridCol w:w="431"/>
        <w:gridCol w:w="1003"/>
        <w:gridCol w:w="551"/>
        <w:gridCol w:w="113"/>
        <w:gridCol w:w="993"/>
        <w:gridCol w:w="426"/>
        <w:gridCol w:w="167"/>
        <w:gridCol w:w="2199"/>
        <w:gridCol w:w="7"/>
        <w:gridCol w:w="472"/>
        <w:gridCol w:w="159"/>
        <w:gridCol w:w="352"/>
        <w:gridCol w:w="164"/>
        <w:gridCol w:w="1440"/>
      </w:tblGrid>
      <w:tr>
        <w:trPr>
          <w:trHeight w:val="21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.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: la compilazione della distinta  di versamento è obbligatoria.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o di versamento n.</w:t>
            </w:r>
            <w:r>
              <w:rPr>
                <w:rStyle w:val="WW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  <w:bookmarkStart w:id="218" w:name="permission-for-group%253A102%253Aeveryon"/>
            <w:bookmarkStart w:id="219" w:name="permission-for-group%253A103%253Aeveryon"/>
            <w:bookmarkEnd w:id="218"/>
            <w:bookmarkEnd w:id="219"/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  <w:bookmarkStart w:id="220" w:name="permission-for-group%253A104%253Aeveryon"/>
            <w:bookmarkEnd w:id="220"/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bookmarkStart w:id="221" w:name="permission-for-group%253A105%253Aeveryon"/>
            <w:r>
              <w:rPr>
                <w:rFonts w:cs="Times New Roman" w:ascii="Times New Roman" w:hAnsi="Times New Roman"/>
              </w:rPr>
              <w:t xml:space="preserve">  </w:t>
            </w:r>
            <w:bookmarkEnd w:id="221"/>
          </w:p>
        </w:tc>
        <w:tc>
          <w:tcPr>
            <w:tcW w:w="49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031_2292531052"/>
            <w:bookmarkStart w:id="223" w:name="__Fieldmark__19_1731326408"/>
            <w:bookmarkStart w:id="224" w:name="__Fieldmark__19_1731326408"/>
            <w:bookmarkEnd w:id="224"/>
            <w:r>
              <w:rPr/>
            </w:r>
            <w:r>
              <w:rPr/>
              <w:fldChar w:fldCharType="end"/>
            </w:r>
            <w:bookmarkEnd w:id="22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042_2292531052"/>
            <w:bookmarkStart w:id="226" w:name="__Fieldmark__20_1731326408"/>
            <w:bookmarkStart w:id="227" w:name="__Fieldmark__20_1731326408"/>
            <w:bookmarkEnd w:id="227"/>
            <w:r>
              <w:rPr/>
            </w:r>
            <w:r>
              <w:rPr/>
              <w:fldChar w:fldCharType="end"/>
            </w:r>
            <w:bookmarkEnd w:id="225"/>
            <w:r>
              <w:rPr>
                <w:rStyle w:val="FootnoteCharacters"/>
                <w:rStyle w:val="FootnoteAnchor"/>
                <w:smallCaps/>
                <w:spacing w:val="20"/>
                <w:sz w:val="14"/>
                <w:szCs w:val="14"/>
              </w:rPr>
              <w:footnoteReference w:id="5"/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054_2292531052"/>
            <w:bookmarkStart w:id="229" w:name="__Fieldmark__21_1731326408"/>
            <w:bookmarkStart w:id="230" w:name="__Fieldmark__21_1731326408"/>
            <w:bookmarkEnd w:id="230"/>
            <w:r>
              <w:rPr/>
            </w:r>
            <w:r>
              <w:rPr/>
              <w:fldChar w:fldCharType="end"/>
            </w:r>
            <w:bookmarkEnd w:id="228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059_2292531052"/>
            <w:bookmarkStart w:id="232" w:name="__Fieldmark__22_1731326408"/>
            <w:bookmarkStart w:id="233" w:name="__Fieldmark__22_1731326408"/>
            <w:bookmarkEnd w:id="233"/>
            <w:r>
              <w:rPr/>
            </w:r>
            <w:r>
              <w:rPr/>
              <w:fldChar w:fldCharType="end"/>
            </w:r>
            <w:bookmarkEnd w:id="231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064_2292531052"/>
            <w:bookmarkStart w:id="235" w:name="__Fieldmark__23_1731326408"/>
            <w:bookmarkStart w:id="236" w:name="__Fieldmark__23_1731326408"/>
            <w:bookmarkEnd w:id="236"/>
            <w:r>
              <w:rPr/>
            </w:r>
            <w:r>
              <w:rPr/>
              <w:fldChar w:fldCharType="end"/>
            </w:r>
            <w:bookmarkEnd w:id="234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069_2292531052"/>
            <w:bookmarkStart w:id="238" w:name="__Fieldmark__24_1731326408"/>
            <w:bookmarkStart w:id="239" w:name="__Fieldmark__24_1731326408"/>
            <w:bookmarkEnd w:id="239"/>
            <w:r>
              <w:rPr/>
            </w:r>
            <w:r>
              <w:rPr/>
              <w:fldChar w:fldCharType="end"/>
            </w:r>
            <w:bookmarkEnd w:id="237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074_2292531052"/>
            <w:bookmarkStart w:id="241" w:name="__Fieldmark__25_1731326408"/>
            <w:bookmarkStart w:id="242" w:name="__Fieldmark__25_1731326408"/>
            <w:bookmarkEnd w:id="242"/>
            <w:r>
              <w:rPr/>
            </w:r>
            <w:r>
              <w:rPr/>
              <w:fldChar w:fldCharType="end"/>
            </w:r>
            <w:bookmarkEnd w:id="240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079_2292531052"/>
            <w:bookmarkStart w:id="244" w:name="__Fieldmark__26_1731326408"/>
            <w:bookmarkStart w:id="245" w:name="__Fieldmark__26_1731326408"/>
            <w:bookmarkEnd w:id="245"/>
            <w:r>
              <w:rPr/>
            </w:r>
            <w:r>
              <w:rPr/>
              <w:fldChar w:fldCharType="end"/>
            </w:r>
            <w:bookmarkEnd w:id="243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084_2292531052"/>
            <w:bookmarkStart w:id="247" w:name="__Fieldmark__27_1731326408"/>
            <w:bookmarkStart w:id="248" w:name="__Fieldmark__27_1731326408"/>
            <w:bookmarkEnd w:id="248"/>
            <w:r>
              <w:rPr/>
            </w:r>
            <w:r>
              <w:rPr/>
              <w:fldChar w:fldCharType="end"/>
            </w:r>
            <w:bookmarkEnd w:id="246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089_2292531052"/>
            <w:bookmarkStart w:id="250" w:name="__Fieldmark__28_1731326408"/>
            <w:bookmarkStart w:id="251" w:name="__Fieldmark__28_1731326408"/>
            <w:bookmarkEnd w:id="251"/>
            <w:r>
              <w:rPr/>
            </w:r>
            <w:r>
              <w:rPr/>
              <w:fldChar w:fldCharType="end"/>
            </w:r>
            <w:bookmarkEnd w:id="249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094_2292531052"/>
            <w:bookmarkStart w:id="253" w:name="__Fieldmark__29_1731326408"/>
            <w:bookmarkStart w:id="254" w:name="__Fieldmark__29_1731326408"/>
            <w:bookmarkEnd w:id="254"/>
            <w:r>
              <w:rPr/>
            </w:r>
            <w:r>
              <w:rPr/>
              <w:fldChar w:fldCharType="end"/>
            </w:r>
            <w:bookmarkEnd w:id="252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099_2292531052"/>
            <w:bookmarkStart w:id="256" w:name="__Fieldmark__30_1731326408"/>
            <w:bookmarkStart w:id="257" w:name="__Fieldmark__30_1731326408"/>
            <w:bookmarkEnd w:id="257"/>
            <w:r>
              <w:rPr/>
            </w:r>
            <w:r>
              <w:rPr/>
              <w:fldChar w:fldCharType="end"/>
            </w:r>
            <w:bookmarkEnd w:id="255"/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  </w:t>
            </w:r>
            <w:bookmarkStart w:id="258" w:name="permission-for-group%253A120%253Aeveryon"/>
            <w:r>
              <w:rPr>
                <w:rFonts w:cs="Times New Roman" w:ascii="Times New Roman" w:hAnsi="Times New Roman"/>
              </w:rPr>
              <w:t xml:space="preserve">  </w:t>
            </w:r>
            <w:bookmarkStart w:id="259" w:name="permission-for-group%253A106%253Aeveryon"/>
            <w:bookmarkStart w:id="260" w:name="permission-for-group%253A107%253Aeveryon"/>
            <w:bookmarkEnd w:id="258"/>
            <w:bookmarkEnd w:id="259"/>
            <w:bookmarkEnd w:id="260"/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ttocl./ categoria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128_2292531052"/>
            <w:bookmarkStart w:id="262" w:name="__Fieldmark__31_1731326408"/>
            <w:bookmarkStart w:id="263" w:name="__Fieldmark__31_1731326408"/>
            <w:bookmarkEnd w:id="263"/>
            <w:r>
              <w:rPr/>
            </w:r>
            <w:r>
              <w:rPr/>
              <w:fldChar w:fldCharType="end"/>
            </w:r>
            <w:bookmarkEnd w:id="26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134_2292531052"/>
            <w:bookmarkStart w:id="265" w:name="__Fieldmark__32_1731326408"/>
            <w:bookmarkStart w:id="266" w:name="__Fieldmark__32_1731326408"/>
            <w:bookmarkEnd w:id="266"/>
            <w:r/>
            <w:r>
              <w:rPr/>
              <w:fldChar w:fldCharType="end"/>
            </w:r>
            <w:r>
              <w:rPr/>
            </w:r>
            <w:bookmarkEnd w:id="264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141_2292531052"/>
            <w:bookmarkStart w:id="268" w:name="__Fieldmark__33_1731326408"/>
            <w:bookmarkStart w:id="269" w:name="__Fieldmark__33_1731326408"/>
            <w:bookmarkEnd w:id="269"/>
            <w:r>
              <w:rPr/>
            </w:r>
            <w:r>
              <w:rPr/>
              <w:fldChar w:fldCharType="end"/>
            </w:r>
            <w:bookmarkEnd w:id="267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146_2292531052"/>
            <w:bookmarkStart w:id="271" w:name="__Fieldmark__34_1731326408"/>
            <w:bookmarkStart w:id="272" w:name="__Fieldmark__34_1731326408"/>
            <w:bookmarkEnd w:id="272"/>
            <w:r>
              <w:rPr/>
            </w:r>
            <w:r>
              <w:rPr/>
              <w:fldChar w:fldCharType="end"/>
            </w:r>
            <w:bookmarkEnd w:id="270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151_2292531052"/>
            <w:bookmarkStart w:id="274" w:name="__Fieldmark__35_1731326408"/>
            <w:bookmarkStart w:id="275" w:name="__Fieldmark__35_1731326408"/>
            <w:bookmarkEnd w:id="275"/>
            <w:r>
              <w:rPr/>
            </w:r>
            <w:r>
              <w:rPr/>
              <w:fldChar w:fldCharType="end"/>
            </w:r>
            <w:bookmarkEnd w:id="273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156_2292531052"/>
            <w:bookmarkStart w:id="277" w:name="__Fieldmark__36_1731326408"/>
            <w:bookmarkStart w:id="278" w:name="__Fieldmark__36_1731326408"/>
            <w:bookmarkEnd w:id="278"/>
            <w:r>
              <w:rPr/>
            </w:r>
            <w:r>
              <w:rPr/>
              <w:fldChar w:fldCharType="end"/>
            </w:r>
            <w:bookmarkEnd w:id="276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161_2292531052"/>
            <w:bookmarkStart w:id="280" w:name="__Fieldmark__37_1731326408"/>
            <w:bookmarkStart w:id="281" w:name="__Fieldmark__37_1731326408"/>
            <w:bookmarkEnd w:id="281"/>
            <w:r>
              <w:rPr/>
            </w:r>
            <w:r>
              <w:rPr/>
              <w:fldChar w:fldCharType="end"/>
            </w:r>
            <w:bookmarkEnd w:id="279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166_2292531052"/>
            <w:bookmarkStart w:id="283" w:name="__Fieldmark__38_1731326408"/>
            <w:bookmarkStart w:id="284" w:name="__Fieldmark__38_1731326408"/>
            <w:bookmarkEnd w:id="284"/>
            <w:r>
              <w:rPr/>
            </w:r>
            <w:r>
              <w:rPr/>
              <w:fldChar w:fldCharType="end"/>
            </w:r>
            <w:bookmarkEnd w:id="282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171_2292531052"/>
            <w:bookmarkStart w:id="286" w:name="__Fieldmark__39_1731326408"/>
            <w:bookmarkStart w:id="287" w:name="__Fieldmark__39_1731326408"/>
            <w:bookmarkEnd w:id="287"/>
            <w:r>
              <w:rPr/>
            </w:r>
            <w:r>
              <w:rPr/>
              <w:fldChar w:fldCharType="end"/>
            </w:r>
            <w:bookmarkEnd w:id="285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176_2292531052"/>
            <w:bookmarkStart w:id="289" w:name="__Fieldmark__40_1731326408"/>
            <w:bookmarkStart w:id="290" w:name="__Fieldmark__40_1731326408"/>
            <w:bookmarkEnd w:id="290"/>
            <w:r>
              <w:rPr/>
            </w:r>
            <w:r>
              <w:rPr/>
              <w:fldChar w:fldCharType="end"/>
            </w:r>
            <w:bookmarkEnd w:id="288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181_2292531052"/>
            <w:bookmarkStart w:id="292" w:name="__Fieldmark__41_1731326408"/>
            <w:bookmarkStart w:id="293" w:name="__Fieldmark__41_1731326408"/>
            <w:bookmarkEnd w:id="293"/>
            <w:r>
              <w:rPr/>
            </w:r>
            <w:r>
              <w:rPr/>
              <w:fldChar w:fldCharType="end"/>
            </w:r>
            <w:bookmarkEnd w:id="291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186_2292531052"/>
            <w:bookmarkStart w:id="295" w:name="__Fieldmark__42_1731326408"/>
            <w:bookmarkStart w:id="296" w:name="__Fieldmark__42_1731326408"/>
            <w:bookmarkEnd w:id="296"/>
            <w:r/>
            <w:r>
              <w:rPr/>
              <w:fldChar w:fldCharType="end"/>
            </w:r>
            <w:r>
              <w:rPr/>
            </w:r>
            <w:bookmarkEnd w:id="294"/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  </w:t>
            </w:r>
            <w:bookmarkStart w:id="297" w:name="permission-for-group%253A135%253Aeveryon"/>
            <w:r>
              <w:rPr>
                <w:rFonts w:cs="Times New Roman" w:ascii="Times New Roman" w:hAnsi="Times New Roman"/>
              </w:rPr>
              <w:t xml:space="preserve">  </w:t>
            </w:r>
            <w:bookmarkStart w:id="298" w:name="permission-for-group%253A121%253Aeveryon"/>
            <w:bookmarkStart w:id="299" w:name="permission-for-group%253A122%253Aeveryon"/>
            <w:bookmarkEnd w:id="297"/>
            <w:bookmarkEnd w:id="298"/>
            <w:bookmarkEnd w:id="299"/>
          </w:p>
        </w:tc>
      </w:tr>
      <w:tr>
        <w:trPr>
          <w:trHeight w:val="1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204_2292531052"/>
            <w:bookmarkStart w:id="301" w:name="__Fieldmark__43_1731326408"/>
            <w:bookmarkStart w:id="302" w:name="__Fieldmark__43_1731326408"/>
            <w:bookmarkEnd w:id="302"/>
            <w:r>
              <w:rPr/>
            </w:r>
            <w:r>
              <w:rPr/>
              <w:fldChar w:fldCharType="end"/>
            </w:r>
            <w:bookmarkEnd w:id="30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210_2292531052"/>
            <w:bookmarkStart w:id="304" w:name="__Fieldmark__44_1731326408"/>
            <w:bookmarkStart w:id="305" w:name="__Fieldmark__44_1731326408"/>
            <w:bookmarkEnd w:id="305"/>
            <w:r/>
            <w:r>
              <w:rPr/>
              <w:fldChar w:fldCharType="end"/>
            </w:r>
            <w:r>
              <w:rPr/>
            </w:r>
            <w:bookmarkEnd w:id="303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217_2292531052"/>
            <w:bookmarkStart w:id="307" w:name="__Fieldmark__45_1731326408"/>
            <w:bookmarkStart w:id="308" w:name="__Fieldmark__45_1731326408"/>
            <w:bookmarkEnd w:id="308"/>
            <w:r>
              <w:rPr/>
            </w:r>
            <w:r>
              <w:rPr/>
              <w:fldChar w:fldCharType="end"/>
            </w:r>
            <w:bookmarkEnd w:id="306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222_2292531052"/>
            <w:bookmarkStart w:id="310" w:name="__Fieldmark__46_1731326408"/>
            <w:bookmarkStart w:id="311" w:name="__Fieldmark__46_1731326408"/>
            <w:bookmarkEnd w:id="311"/>
            <w:r>
              <w:rPr/>
            </w:r>
            <w:r>
              <w:rPr/>
              <w:fldChar w:fldCharType="end"/>
            </w:r>
            <w:bookmarkEnd w:id="309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227_2292531052"/>
            <w:bookmarkStart w:id="313" w:name="__Fieldmark__47_1731326408"/>
            <w:bookmarkStart w:id="314" w:name="__Fieldmark__47_1731326408"/>
            <w:bookmarkEnd w:id="314"/>
            <w:r>
              <w:rPr/>
            </w:r>
            <w:r>
              <w:rPr/>
              <w:fldChar w:fldCharType="end"/>
            </w:r>
            <w:bookmarkEnd w:id="312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232_2292531052"/>
            <w:bookmarkStart w:id="316" w:name="__Fieldmark__48_1731326408"/>
            <w:bookmarkStart w:id="317" w:name="__Fieldmark__48_1731326408"/>
            <w:bookmarkEnd w:id="317"/>
            <w:r>
              <w:rPr/>
            </w:r>
            <w:r>
              <w:rPr/>
              <w:fldChar w:fldCharType="end"/>
            </w:r>
            <w:bookmarkEnd w:id="315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237_2292531052"/>
            <w:bookmarkStart w:id="319" w:name="__Fieldmark__49_1731326408"/>
            <w:bookmarkStart w:id="320" w:name="__Fieldmark__49_1731326408"/>
            <w:bookmarkEnd w:id="320"/>
            <w:r>
              <w:rPr/>
            </w:r>
            <w:r>
              <w:rPr/>
              <w:fldChar w:fldCharType="end"/>
            </w:r>
            <w:bookmarkEnd w:id="318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242_2292531052"/>
            <w:bookmarkStart w:id="322" w:name="__Fieldmark__50_1731326408"/>
            <w:bookmarkStart w:id="323" w:name="__Fieldmark__50_1731326408"/>
            <w:bookmarkEnd w:id="323"/>
            <w:r>
              <w:rPr/>
            </w:r>
            <w:r>
              <w:rPr/>
              <w:fldChar w:fldCharType="end"/>
            </w:r>
            <w:bookmarkEnd w:id="321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247_2292531052"/>
            <w:bookmarkStart w:id="325" w:name="__Fieldmark__51_1731326408"/>
            <w:bookmarkStart w:id="326" w:name="__Fieldmark__51_1731326408"/>
            <w:bookmarkEnd w:id="326"/>
            <w:r>
              <w:rPr/>
            </w:r>
            <w:r>
              <w:rPr/>
              <w:fldChar w:fldCharType="end"/>
            </w:r>
            <w:bookmarkEnd w:id="324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252_2292531052"/>
            <w:bookmarkStart w:id="328" w:name="__Fieldmark__52_1731326408"/>
            <w:bookmarkStart w:id="329" w:name="__Fieldmark__52_1731326408"/>
            <w:bookmarkEnd w:id="329"/>
            <w:r>
              <w:rPr/>
            </w:r>
            <w:r>
              <w:rPr/>
              <w:fldChar w:fldCharType="end"/>
            </w:r>
            <w:bookmarkEnd w:id="327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257_2292531052"/>
            <w:bookmarkStart w:id="331" w:name="__Fieldmark__53_1731326408"/>
            <w:bookmarkStart w:id="332" w:name="__Fieldmark__53_1731326408"/>
            <w:bookmarkEnd w:id="332"/>
            <w:r>
              <w:rPr/>
            </w:r>
            <w:r>
              <w:rPr/>
              <w:fldChar w:fldCharType="end"/>
            </w:r>
            <w:bookmarkEnd w:id="330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262_2292531052"/>
            <w:bookmarkStart w:id="334" w:name="__Fieldmark__54_1731326408"/>
            <w:bookmarkStart w:id="335" w:name="__Fieldmark__54_1731326408"/>
            <w:bookmarkEnd w:id="335"/>
            <w:r/>
            <w:r>
              <w:rPr/>
              <w:fldChar w:fldCharType="end"/>
            </w:r>
            <w:r>
              <w:rPr/>
            </w:r>
            <w:bookmarkEnd w:id="333"/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  </w:t>
            </w:r>
            <w:bookmarkStart w:id="336" w:name="permission-for-group%253A150%253Aeveryon"/>
            <w:r>
              <w:rPr>
                <w:rFonts w:cs="Times New Roman" w:ascii="Times New Roman" w:hAnsi="Times New Roman"/>
              </w:rPr>
              <w:t xml:space="preserve">  </w:t>
            </w:r>
            <w:bookmarkStart w:id="337" w:name="permission-for-group%253A136%253Aeveryon"/>
            <w:bookmarkStart w:id="338" w:name="permission-for-group%253A137%253Aeveryon"/>
            <w:bookmarkEnd w:id="336"/>
            <w:bookmarkEnd w:id="337"/>
            <w:bookmarkEnd w:id="338"/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280_2292531052"/>
            <w:bookmarkStart w:id="340" w:name="__Fieldmark__55_1731326408"/>
            <w:bookmarkStart w:id="341" w:name="__Fieldmark__55_1731326408"/>
            <w:bookmarkEnd w:id="341"/>
            <w:r>
              <w:rPr/>
            </w:r>
            <w:r>
              <w:rPr/>
              <w:fldChar w:fldCharType="end"/>
            </w:r>
            <w:bookmarkEnd w:id="33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286_2292531052"/>
            <w:bookmarkStart w:id="343" w:name="__Fieldmark__56_1731326408"/>
            <w:bookmarkStart w:id="344" w:name="__Fieldmark__56_1731326408"/>
            <w:bookmarkEnd w:id="344"/>
            <w:r/>
            <w:r>
              <w:rPr/>
              <w:fldChar w:fldCharType="end"/>
            </w:r>
            <w:r>
              <w:rPr/>
            </w:r>
            <w:bookmarkEnd w:id="342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293_2292531052"/>
            <w:bookmarkStart w:id="346" w:name="__Fieldmark__57_1731326408"/>
            <w:bookmarkStart w:id="347" w:name="__Fieldmark__57_1731326408"/>
            <w:bookmarkEnd w:id="347"/>
            <w:r>
              <w:rPr/>
            </w:r>
            <w:r>
              <w:rPr/>
              <w:fldChar w:fldCharType="end"/>
            </w:r>
            <w:bookmarkEnd w:id="345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298_2292531052"/>
            <w:bookmarkStart w:id="349" w:name="__Fieldmark__58_1731326408"/>
            <w:bookmarkStart w:id="350" w:name="__Fieldmark__58_1731326408"/>
            <w:bookmarkEnd w:id="350"/>
            <w:r>
              <w:rPr/>
            </w:r>
            <w:r>
              <w:rPr/>
              <w:fldChar w:fldCharType="end"/>
            </w:r>
            <w:bookmarkEnd w:id="348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303_2292531052"/>
            <w:bookmarkStart w:id="352" w:name="__Fieldmark__59_1731326408"/>
            <w:bookmarkStart w:id="353" w:name="__Fieldmark__59_1731326408"/>
            <w:bookmarkEnd w:id="353"/>
            <w:r>
              <w:rPr/>
            </w:r>
            <w:r>
              <w:rPr/>
              <w:fldChar w:fldCharType="end"/>
            </w:r>
            <w:bookmarkEnd w:id="351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308_2292531052"/>
            <w:bookmarkStart w:id="355" w:name="__Fieldmark__60_1731326408"/>
            <w:bookmarkStart w:id="356" w:name="__Fieldmark__60_1731326408"/>
            <w:bookmarkEnd w:id="356"/>
            <w:r>
              <w:rPr/>
            </w:r>
            <w:r>
              <w:rPr/>
              <w:fldChar w:fldCharType="end"/>
            </w:r>
            <w:bookmarkEnd w:id="354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313_2292531052"/>
            <w:bookmarkStart w:id="358" w:name="__Fieldmark__61_1731326408"/>
            <w:bookmarkStart w:id="359" w:name="__Fieldmark__61_1731326408"/>
            <w:bookmarkEnd w:id="359"/>
            <w:r>
              <w:rPr/>
            </w:r>
            <w:r>
              <w:rPr/>
              <w:fldChar w:fldCharType="end"/>
            </w:r>
            <w:bookmarkEnd w:id="357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318_2292531052"/>
            <w:bookmarkStart w:id="361" w:name="__Fieldmark__62_1731326408"/>
            <w:bookmarkStart w:id="362" w:name="__Fieldmark__62_1731326408"/>
            <w:bookmarkEnd w:id="362"/>
            <w:r>
              <w:rPr/>
            </w:r>
            <w:r>
              <w:rPr/>
              <w:fldChar w:fldCharType="end"/>
            </w:r>
            <w:bookmarkEnd w:id="360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323_2292531052"/>
            <w:bookmarkStart w:id="364" w:name="__Fieldmark__63_1731326408"/>
            <w:bookmarkStart w:id="365" w:name="__Fieldmark__63_1731326408"/>
            <w:bookmarkEnd w:id="365"/>
            <w:r>
              <w:rPr/>
            </w:r>
            <w:r>
              <w:rPr/>
              <w:fldChar w:fldCharType="end"/>
            </w:r>
            <w:bookmarkEnd w:id="363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328_2292531052"/>
            <w:bookmarkStart w:id="367" w:name="__Fieldmark__64_1731326408"/>
            <w:bookmarkStart w:id="368" w:name="__Fieldmark__64_1731326408"/>
            <w:bookmarkEnd w:id="368"/>
            <w:r>
              <w:rPr/>
            </w:r>
            <w:r>
              <w:rPr/>
              <w:fldChar w:fldCharType="end"/>
            </w:r>
            <w:bookmarkEnd w:id="366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333_2292531052"/>
            <w:bookmarkStart w:id="370" w:name="__Fieldmark__65_1731326408"/>
            <w:bookmarkStart w:id="371" w:name="__Fieldmark__65_1731326408"/>
            <w:bookmarkEnd w:id="371"/>
            <w:r>
              <w:rPr/>
            </w:r>
            <w:r>
              <w:rPr/>
              <w:fldChar w:fldCharType="end"/>
            </w:r>
            <w:bookmarkEnd w:id="369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338_2292531052"/>
            <w:bookmarkStart w:id="373" w:name="__Fieldmark__66_1731326408"/>
            <w:bookmarkStart w:id="374" w:name="__Fieldmark__66_1731326408"/>
            <w:bookmarkEnd w:id="374"/>
            <w:r/>
            <w:r>
              <w:rPr/>
              <w:fldChar w:fldCharType="end"/>
            </w:r>
            <w:r>
              <w:rPr/>
            </w:r>
            <w:bookmarkEnd w:id="372"/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  </w:t>
            </w:r>
            <w:bookmarkStart w:id="375" w:name="permission-for-group%253A165%253Aeveryon"/>
            <w:r>
              <w:rPr>
                <w:rFonts w:cs="Times New Roman" w:ascii="Times New Roman" w:hAnsi="Times New Roman"/>
              </w:rPr>
              <w:t xml:space="preserve">  </w:t>
            </w:r>
            <w:bookmarkStart w:id="376" w:name="permission-for-group%253A151%253Aeveryon"/>
            <w:bookmarkStart w:id="377" w:name="permission-for-group%253A152%253Aeveryon"/>
            <w:bookmarkEnd w:id="375"/>
            <w:bookmarkEnd w:id="376"/>
            <w:bookmarkEnd w:id="377"/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356_2292531052"/>
            <w:bookmarkStart w:id="379" w:name="__Fieldmark__67_1731326408"/>
            <w:bookmarkStart w:id="380" w:name="__Fieldmark__67_1731326408"/>
            <w:bookmarkEnd w:id="380"/>
            <w:r>
              <w:rPr/>
            </w:r>
            <w:r>
              <w:rPr/>
              <w:fldChar w:fldCharType="end"/>
            </w:r>
            <w:bookmarkEnd w:id="37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362_2292531052"/>
            <w:bookmarkStart w:id="382" w:name="__Fieldmark__68_1731326408"/>
            <w:bookmarkStart w:id="383" w:name="__Fieldmark__68_1731326408"/>
            <w:bookmarkEnd w:id="383"/>
            <w:r/>
            <w:r>
              <w:rPr/>
              <w:fldChar w:fldCharType="end"/>
            </w:r>
            <w:r>
              <w:rPr/>
            </w:r>
            <w:bookmarkEnd w:id="381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369_2292531052"/>
            <w:bookmarkStart w:id="385" w:name="__Fieldmark__69_1731326408"/>
            <w:bookmarkStart w:id="386" w:name="__Fieldmark__69_1731326408"/>
            <w:bookmarkEnd w:id="386"/>
            <w:r>
              <w:rPr/>
            </w:r>
            <w:r>
              <w:rPr/>
              <w:fldChar w:fldCharType="end"/>
            </w:r>
            <w:bookmarkEnd w:id="384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374_2292531052"/>
            <w:bookmarkStart w:id="388" w:name="__Fieldmark__70_1731326408"/>
            <w:bookmarkStart w:id="389" w:name="__Fieldmark__70_1731326408"/>
            <w:bookmarkEnd w:id="389"/>
            <w:r>
              <w:rPr/>
            </w:r>
            <w:r>
              <w:rPr/>
              <w:fldChar w:fldCharType="end"/>
            </w:r>
            <w:bookmarkEnd w:id="387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379_2292531052"/>
            <w:bookmarkStart w:id="391" w:name="__Fieldmark__71_1731326408"/>
            <w:bookmarkStart w:id="392" w:name="__Fieldmark__71_1731326408"/>
            <w:bookmarkEnd w:id="392"/>
            <w:r>
              <w:rPr/>
            </w:r>
            <w:r>
              <w:rPr/>
              <w:fldChar w:fldCharType="end"/>
            </w:r>
            <w:bookmarkEnd w:id="390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384_2292531052"/>
            <w:bookmarkStart w:id="394" w:name="__Fieldmark__72_1731326408"/>
            <w:bookmarkStart w:id="395" w:name="__Fieldmark__72_1731326408"/>
            <w:bookmarkEnd w:id="395"/>
            <w:r>
              <w:rPr/>
            </w:r>
            <w:r>
              <w:rPr/>
              <w:fldChar w:fldCharType="end"/>
            </w:r>
            <w:bookmarkEnd w:id="393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389_2292531052"/>
            <w:bookmarkStart w:id="397" w:name="__Fieldmark__73_1731326408"/>
            <w:bookmarkStart w:id="398" w:name="__Fieldmark__73_1731326408"/>
            <w:bookmarkEnd w:id="398"/>
            <w:r>
              <w:rPr/>
            </w:r>
            <w:r>
              <w:rPr/>
              <w:fldChar w:fldCharType="end"/>
            </w:r>
            <w:bookmarkEnd w:id="396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394_2292531052"/>
            <w:bookmarkStart w:id="400" w:name="__Fieldmark__74_1731326408"/>
            <w:bookmarkStart w:id="401" w:name="__Fieldmark__74_1731326408"/>
            <w:bookmarkEnd w:id="401"/>
            <w:r>
              <w:rPr/>
            </w:r>
            <w:r>
              <w:rPr/>
              <w:fldChar w:fldCharType="end"/>
            </w:r>
            <w:bookmarkEnd w:id="399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1399_2292531052"/>
            <w:bookmarkStart w:id="403" w:name="__Fieldmark__75_1731326408"/>
            <w:bookmarkStart w:id="404" w:name="__Fieldmark__75_1731326408"/>
            <w:bookmarkEnd w:id="404"/>
            <w:r>
              <w:rPr/>
            </w:r>
            <w:r>
              <w:rPr/>
              <w:fldChar w:fldCharType="end"/>
            </w:r>
            <w:bookmarkEnd w:id="402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1404_2292531052"/>
            <w:bookmarkStart w:id="406" w:name="__Fieldmark__76_1731326408"/>
            <w:bookmarkStart w:id="407" w:name="__Fieldmark__76_1731326408"/>
            <w:bookmarkEnd w:id="407"/>
            <w:r>
              <w:rPr/>
            </w:r>
            <w:r>
              <w:rPr/>
              <w:fldChar w:fldCharType="end"/>
            </w:r>
            <w:bookmarkEnd w:id="405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1409_2292531052"/>
            <w:bookmarkStart w:id="409" w:name="__Fieldmark__77_1731326408"/>
            <w:bookmarkStart w:id="410" w:name="__Fieldmark__77_1731326408"/>
            <w:bookmarkEnd w:id="410"/>
            <w:r>
              <w:rPr/>
            </w:r>
            <w:r>
              <w:rPr/>
              <w:fldChar w:fldCharType="end"/>
            </w:r>
            <w:bookmarkEnd w:id="408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1414_2292531052"/>
            <w:bookmarkStart w:id="412" w:name="__Fieldmark__78_1731326408"/>
            <w:bookmarkStart w:id="413" w:name="__Fieldmark__78_1731326408"/>
            <w:bookmarkEnd w:id="413"/>
            <w:r/>
            <w:r>
              <w:rPr/>
              <w:fldChar w:fldCharType="end"/>
            </w:r>
            <w:r>
              <w:rPr/>
            </w:r>
            <w:bookmarkEnd w:id="411"/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  </w:t>
            </w:r>
            <w:bookmarkStart w:id="414" w:name="permission-for-group%253A180%253Aeveryon"/>
            <w:r>
              <w:rPr>
                <w:rFonts w:cs="Times New Roman" w:ascii="Times New Roman" w:hAnsi="Times New Roman"/>
              </w:rPr>
              <w:t xml:space="preserve">  </w:t>
            </w:r>
            <w:bookmarkStart w:id="415" w:name="permission-for-group%253A166%253Aeveryon"/>
            <w:bookmarkStart w:id="416" w:name="permission-for-group%253A167%253Aeveryon"/>
            <w:bookmarkEnd w:id="414"/>
            <w:bookmarkEnd w:id="415"/>
            <w:bookmarkEnd w:id="416"/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M. 09-05-20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1432_2292531052"/>
            <w:bookmarkStart w:id="418" w:name="__Fieldmark__79_1731326408"/>
            <w:bookmarkStart w:id="419" w:name="__Fieldmark__79_1731326408"/>
            <w:bookmarkEnd w:id="419"/>
            <w:r>
              <w:rPr/>
            </w:r>
            <w:r>
              <w:rPr/>
              <w:fldChar w:fldCharType="end"/>
            </w:r>
            <w:bookmarkEnd w:id="41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RTO/RT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1438_2292531052"/>
            <w:bookmarkStart w:id="421" w:name="__Fieldmark__80_1731326408"/>
            <w:bookmarkStart w:id="422" w:name="__Fieldmark__80_1731326408"/>
            <w:bookmarkEnd w:id="422"/>
            <w:r/>
            <w:r>
              <w:rPr/>
              <w:fldChar w:fldCharType="end"/>
            </w:r>
            <w:r>
              <w:rPr/>
            </w:r>
            <w:bookmarkEnd w:id="420"/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uzione alternativa</w:t>
            </w:r>
            <w:r>
              <w:rPr>
                <w:smallCaps/>
                <w:spacing w:val="20"/>
                <w:sz w:val="12"/>
                <w:szCs w:val="12"/>
              </w:rPr>
              <w:t xml:space="preserve">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1445_2292531052"/>
            <w:bookmarkStart w:id="424" w:name="__Fieldmark__81_1731326408"/>
            <w:bookmarkStart w:id="425" w:name="__Fieldmark__81_1731326408"/>
            <w:bookmarkEnd w:id="425"/>
            <w:r>
              <w:rPr/>
            </w:r>
            <w:r>
              <w:rPr/>
              <w:fldChar w:fldCharType="end"/>
            </w:r>
            <w:bookmarkEnd w:id="423"/>
            <w:r>
              <w:rPr>
                <w:smallCaps/>
                <w:spacing w:val="20"/>
                <w:sz w:val="12"/>
                <w:szCs w:val="1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1450_2292531052"/>
            <w:bookmarkStart w:id="427" w:name="__Fieldmark__82_1731326408"/>
            <w:bookmarkStart w:id="428" w:name="__Fieldmark__82_1731326408"/>
            <w:bookmarkEnd w:id="428"/>
            <w:r>
              <w:rPr/>
            </w:r>
            <w:r>
              <w:rPr/>
              <w:fldChar w:fldCharType="end"/>
            </w:r>
            <w:bookmarkEnd w:id="426"/>
            <w:r>
              <w:rPr>
                <w:smallCaps/>
                <w:spacing w:val="20"/>
                <w:sz w:val="12"/>
                <w:szCs w:val="12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1455_2292531052"/>
            <w:bookmarkStart w:id="430" w:name="__Fieldmark__83_1731326408"/>
            <w:bookmarkStart w:id="431" w:name="__Fieldmark__83_1731326408"/>
            <w:bookmarkEnd w:id="431"/>
            <w:r>
              <w:rPr/>
            </w:r>
            <w:r>
              <w:rPr/>
              <w:fldChar w:fldCharType="end"/>
            </w:r>
            <w:bookmarkEnd w:id="429"/>
            <w:r>
              <w:rPr>
                <w:smallCaps/>
                <w:spacing w:val="20"/>
                <w:sz w:val="12"/>
                <w:szCs w:val="12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1460_2292531052"/>
            <w:bookmarkStart w:id="433" w:name="__Fieldmark__84_1731326408"/>
            <w:bookmarkStart w:id="434" w:name="__Fieldmark__84_1731326408"/>
            <w:bookmarkEnd w:id="434"/>
            <w:r>
              <w:rPr/>
            </w:r>
            <w:r>
              <w:rPr/>
              <w:fldChar w:fldCharType="end"/>
            </w:r>
            <w:bookmarkEnd w:id="432"/>
            <w:r>
              <w:rPr>
                <w:smallCaps/>
                <w:spacing w:val="20"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1465_2292531052"/>
            <w:bookmarkStart w:id="436" w:name="__Fieldmark__85_1731326408"/>
            <w:bookmarkStart w:id="437" w:name="__Fieldmark__85_1731326408"/>
            <w:bookmarkEnd w:id="437"/>
            <w:r>
              <w:rPr/>
            </w:r>
            <w:r>
              <w:rPr/>
              <w:fldChar w:fldCharType="end"/>
            </w:r>
            <w:bookmarkEnd w:id="435"/>
            <w:r>
              <w:rPr>
                <w:smallCaps/>
                <w:spacing w:val="20"/>
                <w:sz w:val="12"/>
                <w:szCs w:val="1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1470_2292531052"/>
            <w:bookmarkStart w:id="439" w:name="__Fieldmark__86_1731326408"/>
            <w:bookmarkStart w:id="440" w:name="__Fieldmark__86_1731326408"/>
            <w:bookmarkEnd w:id="440"/>
            <w:r>
              <w:rPr/>
            </w:r>
            <w:r>
              <w:rPr/>
              <w:fldChar w:fldCharType="end"/>
            </w:r>
            <w:bookmarkEnd w:id="438"/>
            <w:r>
              <w:rPr>
                <w:smallCaps/>
                <w:spacing w:val="20"/>
                <w:sz w:val="12"/>
                <w:szCs w:val="12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1475_2292531052"/>
            <w:bookmarkStart w:id="442" w:name="__Fieldmark__87_1731326408"/>
            <w:bookmarkStart w:id="443" w:name="__Fieldmark__87_1731326408"/>
            <w:bookmarkEnd w:id="443"/>
            <w:r>
              <w:rPr/>
            </w:r>
            <w:r>
              <w:rPr/>
              <w:fldChar w:fldCharType="end"/>
            </w:r>
            <w:bookmarkEnd w:id="441"/>
            <w:r>
              <w:rPr>
                <w:smallCaps/>
                <w:spacing w:val="20"/>
                <w:sz w:val="12"/>
                <w:szCs w:val="12"/>
              </w:rPr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1480_2292531052"/>
            <w:bookmarkStart w:id="445" w:name="__Fieldmark__88_1731326408"/>
            <w:bookmarkStart w:id="446" w:name="__Fieldmark__88_1731326408"/>
            <w:bookmarkEnd w:id="446"/>
            <w:r>
              <w:rPr/>
            </w:r>
            <w:r>
              <w:rPr/>
              <w:fldChar w:fldCharType="end"/>
            </w:r>
            <w:bookmarkEnd w:id="444"/>
            <w:r>
              <w:rPr>
                <w:smallCaps/>
                <w:spacing w:val="20"/>
                <w:sz w:val="12"/>
                <w:szCs w:val="12"/>
              </w:rPr>
              <w:t>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1485_2292531052"/>
            <w:bookmarkStart w:id="448" w:name="__Fieldmark__89_1731326408"/>
            <w:bookmarkStart w:id="449" w:name="__Fieldmark__89_1731326408"/>
            <w:bookmarkEnd w:id="449"/>
            <w:r>
              <w:rPr/>
            </w:r>
            <w:r>
              <w:rPr/>
              <w:fldChar w:fldCharType="end"/>
            </w:r>
            <w:bookmarkEnd w:id="447"/>
            <w:r>
              <w:rPr>
                <w:smallCaps/>
                <w:spacing w:val="20"/>
                <w:sz w:val="12"/>
                <w:szCs w:val="12"/>
              </w:rPr>
              <w:t>1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1490_2292531052"/>
            <w:bookmarkStart w:id="451" w:name="__Fieldmark__90_1731326408"/>
            <w:bookmarkStart w:id="452" w:name="__Fieldmark__90_1731326408"/>
            <w:bookmarkEnd w:id="452"/>
            <w:r/>
            <w:r>
              <w:rPr/>
              <w:fldChar w:fldCharType="end"/>
            </w:r>
            <w:r>
              <w:rPr/>
            </w:r>
            <w:bookmarkEnd w:id="450"/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  </w:t>
            </w:r>
            <w:bookmarkStart w:id="453" w:name="permission-for-group%253A195%253Aeveryon"/>
            <w:r>
              <w:rPr>
                <w:rFonts w:cs="Times New Roman" w:ascii="Times New Roman" w:hAnsi="Times New Roman"/>
              </w:rPr>
              <w:t xml:space="preserve">  </w:t>
            </w:r>
            <w:bookmarkStart w:id="454" w:name="permission-for-group%253A181%253Aeveryon"/>
            <w:bookmarkStart w:id="455" w:name="permission-for-group%253A182%253Aeveryon"/>
            <w:bookmarkEnd w:id="453"/>
            <w:bookmarkEnd w:id="454"/>
            <w:bookmarkEnd w:id="455"/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TextBody"/>
        <w:spacing w:before="60" w:after="60"/>
        <w:ind w:left="0" w:right="476" w:hanging="0"/>
        <w:rPr/>
      </w:pPr>
      <w:r>
        <w:rPr>
          <w:rFonts w:cs="Times New Roman" w:ascii="Times New Roman" w:hAnsi="Times New Roman"/>
          <w:b/>
        </w:rPr>
        <w:t xml:space="preserve">Eventuale diverso indirizzo presso </w:t>
      </w:r>
      <w:r>
        <w:rPr>
          <w:rFonts w:cs="Times New Roman" w:ascii="Times New Roman" w:hAnsi="Times New Roman"/>
          <w:b/>
          <w:color w:val="000000"/>
        </w:rPr>
        <w:t>il quale si chiede di inviare la corrispondenza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100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2214"/>
        <w:gridCol w:w="783"/>
        <w:gridCol w:w="907"/>
        <w:gridCol w:w="229"/>
        <w:gridCol w:w="2687"/>
        <w:gridCol w:w="909"/>
      </w:tblGrid>
      <w:tr>
        <w:trPr>
          <w:trHeight w:val="181" w:hRule="atLeast"/>
        </w:trPr>
        <w:tc>
          <w:tcPr>
            <w:tcW w:w="5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456" w:name="permission-for-group%253A196%253Aeveryon"/>
            <w:bookmarkStart w:id="457" w:name="permission-for-group%253A197%253Aeveryon"/>
            <w:bookmarkStart w:id="458" w:name="permission-for-group%253A196%253Aeveryon"/>
            <w:bookmarkStart w:id="459" w:name="permission-for-group%253A197%253Aeveryon"/>
            <w:bookmarkEnd w:id="458"/>
            <w:bookmarkEnd w:id="459"/>
          </w:p>
        </w:tc>
      </w:tr>
      <w:tr>
        <w:trPr/>
        <w:tc>
          <w:tcPr>
            <w:tcW w:w="5319" w:type="dxa"/>
            <w:gridSpan w:val="3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ind w:left="5" w:right="335" w:hanging="0"/>
              <w:jc w:val="left"/>
              <w:rPr/>
            </w:pPr>
            <w:r>
              <w:rPr/>
            </w:r>
            <w:bookmarkStart w:id="460" w:name="permission-for-group%253A198%253Aeveryon"/>
            <w:bookmarkStart w:id="461" w:name="permission-for-group%253A199%253Aeveryon"/>
            <w:bookmarkStart w:id="462" w:name="permission-for-group%253A200%253Aeveryon"/>
            <w:bookmarkStart w:id="463" w:name="permission-for-group%253A201%253Aeveryon"/>
            <w:bookmarkStart w:id="464" w:name="permission-for-group%253A202%253Aeveryon"/>
            <w:bookmarkStart w:id="465" w:name="permission-for-group%253A198%253Aeveryon"/>
            <w:bookmarkStart w:id="466" w:name="permission-for-group%253A199%253Aeveryon"/>
            <w:bookmarkStart w:id="467" w:name="permission-for-group%253A200%253Aeveryon"/>
            <w:bookmarkStart w:id="468" w:name="permission-for-group%253A201%253Aeveryon"/>
            <w:bookmarkStart w:id="469" w:name="permission-for-group%253A202%253Aeveryon"/>
            <w:bookmarkEnd w:id="465"/>
            <w:bookmarkEnd w:id="466"/>
            <w:bookmarkEnd w:id="467"/>
            <w:bookmarkEnd w:id="468"/>
            <w:bookmarkEnd w:id="469"/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783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687" w:type="dxa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909" w:type="dxa"/>
            <w:tcBorders/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>
          <w:trHeight w:val="29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  <w:bookmarkStart w:id="470" w:name="permission-for-group%253A203%253Aeveryon"/>
            <w:bookmarkStart w:id="471" w:name="permission-for-group%253A204%253Aeveryon"/>
            <w:bookmarkStart w:id="472" w:name="permission-for-group%253A205%253Aeveryon"/>
            <w:bookmarkStart w:id="473" w:name="permission-for-group%253A203%253Aeveryon"/>
            <w:bookmarkStart w:id="474" w:name="permission-for-group%253A204%253Aeveryon"/>
            <w:bookmarkStart w:id="475" w:name="permission-for-group%253A205%253Aeveryon"/>
            <w:bookmarkEnd w:id="473"/>
            <w:bookmarkEnd w:id="474"/>
            <w:bookmarkEnd w:id="475"/>
          </w:p>
        </w:tc>
      </w:tr>
      <w:tr>
        <w:trPr>
          <w:trHeight w:val="115" w:hRule="atLeast"/>
        </w:trPr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-14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73"/>
        <w:gridCol w:w="4749"/>
      </w:tblGrid>
      <w:tr>
        <w:trPr>
          <w:trHeight w:val="265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ind w:left="0"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76" w:name="permission-for-group%253A206%253Aeveryon"/>
            <w:bookmarkStart w:id="477" w:name="permission-for-group%253A207%253Aeveryon"/>
            <w:bookmarkStart w:id="478" w:name="permission-for-group%253A206%253Aeveryon"/>
            <w:bookmarkStart w:id="479" w:name="permission-for-group%253A207%253Aeveryon"/>
            <w:bookmarkEnd w:id="478"/>
            <w:bookmarkEnd w:id="479"/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orpodeltestopiccoloLuraschi"/>
              <w:widowControl w:val="false"/>
              <w:snapToGrid w:val="false"/>
              <w:ind w:left="0" w:right="-142" w:hanging="0"/>
              <w:rPr/>
            </w:pPr>
            <w:r>
              <w:rPr/>
              <w:t>Data</w:t>
            </w:r>
          </w:p>
        </w:tc>
        <w:tc>
          <w:tcPr>
            <w:tcW w:w="1773" w:type="dxa"/>
            <w:tcBorders/>
          </w:tcPr>
          <w:p>
            <w:pPr>
              <w:pStyle w:val="CorpodeltestopiccoloLuraschi"/>
              <w:widowControl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CorpodeltestopiccoloLuraschi"/>
              <w:widowControl w:val="false"/>
              <w:snapToGrid w:val="false"/>
              <w:ind w:left="0" w:right="-142" w:hanging="0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0" w:hanging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442"/>
        <w:gridCol w:w="599"/>
        <w:gridCol w:w="1176"/>
        <w:gridCol w:w="593"/>
        <w:gridCol w:w="894"/>
        <w:gridCol w:w="1473"/>
        <w:gridCol w:w="3227"/>
        <w:gridCol w:w="262"/>
      </w:tblGrid>
      <w:tr>
        <w:trPr>
          <w:trHeight w:val="232" w:hRule="atLeast"/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60" w:after="1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,  per il ritiro dell’attestato di presentazione e per  gli eventuali chiarimenti tecnici in ordine alla presente Segnalazione,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480" w:name="permission-for-group%253A208%253Aeveryon"/>
            <w:bookmarkStart w:id="481" w:name="permission-for-group%253A209%253Aeveryon"/>
            <w:bookmarkStart w:id="482" w:name="permission-for-group%253A210%253Aeveryon"/>
            <w:bookmarkStart w:id="483" w:name="permission-for-group%253A208%253Aeveryon"/>
            <w:bookmarkStart w:id="484" w:name="permission-for-group%253A209%253Aeveryon"/>
            <w:bookmarkStart w:id="485" w:name="permission-for-group%253A210%253Aeveryon"/>
            <w:bookmarkEnd w:id="483"/>
            <w:bookmarkEnd w:id="484"/>
            <w:bookmarkEnd w:id="485"/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44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27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6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486" w:name="permission-for-group%253A211%253Aeveryon"/>
            <w:bookmarkStart w:id="487" w:name="permission-for-group%253A211%253Aeveryon"/>
            <w:bookmarkEnd w:id="487"/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488" w:name="permission-for-group%253A212%253Aeveryon"/>
            <w:bookmarkStart w:id="489" w:name="permission-for-group%253A213%253Aeveryon"/>
            <w:bookmarkStart w:id="490" w:name="permission-for-group%253A214%253Aeveryon"/>
            <w:bookmarkStart w:id="491" w:name="permission-for-group%253A212%253Aeveryon"/>
            <w:bookmarkStart w:id="492" w:name="permission-for-group%253A213%253Aeveryon"/>
            <w:bookmarkStart w:id="493" w:name="permission-for-group%253A214%253Aeveryon"/>
            <w:bookmarkEnd w:id="491"/>
            <w:bookmarkEnd w:id="492"/>
            <w:bookmarkEnd w:id="493"/>
          </w:p>
        </w:tc>
      </w:tr>
      <w:tr>
        <w:trPr>
          <w:trHeight w:val="133" w:hRule="atLeast"/>
          <w:cantSplit w:val="true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494" w:name="permission-for-group%253A215%253Aeveryon"/>
            <w:bookmarkStart w:id="495" w:name="permission-for-group%253A216%253Aeveryon"/>
            <w:bookmarkStart w:id="496" w:name="permission-for-group%253A215%253Aeveryon"/>
            <w:bookmarkStart w:id="497" w:name="permission-for-group%253A216%253Aeveryon"/>
            <w:bookmarkEnd w:id="496"/>
            <w:bookmarkEnd w:id="497"/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CorpodeltestopiccoloLuraschi"/>
              <w:widowControl w:val="false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widowControl w:val="false"/>
              <w:rPr>
                <w:sz w:val="20"/>
              </w:rPr>
            </w:pPr>
            <w:bookmarkStart w:id="498" w:name="permission-for-group%253A217%253Aeveryon"/>
            <w:r>
              <w:rPr>
                <w:sz w:val="20"/>
              </w:rPr>
              <w:t>___________________________________</w:t>
            </w:r>
            <w:bookmarkEnd w:id="498"/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widowControl w:val="false"/>
              <w:rPr>
                <w:sz w:val="20"/>
              </w:rPr>
            </w:pPr>
            <w:bookmarkStart w:id="499" w:name="permission-for-group%253A218%253Aeveryon"/>
            <w:r>
              <w:rPr>
                <w:sz w:val="20"/>
              </w:rPr>
              <w:t>___________________________________</w:t>
            </w:r>
            <w:bookmarkEnd w:id="499"/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widowControl w:val="false"/>
              <w:rPr>
                <w:sz w:val="8"/>
              </w:rPr>
            </w:pPr>
            <w:r>
              <w:rPr>
                <w:sz w:val="8"/>
              </w:rPr>
              <w:t>Data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widowControl w:val="false"/>
              <w:rPr>
                <w:sz w:val="8"/>
              </w:rPr>
            </w:pPr>
            <w:r>
              <w:rPr>
                <w:sz w:val="8"/>
              </w:rPr>
              <w:t xml:space="preserve">Firma </w:t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60"/>
        <w:ind w:left="425" w:right="0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356" w:leader="none"/>
              </w:tabs>
              <w:ind w:left="425" w:right="0" w:hanging="42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Spazio riservato al Comando VVF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12"/>
              <w:ind w:left="75" w:right="0" w:hanging="0"/>
              <w:rPr/>
            </w:pPr>
            <w:r>
              <w:rPr>
                <w:sz w:val="16"/>
                <w:szCs w:val="16"/>
              </w:rPr>
              <w:t>Ai sensi dell’art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38 del DPR 445/2000, io sottoscritto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6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widowControl w:val="false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0" w:right="282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14" w:top="686" w:footer="0" w:bottom="79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roman"/>
    <w:pitch w:val="variable"/>
  </w:font>
  <w:font w:name="Sans Serif 10cp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In caso di r</w:t>
      </w:r>
      <w:r>
        <w:rPr>
          <w:sz w:val="14"/>
          <w:szCs w:val="14"/>
        </w:rPr>
        <w:t>icorso alle soluzioni alternative di cui al decreto del Ministro dell’Interno 3 agosto 2015 e s.m.i. o di utilizzo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dell’approccio ingegneristico alla sicurezza antincendio, di cui al Decreto del Ministero dell’Interno  9-5-2007, per la definizione  dell’importo,  si applica l’art 3 , comma 3, del</w:t>
      </w:r>
      <w:r>
        <w:rPr>
          <w:sz w:val="14"/>
          <w:szCs w:val="14"/>
        </w:rPr>
        <w:t>lo stesso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4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Barrare solo nel caso in cui si sia fatto ricorso al Decreto del Ministero dell’Interno  09-05-2007;</w:t>
      </w:r>
    </w:p>
  </w:footnote>
  <w:footnote w:id="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Ba</w:t>
      </w:r>
      <w:r>
        <w:rPr>
          <w:sz w:val="14"/>
          <w:szCs w:val="14"/>
        </w:rPr>
        <w:t>rrare il riquadro solo nel caso in cui si sia fatto ricorso alle norme tecniche allegate al decreto del Ministro dell’Interno 3 agosto 2015 e s.m.i. (RTO) e/o alle regole tecniche verticali della sezione V (RTV) dello stesso decreto;</w:t>
      </w:r>
    </w:p>
  </w:footnote>
  <w:footnote w:id="6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Barrare le misure antincendio (S1, S2,…, S10) per cui si è fatto eventuale ricorso alle soluzioni alternative di cui al decreto del Ministro dell’Interno 3 agosto 2015 e s.m.i..</w:t>
      </w:r>
    </w:p>
  </w:footnote>
  <w:footnote w:id="7">
    <w:p>
      <w:pPr>
        <w:pStyle w:val="Footnote"/>
        <w:widowControl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WW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right="0" w:hanging="0"/>
      <w:rPr/>
    </w:pPr>
    <w:r>
      <w:rPr>
        <w:rFonts w:cs="Arial" w:ascii="Arial" w:hAnsi="Arial"/>
        <w:sz w:val="16"/>
        <w:lang w:val="de-DE"/>
      </w:rPr>
      <w:t xml:space="preserve">MOD. PIN 5 – 2023 RICHIESTA  </w:t>
    </w:r>
    <w:r>
      <w:rPr>
        <w:rFonts w:cs="Arial" w:ascii="Arial" w:hAnsi="Arial"/>
        <w:b/>
        <w:sz w:val="16"/>
        <w:lang w:val="de-DE"/>
      </w:rPr>
      <w:t>N.O.F</w:t>
    </w:r>
    <w:r>
      <w:rPr>
        <w:rFonts w:cs="Arial" w:ascii="Arial" w:hAnsi="Arial"/>
        <w:sz w:val="16"/>
        <w:lang w:val="de-DE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character" w:styleId="Strong">
    <w:name w:val="Strong"/>
    <w:qFormat/>
    <w:rPr>
      <w:b/>
      <w:bCs/>
    </w:rPr>
  </w:style>
  <w:style w:type="character" w:styleId="CarattereCarattere1">
    <w:name w:val="Carattere Carattere1"/>
    <w:qFormat/>
    <w:rPr>
      <w:rFonts w:ascii="Sans Serif 10cpi" w:hAnsi="Sans Serif 10cpi" w:cs="Sans Serif 10cpi"/>
    </w:rPr>
  </w:style>
  <w:style w:type="character" w:styleId="WW8Num2z0">
    <w:name w:val="WW8Num2z0"/>
    <w:qFormat/>
    <w:rPr>
      <w:rFonts w:ascii="Sans Serif 10cpi" w:hAnsi="Sans Serif 10cpi" w:cs="Sans Serif 10cpi"/>
      <w:sz w:val="20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5_2018RichiestaN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04:19Z</dcterms:created>
  <dc:creator/>
  <dc:description/>
  <dc:language>en-US</dc:language>
  <cp:lastModifiedBy/>
  <dcterms:modified xsi:type="dcterms:W3CDTF">2023-01-0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