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2222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1.75pt;mso-position-vertical-relative:text;margin-left:23.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3760</wp:posOffset>
                </wp:positionH>
                <wp:positionV relativeFrom="margin">
                  <wp:posOffset>-149860</wp:posOffset>
                </wp:positionV>
                <wp:extent cx="16891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81pt;mso-wrap-distance-left:9.05pt;mso-wrap-distance-right:9.05pt;mso-wrap-distance-top:0pt;mso-wrap-distance-bottom:0pt;margin-top:-11.8pt;mso-position-vertical-relative:margin;margin-left:3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tabs>
          <w:tab w:val="clear" w:pos="709"/>
          <w:tab w:val="left" w:pos="8222" w:leader="none"/>
        </w:tabs>
        <w:spacing w:lineRule="atLeast" w:line="80"/>
        <w:ind w:left="1701" w:right="2551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L COMANDO PROVINCIALE DEI</w:t>
      </w:r>
    </w:p>
    <w:p>
      <w:pPr>
        <w:pStyle w:val="Corpodeltesto21"/>
        <w:tabs>
          <w:tab w:val="clear" w:pos="709"/>
          <w:tab w:val="left" w:pos="8222" w:leader="none"/>
        </w:tabs>
        <w:spacing w:lineRule="atLeast" w:line="80"/>
        <w:ind w:left="1701" w:right="2551" w:hanging="0"/>
        <w:rPr>
          <w:color w:val="000000"/>
          <w:sz w:val="24"/>
        </w:rPr>
      </w:pPr>
      <w:r>
        <w:rPr>
          <w:b/>
          <w:color w:val="000000"/>
          <w:sz w:val="26"/>
        </w:rPr>
        <w:t>VIGILI DEL FUOCO DI</w:t>
      </w:r>
    </w:p>
    <w:p>
      <w:pPr>
        <w:pStyle w:val="Primarigaparagrafo"/>
        <w:tabs>
          <w:tab w:val="clear" w:pos="709"/>
          <w:tab w:val="left" w:pos="8222" w:leader="none"/>
        </w:tabs>
        <w:ind w:left="1701" w:right="2551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6"/>
          <w:u w:val="single"/>
        </w:rPr>
        <w:t>ASCOLI PICENO</w:t>
      </w:r>
    </w:p>
    <w:p>
      <w:pPr>
        <w:pStyle w:val="Primarigaparagrafo"/>
        <w:tabs>
          <w:tab w:val="clear" w:pos="709"/>
          <w:tab w:val="left" w:pos="8222" w:leader="none"/>
        </w:tabs>
        <w:spacing w:before="0" w:after="120"/>
        <w:ind w:left="1701" w:right="255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3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"/>
        <w:gridCol w:w="425"/>
        <w:gridCol w:w="2126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51"/>
        <w:gridCol w:w="40"/>
        <w:gridCol w:w="102"/>
        <w:gridCol w:w="50"/>
      </w:tblGrid>
      <w:tr>
        <w:trPr>
          <w:trHeight w:val="28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3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4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30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rFonts w:cs="Courier New" w:ascii="Courier New" w:hAnsi="Courier New"/>
              </w:rPr>
              <w:t> </w:t>
            </w:r>
            <w:r>
              <w:rPr/>
              <w:t xml:space="preserve">                       </w:t>
            </w:r>
          </w:p>
        </w:tc>
        <w:tc>
          <w:tcPr>
            <w:tcW w:w="3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5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26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4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3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</w:t>
            </w:r>
          </w:p>
        </w:tc>
        <w:tc>
          <w:tcPr>
            <w:tcW w:w="26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32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spacing w:before="60" w:after="60"/>
        <w:ind w:right="15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i sensi dell'art. 15, comma 7, del </w:t>
      </w:r>
      <w:r>
        <w:rPr>
          <w:rFonts w:cs="Times New Roman" w:ascii="Times New Roman" w:hAnsi="Times New Roman"/>
          <w:bCs/>
          <w:color w:val="000000"/>
        </w:rPr>
        <w:t>decreto-legge 29 dicembre 2011 , n. 216, convertito dalla legge</w:t>
      </w:r>
      <w:r>
        <w:rPr>
          <w:rFonts w:cs="Times New Roman" w:ascii="Times New Roman" w:hAnsi="Times New Roman"/>
          <w:color w:val="000000"/>
        </w:rPr>
        <w:t xml:space="preserve"> 24 febbraio 2012, n. 14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AMMESSO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PIANO STRAORDINARIO BIENNALE DI ADEGUAMENTO ANTINCENDI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332"/>
        <w:gridCol w:w="186"/>
        <w:gridCol w:w="522"/>
        <w:gridCol w:w="612"/>
        <w:gridCol w:w="1349"/>
      </w:tblGrid>
      <w:tr>
        <w:trPr>
          <w:trHeight w:val="280" w:hRule="atLeast"/>
          <w:cantSplit w:val="true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CorpodeltestopiccoloLuraschi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vo all’attività  ricettiva turistico - alberghiera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a in 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szCs w:val="14"/>
                <w:lang w:val="en-GB"/>
              </w:rPr>
            </w:pPr>
            <w:r>
              <w:rPr>
                <w:color w:val="000000"/>
                <w:sz w:val="20"/>
                <w:szCs w:val="14"/>
                <w:lang w:val="en-GB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stonormale1"/>
        <w:spacing w:before="4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ai fini dell’ammissione al piano sopracitato, consapevole delle conseguenze penali e amministrative previste dagli artt. 75 e 76 del DPR 445/2000 in caso di dichiarazioni mendaci e formazione o uso di atti falsi,</w:t>
      </w:r>
    </w:p>
    <w:p>
      <w:pPr>
        <w:pStyle w:val="TextBody"/>
        <w:spacing w:before="6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spacing w:before="60" w:after="0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anto segue:</w:t>
      </w:r>
    </w:p>
    <w:p>
      <w:pPr>
        <w:pStyle w:val="TextBody"/>
        <w:spacing w:before="60" w:after="0"/>
        <w:ind w:righ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>1) l’attività sopra indicata, con oltre venticinque posti letto, è esistente alla data di entrata in vigore del decreto del Ministro dell’interno 9 aprile 1994;</w:t>
      </w:r>
    </w:p>
    <w:p>
      <w:pPr>
        <w:pStyle w:val="Testonormale1"/>
        <w:spacing w:before="40" w:after="0"/>
        <w:ind w:left="284" w:right="-14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>2) ai sensi e per gli effetti dell’art. 1 del decreto del Ministero dell’Interno 16/03/2012 recante” Piano straordinario biennale di adeguamento alle disposizioni di prevenzione incendi delle strutture ricettive turistico - alberghiere con oltre venticinque posti letto, esistenti alla data di entrata in vigore  del decreto del Ministro dell'interno del 9 aprile 1994, pubblicato nella Gazzetta Ufficiale n. 116 del 20 maggio 1994, che non abbiano completato l'adeguamento alle disposizioni di prevenzione incendi, ai sensi dell’articolo 15, comma 7 del decreto legge 29 dicembre 2011, n. 216,</w:t>
      </w:r>
      <w:r>
        <w:rPr>
          <w:bCs/>
        </w:rPr>
        <w:t xml:space="preserve"> convertito dalla legge</w:t>
      </w:r>
      <w:r>
        <w:rPr/>
        <w:t xml:space="preserve"> 24 febbraio 2012, n. 14”, </w:t>
      </w:r>
      <w:r>
        <w:rPr>
          <w:u w:val="single"/>
        </w:rPr>
        <w:t>l’attività è in possesso dei requisiti di sicurezza antincendio previsti all’articolo 5 dello stesso decreto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284" w:right="-143" w:hanging="284"/>
        <w:jc w:val="both"/>
        <w:rPr>
          <w:bCs/>
        </w:rPr>
      </w:pPr>
      <w:r>
        <w:rPr/>
        <w:t xml:space="preserve">A tal fine </w:t>
      </w:r>
      <w:r>
        <w:rPr>
          <w:bCs/>
        </w:rPr>
        <w:t xml:space="preserve"> allega la relativa </w:t>
      </w:r>
      <w:r>
        <w:rPr>
          <w:bCs/>
          <w:u w:val="single"/>
        </w:rPr>
        <w:t>attestazione</w:t>
      </w:r>
      <w:r>
        <w:rPr>
          <w:bCs/>
        </w:rPr>
        <w:t>, a firma di tecnico abilitato.</w:t>
      </w:r>
    </w:p>
    <w:p>
      <w:pPr>
        <w:pStyle w:val="Normal"/>
        <w:tabs>
          <w:tab w:val="clear" w:pos="709"/>
          <w:tab w:val="left" w:pos="0" w:leader="none"/>
        </w:tabs>
        <w:ind w:left="284" w:right="-143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>3) di essere a conoscenza e di impegnarsi ad osservare gli obblighi connessi con l’esercizio dell’attività  indicati nel D.M. 16/03/2012 e, in relazione all’attività, nel D.lgs. 81/2008 e s.m.i. (limitatamente agli aspetti antincendio)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Cs/>
        </w:rPr>
        <w:t xml:space="preserve">Si allega, inoltre, alla presente, </w:t>
      </w:r>
      <w:r>
        <w:rPr/>
        <w:t>il programma di adeguamento dell’attività alle vigenti disposizioni di prevenzione incendi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Si rappresenta inoltre che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851"/>
        <w:gridCol w:w="1134"/>
        <w:gridCol w:w="850"/>
        <w:gridCol w:w="1418"/>
      </w:tblGrid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_679561775"/>
            <w:bookmarkStart w:id="1" w:name="__Fieldmark__1_679561775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è presentata contestuale istanza di valutazione del progetto  relativo al completo adeguamento antincendio della attività, di cui al numero 66 dell’Allegato I, categoria B o C, del decreto del Presidente della Repubblica 1 agosto 2011, n. 151, con le modalità indicate  all'articolo 3 del medesimo decreto.</w:t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_679561775"/>
            <w:bookmarkStart w:id="3" w:name="__Fieldmark__2_67956177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l’attività è in possesso di progetto/i di adeguamento antincendio, approvato/i dal Comando VV.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sz w:val="18"/>
        </w:rPr>
        <w:t>Eventuale diverso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736"/>
        <w:gridCol w:w="115"/>
        <w:gridCol w:w="283"/>
        <w:gridCol w:w="993"/>
        <w:gridCol w:w="2126"/>
        <w:gridCol w:w="1253"/>
        <w:gridCol w:w="23"/>
      </w:tblGrid>
      <w:tr>
        <w:trPr>
          <w:trHeight w:val="280" w:hRule="atLeast"/>
          <w:cantSplit w:val="true"/>
        </w:trPr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7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39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 della richiesta. In alternativa, la richiesta può essere presentata da altra persona o inoltrata a mezzo posta; in tali casi, alla richiesta deve essere allegata  fotocopia del documento di riconoscimento del richiedente (D.P.R. 445/2000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6333490" cy="167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1.55pt;mso-wrap-distance-left:7.1pt;mso-wrap-distance-right:7.1pt;mso-wrap-distance-top:0pt;mso-wrap-distance-bottom:0pt;margin-top:0.2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56410</wp:posOffset>
                </wp:positionV>
                <wp:extent cx="6521450" cy="172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pazio riservato al Comando Provinciale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RICEVUTA PRESENTAZIONE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o sottoscritto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right="12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 incaricato con qualifica di  ______________________, rilascio ricevuta dell'avvenuta presentazione della richiesta di ammissione al piano straordinario di adeguamento per attività ricettive turistico - alberghiere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Comando Provinciale entro 60 giorni, ai sensi dell’art. 3 comma 3 del D.M. 16/03/2012, effettuerà i controlli volti ad accertare il rispetto dei requisiti di sicurezza antincendio indicati all’art. 5 dello stesso decreto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 verifiche e la manutenzione dei prodotti, elementi costruttivi, materiali, impianti, componenti di impianto, dispositivi, attrezzature rilevanti ai fini della sicurezza antincendio, debbono essere effettuati in conformità ai piani di uso e manutenzione previsti ed alle disposizioni vigenti applicabili.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80"/>
                              <w:ind w:left="1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135.5pt;mso-wrap-distance-left:7.1pt;mso-wrap-distance-right:7.1pt;mso-wrap-distance-top:0pt;mso-wrap-distance-bottom:0pt;margin-top:138.3pt;mso-position-vertical-relative:text;margin-left:-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pazio riservato al Comando Provinciale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RICEVUTA PRESENTAZIONE 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o sottoscritto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right="12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etto incaricato con qualifica di  ______________________, rilascio ricevuta dell'avvenuta presentazione della richiesta di ammissione al piano straordinario di adeguamento per attività ricettive turistico - alberghiere.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Comando Provinciale entro 60 giorni, ai sensi dell’art. 3 comma 3 del D.M. 16/03/2012, effettuerà i controlli volti ad accertare il rispetto dei requisiti di sicurezza antincendio indicati all’art. 5 dello stesso decreto.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Le verifiche e la manutenzione dei prodotti, elementi costruttivi, materiali, impianti, componenti di impianto, dispositivi, attrezzature rilevanti ai fini della sicurezza antincendio, debbono essere effettuati in conformità ai piani di uso e manutenzione previsti ed alle disposizioni vigenti applicabili.   </w:t>
                      </w:r>
                    </w:p>
                    <w:p>
                      <w:pPr>
                        <w:pStyle w:val="Normal"/>
                        <w:spacing w:lineRule="auto" w:line="312" w:before="0" w:after="280"/>
                        <w:ind w:left="1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14" w:top="68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 </w:t>
    </w:r>
    <w:r>
      <w:rPr>
        <w:rFonts w:cs="Arial" w:ascii="Arial" w:hAnsi="Arial"/>
        <w:b/>
        <w:sz w:val="16"/>
      </w:rPr>
      <w:t>ACCESSO PIANO  STRAORDINARIO attività ricettive turistico alberghiere</w:t>
    </w: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aps/>
    </w:rPr>
  </w:style>
  <w:style w:type="character" w:styleId="WW8Num20z0">
    <w:name w:val="WW8Num20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3:00Z</dcterms:created>
  <dc:creator>Franco Luraschi</dc:creator>
  <dc:description/>
  <cp:keywords/>
  <dc:language>en-US</dc:language>
  <cp:lastModifiedBy>Xp Professional Sp2b Italiano</cp:lastModifiedBy>
  <cp:lastPrinted>2012-03-15T12:32:00Z</cp:lastPrinted>
  <dcterms:modified xsi:type="dcterms:W3CDTF">2012-05-02T10:39:00Z</dcterms:modified>
  <cp:revision>4</cp:revision>
  <dc:subject/>
  <dc:title>Rif</dc:title>
</cp:coreProperties>
</file>