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zione di esonero di responsabilità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(Art. 1341 c.c. e ss. mm. ii.)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essione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ittà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nc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ai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mer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nte il servizio tecnico: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esonerare il personale VF che eseguirà il servizio richiesto ed il Comando VVF di Bergamo da ogni responsabilità per eventuali incidenti e danneggiamenti a persone, cose o animali che dovessero verificarsi durante, in occasione o per effetto del servizio stesso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levare nel modo più ampio il Comando VV.F. Bergamo da ogni e qualsiasi obbligazione di corrispondere compensi di alcun genere a titolo di risarcimento danni, indennizzi, rimborsi, ecc. nell’eventualità di danni a persone o cose durante tutto il periodo di svolgimento della manifestazion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ichiaro di essere informato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rgamo, lì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5387"/>
        <w:jc w:val="center"/>
        <w:rPr>
          <w:rFonts w:ascii="Arial" w:hAnsi="Arial" w:cs="Arial"/>
        </w:rPr>
      </w:pP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276"/>
        <w:ind w:firstLine="53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ttoscrizione con firma digital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276"/>
        <w:ind w:firstLine="53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rma autografa 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276"/>
        <w:ind w:firstLine="5387"/>
        <w:rPr/>
      </w:pPr>
      <w:r>
        <w:rPr>
          <w:rFonts w:cs="Arial" w:ascii="Arial" w:hAnsi="Arial"/>
          <w:sz w:val="16"/>
        </w:rPr>
        <w:tab/>
        <w:t>(si allega copia documento di riconoscimento)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left="5664" w:hanging="0"/>
        <w:rPr/>
      </w:pPr>
      <w:r>
        <w:rPr>
          <w:rFonts w:cs="Arial" w:ascii="Arial" w:hAnsi="Arial"/>
          <w:sz w:val="16"/>
        </w:rPr>
        <w:t>(Apporre X sulla tipologia di firma scelta)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19:00Z</dcterms:created>
  <dc:creator>joker-i</dc:creator>
  <dc:description/>
  <cp:keywords/>
  <dc:language>en-US</dc:language>
  <cp:lastModifiedBy>Amelia Salvi</cp:lastModifiedBy>
  <dcterms:modified xsi:type="dcterms:W3CDTF">2019-09-06T12:52:00Z</dcterms:modified>
  <cp:revision>23</cp:revision>
  <dc:subject/>
  <dc:title>Dichiarazione sostitutiva dell’atto di notorietà / Word</dc:title>
</cp:coreProperties>
</file>