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right="0" w:hanging="360"/>
        <w:rPr>
          <w:b/>
          <w:b/>
          <w:bCs/>
        </w:rPr>
      </w:pPr>
      <w:r>
        <w:rPr/>
        <w:drawing>
          <wp:inline distT="0" distB="0" distL="0" distR="0">
            <wp:extent cx="606869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48" t="18484" r="98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left="0" w:right="-38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DIPARTIMENTO DEI VIGILI DEL FUOCO, DEL SOCCORSO PUBBLICO E DELLA DIFESA CIVILE</w:t>
      </w:r>
    </w:p>
    <w:p>
      <w:pPr>
        <w:pStyle w:val="Heade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fficio Sanita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“A”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LENCO DELLE SEDI DI SERVIZIO DEL C.N.VV.F. CUI DESTINARE I “</w:t>
      </w:r>
      <w:r>
        <w:rPr>
          <w:b/>
          <w:i/>
          <w:sz w:val="20"/>
          <w:szCs w:val="20"/>
        </w:rPr>
        <w:t>MEDICI DEL SERVIZIO SANITARIO</w:t>
      </w:r>
      <w:r>
        <w:rPr>
          <w:b/>
          <w:sz w:val="20"/>
          <w:szCs w:val="20"/>
        </w:rPr>
        <w:t>” DEI VIGILI DEL FUOCO, CON L’INDICAZIONE PER L’ANNO 2016 DEL NUMERO DEI POSTI DI MEDICO DISPONIBILI E DEL COMPENSO FISSO FORFETTARIO DA CORRISPONDERE A CIASCUN MEDICO IN BASE AL NUMERO DELLE UNITA’ DI PERSONALE ASSEGNATO ALLA SEDE DI SERVIZ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ABRUZZO (complessivamente n. 4 posti di medico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HIETI</w:t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Filippo Masci, 115 - 66100 (CH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>
          <w:color w:val="000000"/>
          <w:sz w:val="20"/>
          <w:szCs w:val="20"/>
        </w:rPr>
        <w:t>COMANDO PROV.LE VF DEL</w:t>
      </w:r>
      <w:r>
        <w:rPr>
          <w:bCs/>
          <w:color w:val="000000"/>
          <w:sz w:val="20"/>
          <w:szCs w:val="20"/>
        </w:rPr>
        <w:t>L’AQUILA</w:t>
      </w:r>
      <w:r>
        <w:rPr>
          <w:color w:val="000000"/>
          <w:sz w:val="20"/>
          <w:szCs w:val="20"/>
        </w:rPr>
        <w:tab/>
        <w:tab/>
        <w:tab/>
        <w:t xml:space="preserve">     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Pescara, 85 - 67100 (AQ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€ 4.785,00</w:t>
      </w:r>
    </w:p>
    <w:p>
      <w:pPr>
        <w:pStyle w:val="Normal"/>
        <w:ind w:left="0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PESCARA</w:t>
      </w:r>
      <w:r>
        <w:rPr>
          <w:color w:val="000000"/>
          <w:sz w:val="20"/>
          <w:szCs w:val="20"/>
        </w:rPr>
        <w:tab/>
        <w:tab/>
        <w:tab/>
        <w:tab/>
        <w:t xml:space="preserve">     (unità di personale assegnate: da 301 a 500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le Pindaro, 2/8 - 65127 (PE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5.533,00</w:t>
      </w:r>
    </w:p>
    <w:p>
      <w:pPr>
        <w:pStyle w:val="Normal"/>
        <w:ind w:left="0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TERAMO</w:t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Diaz, 3 - 64100 (TE)</w:t>
        <w:br/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</w:t>
        <w:tab/>
        <w:t xml:space="preserve">  € 3.806,00</w:t>
      </w:r>
    </w:p>
    <w:p>
      <w:pPr>
        <w:pStyle w:val="Normal"/>
        <w:ind w:left="0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BASILICATA (complessivamente n. 2 posti di medico)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MATERA</w:t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iuseppe Giglio, 3 - 75100 (MT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OTENZA</w:t>
      </w:r>
      <w:r>
        <w:rPr>
          <w:color w:val="000000"/>
          <w:sz w:val="20"/>
          <w:szCs w:val="20"/>
        </w:rPr>
        <w:t xml:space="preserve">             </w:t>
        <w:tab/>
        <w:tab/>
        <w:tab/>
        <w:t xml:space="preserve">     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Appia, 321/B - 85100 (PZ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 xml:space="preserve"> </w:t>
        <w:tab/>
        <w:tab/>
        <w:tab/>
        <w:t xml:space="preserve"> </w:t>
        <w:tab/>
        <w:t xml:space="preserve">  € 4.785,00</w:t>
      </w:r>
    </w:p>
    <w:p>
      <w:pPr>
        <w:pStyle w:val="Normal"/>
        <w:ind w:left="0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CALABRIA</w:t>
        <w:tab/>
        <w:t>(complessivamente n. 5 posti di medico)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ATANZARO</w:t>
        <w:tab/>
        <w:tab/>
        <w:tab/>
        <w:t xml:space="preserve">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Vinicio Cortese, 11 - 88100 (CZ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</w:t>
        <w:tab/>
        <w:t xml:space="preserve">  € 5.533,00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PROV.LE VF DI COSENZA</w:t>
        <w:tab/>
        <w:tab/>
        <w:tab/>
        <w:tab/>
        <w:t xml:space="preserve">     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ella Repubblica, 56 - 87100 (CS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660" w:leader="none"/>
        </w:tabs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CROTONE </w:t>
        <w:tab/>
        <w:tab/>
        <w:tab/>
        <w:t xml:space="preserve"> </w:t>
        <w:tab/>
        <w:t xml:space="preserve">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660" w:leader="none"/>
        </w:tabs>
        <w:rPr/>
      </w:pPr>
      <w:r>
        <w:rPr>
          <w:i/>
          <w:sz w:val="20"/>
          <w:szCs w:val="20"/>
        </w:rPr>
        <w:t xml:space="preserve">Via Gioacchino da Fiore, </w:t>
      </w:r>
      <w:r>
        <w:rPr>
          <w:rStyle w:val="AcronimoHTML"/>
          <w:i/>
          <w:sz w:val="20"/>
          <w:szCs w:val="20"/>
        </w:rPr>
        <w:t>s.n.c.</w:t>
      </w:r>
      <w:r>
        <w:rPr>
          <w:i/>
          <w:sz w:val="20"/>
          <w:szCs w:val="20"/>
        </w:rPr>
        <w:t> - 88900 (KR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EGGIO CALABRIA</w:t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barre Superiori, 115/b - 89100 (RC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             € 5.533,00</w:t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VIBO VALENTIA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iovanni XXIII-  89900  (VV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CAMPANIA</w:t>
        <w:tab/>
        <w:t>(complessivamente n. 7 posti di medico)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VELLINO</w:t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/>
      </w:pPr>
      <w:r>
        <w:rPr>
          <w:sz w:val="20"/>
          <w:szCs w:val="20"/>
        </w:rPr>
        <w:t xml:space="preserve">Via Zigarelli - angolo </w:t>
      </w:r>
      <w:r>
        <w:rPr>
          <w:rStyle w:val="AcronimoHTML"/>
          <w:sz w:val="20"/>
          <w:szCs w:val="20"/>
        </w:rPr>
        <w:t>S.S.</w:t>
      </w:r>
      <w:r>
        <w:rPr>
          <w:sz w:val="20"/>
          <w:szCs w:val="20"/>
        </w:rPr>
        <w:t xml:space="preserve"> 7 bis - 83100 (AV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ENEVENTO</w:t>
      </w:r>
      <w:r>
        <w:rPr>
          <w:color w:val="000000"/>
          <w:sz w:val="20"/>
          <w:szCs w:val="20"/>
        </w:rPr>
        <w:tab/>
        <w:tab/>
        <w:t xml:space="preserve">             </w:t>
        <w:tab/>
        <w:t xml:space="preserve">     (unità di personale assegnate: da 201 a 300)</w:t>
      </w:r>
    </w:p>
    <w:p>
      <w:pPr>
        <w:pStyle w:val="IndirizzoHTML"/>
        <w:rPr/>
      </w:pPr>
      <w:r>
        <w:rPr>
          <w:sz w:val="20"/>
          <w:szCs w:val="20"/>
        </w:rPr>
        <w:t xml:space="preserve">C.da Capodimonte - </w:t>
      </w:r>
      <w:r>
        <w:rPr>
          <w:rStyle w:val="AcronimoHTML"/>
          <w:sz w:val="20"/>
          <w:szCs w:val="20"/>
        </w:rPr>
        <w:t>S.S.</w:t>
      </w:r>
      <w:r>
        <w:rPr>
          <w:sz w:val="20"/>
          <w:szCs w:val="20"/>
        </w:rPr>
        <w:t xml:space="preserve"> 90 bis - 82100 (BN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PROV.LE VF DI CASERTA</w:t>
        <w:tab/>
        <w:tab/>
        <w:tab/>
        <w:tab/>
        <w:t xml:space="preserve">     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iovanni Falcone - 81100 (CE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NAPOLI </w:t>
        <w:tab/>
        <w:tab/>
        <w:tab/>
        <w:tab/>
        <w:t xml:space="preserve">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Largo Tarantini, 1 - 80100 (NA)</w:t>
        <w:br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n.  3 Medici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SALERNO        </w:t>
        <w:tab/>
        <w:tab/>
        <w:tab/>
        <w:t xml:space="preserve">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. Eustachio, 35 - 84133 (SA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€ 5.533,00</w:t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EMILIA ROMAGNA (complessivamente n. 10 posti di medico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OLOGNA</w:t>
        <w:tab/>
        <w:tab/>
        <w:tab/>
        <w:t xml:space="preserve">             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Ferrarese, 166/2 - 40128 (BO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 xml:space="preserve">n. 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€ 6.341,00 cad.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FERRARA</w:t>
        <w:tab/>
        <w:tab/>
        <w:tab/>
        <w:t xml:space="preserve">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Verga, 125 - 44124 (FE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€ 4.785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FORLI’- CESENA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Roma, 97 - 47122 (FO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MODENA</w:t>
        <w:tab/>
        <w:tab/>
        <w:tab/>
        <w:t xml:space="preserve">              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Formigina, 125 - 41100 (MO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PARMA             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Chiavari 11/a - 43125 (PR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IACENZA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Dante Alighieri, 109/111 - 29122 (PC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€ 3.806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AVENNA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Randi, 25 - 48100 (RA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 xml:space="preserve">  € 4.785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EGGIO EMILIA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Canalina, 8 - 42123 (RE)</w:t>
        <w:br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IMINI</w:t>
        <w:tab/>
        <w:tab/>
        <w:tab/>
        <w:t xml:space="preserve">    </w:t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Varisco - 47900 (RN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FRIULI VENEZIA GIULIA (complessivamente n. 4 posti di medico)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GORIZIA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aolo Diacono, 50 - 34170 (GO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ab/>
        <w:t>€ 4.785,00</w:t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ORDENONE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Interna, 14 - 33170 (PN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</w:t>
        <w:tab/>
        <w:t xml:space="preserve">  € 4.785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TRIESTE</w:t>
        <w:tab/>
        <w:tab/>
        <w:t xml:space="preserve">   </w:t>
        <w:tab/>
        <w:t xml:space="preserve">     </w:t>
        <w:tab/>
        <w:t xml:space="preserve">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'Alviano, 15/1 - 34144 (TS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 </w:t>
        <w:tab/>
        <w:t xml:space="preserve">  € 5.533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08" w:right="0" w:hanging="708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UDINE</w:t>
        <w:tab/>
        <w:tab/>
        <w:t xml:space="preserve">    </w:t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ind w:left="708" w:right="0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opone, 55 - 33100 (UD)</w:t>
      </w:r>
    </w:p>
    <w:p>
      <w:pPr>
        <w:pStyle w:val="Normal"/>
        <w:ind w:left="708" w:right="0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LAZIO (complessivamente n. 14 posti di medico)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SCUOLE CENTRALI ANTINCENDI</w:t>
        <w:tab/>
        <w:tab/>
        <w:tab/>
        <w:tab/>
        <w:t xml:space="preserve">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azza Scilla, 2 – 00178 Roma – Capannelle (RM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left="0" w:right="0" w:firstLine="708"/>
        <w:rPr/>
      </w:pPr>
      <w:r>
        <w:rPr>
          <w:b/>
          <w:color w:val="000000"/>
          <w:sz w:val="20"/>
          <w:szCs w:val="20"/>
        </w:rPr>
        <w:t xml:space="preserve">n. 6 Medici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SCUOLA DI FORMAZIONE OPERATIVA                 </w:t>
        <w:tab/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.P. Montelibrettese km 0.064 - 00010  Montelibretti (RM) </w:t>
      </w:r>
    </w:p>
    <w:p>
      <w:pPr>
        <w:pStyle w:val="Normal"/>
        <w:ind w:left="0" w:right="0"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4.785,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FROSINONE</w:t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dei Monti Lepini - 03100 (FR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LATINA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Piazzale Carturan, 1 - 04100 (LT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4.785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IETI</w:t>
        <w:tab/>
        <w:tab/>
        <w:t xml:space="preserve">   </w:t>
        <w:tab/>
        <w:t xml:space="preserve">     </w:t>
        <w:tab/>
        <w:t xml:space="preserve">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Sacchetti Sassetti - 02100 (RI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</w:t>
        <w:tab/>
        <w:t xml:space="preserve">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OMA</w:t>
        <w:tab/>
        <w:tab/>
        <w:t xml:space="preserve">    </w:t>
        <w:tab/>
        <w:t xml:space="preserve">             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enova, 3/a - 00184 (RM)</w:t>
        <w:br/>
      </w:r>
    </w:p>
    <w:p>
      <w:pPr>
        <w:pStyle w:val="Normal"/>
        <w:ind w:left="708" w:right="0" w:hanging="0"/>
        <w:jc w:val="both"/>
        <w:rPr/>
      </w:pPr>
      <w:r>
        <w:rPr>
          <w:b/>
          <w:color w:val="000000"/>
          <w:sz w:val="20"/>
          <w:szCs w:val="20"/>
        </w:rPr>
        <w:t>n.  3 Medici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VITERBO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V. Tedeschi, 22 - 01100 (VT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>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LIGURIA (complessivamente n. 5 posti di medico)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GENOVA</w:t>
        <w:tab/>
        <w:tab/>
        <w:tab/>
        <w:tab/>
        <w:t xml:space="preserve">            (</w:t>
      </w:r>
      <w:r>
        <w:rPr>
          <w:color w:val="000000"/>
          <w:sz w:val="20"/>
          <w:szCs w:val="20"/>
        </w:rPr>
        <w:t>unità di personale assegnate: oltre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Albertazzi, 2 - 16100 (GE)</w:t>
        <w:br/>
      </w:r>
    </w:p>
    <w:p>
      <w:pPr>
        <w:pStyle w:val="Normal"/>
        <w:ind w:left="708" w:right="0" w:hanging="0"/>
        <w:jc w:val="both"/>
        <w:rPr/>
      </w:pPr>
      <w:r>
        <w:rPr>
          <w:b/>
          <w:color w:val="000000"/>
          <w:sz w:val="20"/>
          <w:szCs w:val="20"/>
        </w:rPr>
        <w:t>n. 2 Medici</w:t>
        <w:tab/>
        <w:tab/>
        <w:tab/>
        <w:tab/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IMPERIA</w:t>
        <w:tab/>
        <w:tab/>
        <w:tab/>
        <w:t xml:space="preserve">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. Strato, 2 - 18100 (IM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LA SPEZIA</w:t>
        <w:tab/>
        <w:tab/>
        <w:t xml:space="preserve">   </w:t>
        <w:tab/>
        <w:t xml:space="preserve">     </w:t>
        <w:tab/>
        <w:t xml:space="preserve">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Antoniana, 10 - 19125 (SP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€ 4.785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08" w:right="0" w:hanging="708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SAVONA</w:t>
        <w:tab/>
        <w:tab/>
        <w:t xml:space="preserve">    </w:t>
        <w:tab/>
        <w:tab/>
        <w:t xml:space="preserve">       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Nizza, 35 - 17100 (SV)</w:t>
        <w:br/>
      </w:r>
    </w:p>
    <w:p>
      <w:pPr>
        <w:pStyle w:val="Normal"/>
        <w:ind w:left="708" w:right="0" w:hanging="0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LOMBARDIA (complessivamente n. 13 posti di medico)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 BERGAMO</w:t>
      </w:r>
      <w:r>
        <w:rPr>
          <w:bCs/>
          <w:color w:val="000000"/>
          <w:sz w:val="20"/>
          <w:szCs w:val="20"/>
        </w:rPr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Codussi, 9 - 24100 (BG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RESCIA</w:t>
        <w:tab/>
        <w:tab/>
        <w:tab/>
        <w:tab/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Scuole, 6 - 25128 (BS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OMO</w:t>
        <w:tab/>
        <w:tab/>
        <w:t xml:space="preserve">              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Valleggio, 15 - 22100 (CO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 € 4.785,00</w:t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REMONA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Nazario Sauro, 14 - 26100 (CR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</w:t>
        <w:tab/>
        <w:t xml:space="preserve">   € 3.806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LECCO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Amendola, 4 - 23900 (LC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LODI</w:t>
        <w:tab/>
        <w:tab/>
        <w:t xml:space="preserve">               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Piacenza, 83 - 26900 (LO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MANTOVA</w:t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Risorgimento, 16 - 46100 (MN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MILANO</w:t>
        <w:tab/>
        <w:tab/>
        <w:tab/>
        <w:tab/>
        <w:t xml:space="preserve">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Messina, 35/37 - 20100 Milano (MI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 xml:space="preserve">n.  3 Medici </w:t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€ 6.341,00 cad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AVIA</w:t>
        <w:tab/>
        <w:tab/>
        <w:tab/>
        <w:t xml:space="preserve">    </w:t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Campari, 34 - 27100 (PV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SONDRIO</w:t>
        <w:tab/>
        <w:tab/>
        <w:t xml:space="preserve">                    </w:t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Giuliani, 27/a,b,c - 23100 (SO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VARESE</w:t>
        <w:tab/>
        <w:tab/>
        <w:tab/>
        <w:t xml:space="preserve">                           (</w:t>
      </w:r>
      <w:r>
        <w:rPr>
          <w:color w:val="000000"/>
          <w:sz w:val="20"/>
          <w:szCs w:val="20"/>
        </w:rPr>
        <w:t>unità di personale assegnate: oltre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Legnani, 6-8 - 21100 (VA)</w:t>
        <w:br/>
      </w:r>
    </w:p>
    <w:p>
      <w:pPr>
        <w:pStyle w:val="Normal"/>
        <w:ind w:left="708" w:right="0" w:hanging="0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6.341,0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MARCHE (complessivamente n. 4 posti di medico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NCONA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Valle Miano, 50 - 60100 (AN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SCOLI PICENO</w:t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el Commercio, 48 - 63100 (AP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MACERATA</w:t>
        <w:tab/>
        <w:t xml:space="preserve">   </w:t>
        <w:tab/>
        <w:t xml:space="preserve">     </w:t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Indipendenza, 158 - 62100 (MC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ESARO E URBINO</w:t>
        <w:tab/>
        <w:t xml:space="preserve">    </w:t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trada Statale Adriatica, 92 - 61100 (PS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MOLISE (complessivamente n. 2 posti di medico)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AMPOBASSO</w:t>
      </w:r>
      <w:r>
        <w:rPr>
          <w:color w:val="000000"/>
          <w:sz w:val="20"/>
          <w:szCs w:val="20"/>
        </w:rPr>
        <w:t xml:space="preserve">      </w:t>
        <w:tab/>
        <w:tab/>
        <w:tab/>
        <w:t xml:space="preserve">      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S.Antonio Dei Lazzari, 5/a - 86100 (CB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 xml:space="preserve"> </w:t>
        <w:tab/>
        <w:tab/>
        <w:tab/>
        <w:t xml:space="preserve"> </w:t>
        <w:tab/>
        <w:t xml:space="preserve">   € 4.785,00</w:t>
      </w:r>
    </w:p>
    <w:p>
      <w:pPr>
        <w:pStyle w:val="Normal"/>
        <w:ind w:left="0" w:right="-14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-14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ISERNIA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azzale Angelo Guglielmi, 2 - 86170 (IS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PIEMONTE (complessivamente n. 9 posti di medico)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ALESSANDRIA  </w:t>
        <w:tab/>
      </w:r>
      <w:r>
        <w:rPr>
          <w:bCs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an Giovanni Bosco 72 - 15121 (AL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4.785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STI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Monsignor Marello, 7 - 14100 (AT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IELLA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. Barbara 3/A - 13900 (BI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UNEO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so A. De Gasperi n. 71 - 12100 (CN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NOVARA             </w:t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ietro Generali, 19 - 28100 (NO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TORINO</w:t>
        <w:tab/>
        <w:tab/>
        <w:tab/>
        <w:t xml:space="preserve">              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so Regina Margherita, 330 - 10143 (TO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 xml:space="preserve">n.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€ 6.341,00 cad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VERBANO CUSIO OSSOLA </w:t>
        <w:tab/>
      </w:r>
      <w:r>
        <w:rPr>
          <w:bCs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Corso Europa, 62/c - 28922 (VB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VERCELLI</w:t>
        <w:tab/>
        <w:tab/>
        <w:t xml:space="preserve">                  </w:t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Aereonautica, 8/10 - 13100 (VC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3.806,00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PUGLIA (complessivamente n. 5 posti di medico)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ARI</w:t>
        <w:tab/>
        <w:tab/>
        <w:tab/>
        <w:tab/>
        <w:t xml:space="preserve">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Tupputi, 52 - 70100 (BA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 xml:space="preserve">n. 1 Medico </w:t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0"/>
          <w:szCs w:val="20"/>
        </w:rPr>
        <w:t>€ 6.341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PROV.LE VF DI BRINDISI</w:t>
        <w:tab/>
        <w:tab/>
        <w:t xml:space="preserve">             </w:t>
        <w:tab/>
        <w:tab/>
        <w:t xml:space="preserve">      (unità di personale assegnate: da 301 a 500)</w:t>
      </w:r>
    </w:p>
    <w:p>
      <w:pPr>
        <w:pStyle w:val="Normal"/>
        <w:ind w:left="0" w:right="-143" w:hanging="0"/>
        <w:rPr/>
      </w:pPr>
      <w:r>
        <w:rPr>
          <w:i/>
          <w:sz w:val="20"/>
          <w:szCs w:val="20"/>
        </w:rPr>
        <w:t>Via Nicola Brandi,</w:t>
      </w:r>
      <w:r>
        <w:rPr>
          <w:rStyle w:val="AcronimoHTML"/>
          <w:i/>
          <w:sz w:val="20"/>
          <w:szCs w:val="20"/>
        </w:rPr>
        <w:t>s.n.c.</w:t>
      </w:r>
      <w:r>
        <w:rPr>
          <w:i/>
          <w:sz w:val="20"/>
          <w:szCs w:val="20"/>
        </w:rPr>
        <w:t> - 72100 (BR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 xml:space="preserve">n. 1 Medico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 € 5.533,00</w:t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FOGGIA</w:t>
      </w:r>
      <w:r>
        <w:rPr>
          <w:color w:val="000000"/>
          <w:sz w:val="20"/>
          <w:szCs w:val="20"/>
        </w:rPr>
        <w:tab/>
        <w:tab/>
        <w:tab/>
        <w:tab/>
        <w:t xml:space="preserve">      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azza G.B. Fraticelli, 1 - 71100 (FG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LECCE  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Grassi, 86 - 73100 (LE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-143" w:hanging="0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TARANTO</w:t>
        <w:tab/>
        <w:tab/>
        <w:tab/>
        <w:t xml:space="preserve">     </w:t>
        <w:tab/>
        <w:t xml:space="preserve">     </w:t>
      </w:r>
      <w:r>
        <w:rPr>
          <w:color w:val="000000"/>
          <w:sz w:val="20"/>
          <w:szCs w:val="20"/>
        </w:rPr>
        <w:t xml:space="preserve"> (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Scoglio del Tonno, 25 - 74100 (TA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 xml:space="preserve">n. 1 Medico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€ 5.533,00</w:t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SARDEGNA (complessivamente n. 4 posti di medico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AGLIARI</w:t>
        <w:tab/>
        <w:tab/>
        <w:tab/>
        <w:t xml:space="preserve">              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Marconi, 300 - 09100 (CA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 xml:space="preserve">n. 1 Medici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6.341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NUORO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andro Pertini - 08100 (NU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 € 5.533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ORISTANO</w:t>
        <w:tab/>
        <w:t xml:space="preserve">   </w:t>
        <w:tab/>
        <w:t xml:space="preserve">     </w:t>
        <w:tab/>
        <w:t xml:space="preserve">     </w:t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el Porto, 6 - 09170 (OR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 xml:space="preserve">   </w:t>
        <w:tab/>
        <w:t xml:space="preserve">   € 3.806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SASSARI</w:t>
        <w:tab/>
        <w:t xml:space="preserve">    </w:t>
        <w:tab/>
        <w:t xml:space="preserve">    </w:t>
        <w:tab/>
        <w:tab/>
        <w:t xml:space="preserve">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azza Conte Di Moriana, 1 - 07100 (SS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 xml:space="preserve">n. 1 Medico 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6.341,0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SICILIA (complessivamente n. 12 posti di medico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GRIGENTO</w:t>
        <w:tab/>
        <w:tab/>
        <w:t xml:space="preserve">               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Caduti di Marzabotto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- loc. Villaseta Agrigento - 92100 (AG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</w:t>
        <w:tab/>
        <w:t xml:space="preserve"> 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CALTANISSETTA</w:t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della Regione, 196 - 93100 (CL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4.785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CATANIA </w:t>
        <w:tab/>
        <w:tab/>
        <w:tab/>
        <w:tab/>
        <w:t xml:space="preserve">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Cesare Beccaria, 31 - 95123 (CT)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n. 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€ 6.341,00 cad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ENNA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/>
      </w:pPr>
      <w:r>
        <w:rPr>
          <w:rStyle w:val="AcronimoHTML"/>
          <w:sz w:val="20"/>
          <w:szCs w:val="20"/>
        </w:rPr>
        <w:t>S.S.</w:t>
      </w:r>
      <w:r>
        <w:rPr>
          <w:sz w:val="20"/>
          <w:szCs w:val="20"/>
        </w:rPr>
        <w:t xml:space="preserve"> 561 - Pergusina, Contrada Ferrante - 94100 (EN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€ 3.806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MESSINA             </w:t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Antonio Salandra, 39 - 98124 (ME)</w:t>
        <w:br/>
      </w:r>
    </w:p>
    <w:p>
      <w:pPr>
        <w:pStyle w:val="Normal"/>
        <w:tabs>
          <w:tab w:val="clear" w:pos="708"/>
          <w:tab w:val="left" w:pos="7455" w:leader="none"/>
        </w:tabs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2 Medici</w:t>
      </w:r>
      <w:r>
        <w:rPr>
          <w:color w:val="000000"/>
          <w:sz w:val="20"/>
          <w:szCs w:val="20"/>
        </w:rPr>
        <w:tab/>
        <w:t xml:space="preserve">   </w:t>
        <w:tab/>
        <w:t xml:space="preserve"> € 5.533,00 cad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>COMANDO PROV.LE VF DI PALERMO</w:t>
      </w:r>
      <w:r>
        <w:rPr>
          <w:bCs/>
          <w:color w:val="000000"/>
          <w:sz w:val="20"/>
          <w:szCs w:val="20"/>
        </w:rPr>
        <w:tab/>
        <w:tab/>
        <w:tab/>
        <w:tab/>
        <w:t xml:space="preserve">             </w:t>
      </w:r>
      <w:r>
        <w:rPr>
          <w:color w:val="000000"/>
          <w:sz w:val="20"/>
          <w:szCs w:val="20"/>
        </w:rPr>
        <w:t>(unità di personale assegnate: oltre 500)</w:t>
        <w:tab/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Scarlatti, 16 - 90100 (PA)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n.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RAGUSA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Dei Platani, 158 - 97100 (RG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>€ 4.785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SIRACUSA</w:t>
        <w:tab/>
        <w:tab/>
        <w:t xml:space="preserve">                   </w:t>
        <w:tab/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Via A. Von Platen, 35 - 96100 (SR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TRAPANI </w:t>
        <w:tab/>
        <w:tab/>
        <w:t xml:space="preserve">    </w:t>
        <w:tab/>
        <w:t xml:space="preserve">    </w:t>
        <w:tab/>
        <w:t xml:space="preserve">             (</w:t>
      </w:r>
      <w:r>
        <w:rPr>
          <w:color w:val="000000"/>
          <w:sz w:val="20"/>
          <w:szCs w:val="20"/>
        </w:rPr>
        <w:t>unità di personale assegnate: oltre 500)</w:t>
      </w:r>
    </w:p>
    <w:p>
      <w:pPr>
        <w:pStyle w:val="Normal"/>
        <w:rPr/>
      </w:pPr>
      <w:r>
        <w:rPr>
          <w:i/>
          <w:sz w:val="20"/>
          <w:szCs w:val="20"/>
        </w:rPr>
        <w:t xml:space="preserve">C.da Milo - </w:t>
      </w:r>
      <w:r>
        <w:rPr>
          <w:rStyle w:val="AcronimoHTML"/>
          <w:i/>
          <w:sz w:val="20"/>
          <w:szCs w:val="20"/>
        </w:rPr>
        <w:t>S.S.</w:t>
      </w:r>
      <w:r>
        <w:rPr>
          <w:i/>
          <w:sz w:val="20"/>
          <w:szCs w:val="20"/>
        </w:rPr>
        <w:t xml:space="preserve"> 113 - 91100 (TP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 xml:space="preserve">n. 1 Medico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</w:t>
        <w:tab/>
        <w:t xml:space="preserve"> € 6.341,00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TOSCANA (complessivamente n. 11 posti di medico)</w:t>
      </w:r>
    </w:p>
    <w:p>
      <w:pPr>
        <w:pStyle w:val="Normal"/>
        <w:ind w:left="0" w:right="-143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AREZZO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egli Accolti, 35 - 52100 (AR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ANDO PROV.LE VF DI FIRENZE             </w:t>
        <w:tab/>
        <w:tab/>
        <w:tab/>
        <w:t xml:space="preserve">             (unità di personale assegnate: oltre 5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. La Farina, 28 - 50100 (FI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 xml:space="preserve">n.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€ 6.341,00 ca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OSSETO</w:t>
        <w:tab/>
        <w:tab/>
        <w:tab/>
        <w:t xml:space="preserve">      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Paolo Carnicelli, 2 - 58100 (GR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LIVORNO 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Campania, 25 - 57124 (LI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LUCCA</w:t>
        <w:tab/>
        <w:tab/>
        <w:tab/>
        <w:t xml:space="preserve">      </w:t>
        <w:tab/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Barbantini 896/B - S.Marco - 55100 (LU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 MASSA CARRARA</w:t>
      </w:r>
      <w:r>
        <w:rPr>
          <w:bCs/>
          <w:color w:val="000000"/>
          <w:sz w:val="20"/>
          <w:szCs w:val="20"/>
        </w:rPr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Massa Avenza, 121/P - 54100 (MS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PISA</w:t>
      </w:r>
      <w:r>
        <w:rPr>
          <w:color w:val="000000"/>
          <w:sz w:val="20"/>
          <w:szCs w:val="20"/>
        </w:rPr>
        <w:tab/>
        <w:tab/>
        <w:t xml:space="preserve">             </w:t>
        <w:tab/>
        <w:tab/>
      </w:r>
      <w:r>
        <w:rPr>
          <w:bCs/>
          <w:color w:val="000000"/>
          <w:sz w:val="20"/>
          <w:szCs w:val="20"/>
        </w:rPr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Matteotti, 1 - 56100 (PI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TOIA</w:t>
        <w:tab/>
        <w:tab/>
        <w:tab/>
        <w:tab/>
        <w:t xml:space="preserve">      (unità di personale assegnate: da 201 a 300)</w:t>
      </w:r>
    </w:p>
    <w:p>
      <w:pPr>
        <w:pStyle w:val="Normal"/>
        <w:rPr/>
      </w:pPr>
      <w:r>
        <w:rPr>
          <w:i/>
          <w:sz w:val="20"/>
          <w:szCs w:val="20"/>
        </w:rPr>
        <w:t>Via Luigi Russo, 77 - 51100 (PT)</w:t>
      </w:r>
      <w:r>
        <w:rPr>
          <w:i/>
        </w:rPr>
        <w:br/>
      </w:r>
    </w:p>
    <w:p>
      <w:pPr>
        <w:pStyle w:val="Normal"/>
        <w:rPr/>
      </w:pPr>
      <w:r>
        <w:rPr>
          <w:color w:val="000000"/>
        </w:rPr>
        <w:tab/>
        <w:t xml:space="preserve"> </w:t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50" w:leader="none"/>
        </w:tabs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PRATO  </w:t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aronese, 100 - 59100 (PO)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50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SIENA</w:t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le Cavour, 163 - 53100 (SI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€ 4.785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UMBRIA (complessivamente n. 2 posti di medico)</w:t>
      </w:r>
    </w:p>
    <w:p>
      <w:pPr>
        <w:pStyle w:val="Normal"/>
        <w:ind w:left="0" w:right="-14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ERUGIA</w:t>
      </w:r>
      <w:r>
        <w:rPr>
          <w:color w:val="000000"/>
          <w:sz w:val="20"/>
          <w:szCs w:val="20"/>
        </w:rPr>
        <w:t xml:space="preserve">  </w:t>
        <w:tab/>
        <w:tab/>
        <w:t xml:space="preserve">    </w:t>
      </w:r>
      <w:r>
        <w:rPr>
          <w:bCs/>
          <w:color w:val="000000"/>
          <w:sz w:val="20"/>
          <w:szCs w:val="20"/>
        </w:rPr>
        <w:t xml:space="preserve">      </w:t>
        <w:tab/>
        <w:tab/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. Pennetti Pennella - 06100 (PG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ind w:left="0" w:right="-14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TERNI</w:t>
      </w:r>
      <w:r>
        <w:rPr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Proietti Divi - 05100 (TR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</w:t>
        <w:tab/>
        <w:t xml:space="preserve">   € 4.785,0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IONE VENETO E TRENTINO (complessivamente n. 8 posti di medico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BELLUNO</w:t>
        <w:tab/>
        <w:tab/>
        <w:tab/>
        <w:t xml:space="preserve">                     </w:t>
      </w:r>
      <w:r>
        <w:rPr>
          <w:color w:val="000000"/>
          <w:sz w:val="20"/>
          <w:szCs w:val="20"/>
        </w:rPr>
        <w:t>(unità di personale assegnate: da 201 a 3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Gregorio XVI n. 3 - 32100  -  (BL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€ 4.785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PADOVA</w:t>
        <w:tab/>
        <w:tab/>
        <w:t xml:space="preserve">                   </w:t>
        <w:tab/>
        <w:t xml:space="preserve">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. Fidenzio, 3 - 35100 (PD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 € 5.533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ROVIGO</w:t>
        <w:tab/>
        <w:tab/>
        <w:t xml:space="preserve">                                   </w:t>
      </w:r>
      <w:r>
        <w:rPr>
          <w:color w:val="000000"/>
          <w:sz w:val="20"/>
          <w:szCs w:val="20"/>
        </w:rPr>
        <w:t>(unità di personale assegnate: da 101 a 2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Dell'Ippodromo, 4/6 - 45100 (RO)</w:t>
        <w:b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. 1 Medico</w:t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€ 3.806,0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 xml:space="preserve">TREVISO             </w:t>
        <w:tab/>
        <w:tab/>
        <w:tab/>
        <w:t xml:space="preserve">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Santa Barbara - 31100 (TV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</w:t>
        <w:tab/>
        <w:t xml:space="preserve">   € 5.533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12" w:leader="none"/>
        </w:tabs>
        <w:jc w:val="both"/>
        <w:rPr/>
      </w:pPr>
      <w:r>
        <w:rPr>
          <w:color w:val="000000"/>
          <w:sz w:val="20"/>
          <w:szCs w:val="20"/>
        </w:rPr>
        <w:t xml:space="preserve">COMANDO PROV.LE VF DI </w:t>
      </w:r>
      <w:r>
        <w:rPr>
          <w:bCs/>
          <w:color w:val="000000"/>
          <w:sz w:val="20"/>
          <w:szCs w:val="20"/>
        </w:rPr>
        <w:t>VENEZIA</w:t>
        <w:tab/>
        <w:tab/>
        <w:tab/>
        <w:t xml:space="preserve">                           </w:t>
      </w:r>
      <w:r>
        <w:rPr>
          <w:color w:val="000000"/>
          <w:sz w:val="20"/>
          <w:szCs w:val="20"/>
        </w:rPr>
        <w:t>(unità di personale assegnate: oltre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Dorsoduro, 3862 - 30100 (VE)</w:t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0"/>
          <w:szCs w:val="20"/>
        </w:rPr>
        <w:t xml:space="preserve">n. 2 Medici 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€ 6.341,00 cad.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VERONA</w:t>
        <w:tab/>
        <w:tab/>
        <w:t xml:space="preserve">                                   (</w:t>
      </w:r>
      <w:r>
        <w:rPr>
          <w:color w:val="000000"/>
          <w:sz w:val="20"/>
          <w:szCs w:val="20"/>
        </w:rPr>
        <w:t>unità di personale assegnate: da 301 a 500)</w:t>
      </w:r>
    </w:p>
    <w:p>
      <w:pPr>
        <w:pStyle w:val="IndirizzoHTML"/>
        <w:rPr>
          <w:sz w:val="20"/>
          <w:szCs w:val="20"/>
        </w:rPr>
      </w:pPr>
      <w:r>
        <w:rPr>
          <w:sz w:val="20"/>
          <w:szCs w:val="20"/>
        </w:rPr>
        <w:t>Via Polveriera Vecchia, 2 - 37100 (VR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 xml:space="preserve">  </w:t>
        <w:tab/>
        <w:t xml:space="preserve">   € 5.533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OMANDO PROV.LE VF DI</w:t>
      </w:r>
      <w:r>
        <w:rPr>
          <w:bCs/>
          <w:color w:val="000000"/>
          <w:sz w:val="20"/>
          <w:szCs w:val="20"/>
        </w:rPr>
        <w:t xml:space="preserve"> VICENZA</w:t>
        <w:tab/>
        <w:t xml:space="preserve">                    </w:t>
        <w:tab/>
        <w:tab/>
        <w:t xml:space="preserve">      </w:t>
      </w:r>
      <w:r>
        <w:rPr>
          <w:color w:val="000000"/>
          <w:sz w:val="20"/>
          <w:szCs w:val="20"/>
        </w:rPr>
        <w:t>(unità di personale assegnate: da 301 a 5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Farini, 16 - 36100 (VI)</w:t>
        <w:br/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0"/>
          <w:szCs w:val="20"/>
        </w:rPr>
        <w:t>n. 1 Medico</w:t>
        <w:tab/>
        <w:tab/>
        <w:tab/>
        <w:tab/>
      </w:r>
      <w:r>
        <w:rPr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 € 5.533,00</w:t>
      </w:r>
    </w:p>
    <w:p>
      <w:pPr>
        <w:pStyle w:val="Normal"/>
        <w:ind w:left="0" w:righ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basedOn w:val="Normal"/>
    <w:qFormat/>
    <w:pPr>
      <w:keepNext w:val="true"/>
      <w:keepLines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2:00Z</dcterms:created>
  <dc:creator>emilia.realegrillo</dc:creator>
  <dc:description/>
  <dc:language>en-US</dc:language>
  <cp:lastModifiedBy>Administrator</cp:lastModifiedBy>
  <cp:lastPrinted>2014-11-24T09:13:00Z</cp:lastPrinted>
  <dcterms:modified xsi:type="dcterms:W3CDTF">2015-02-18T10:32:00Z</dcterms:modified>
  <cp:revision>2</cp:revision>
  <dc:subject/>
  <dc:title> </dc:title>
</cp:coreProperties>
</file>