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ab/>
        <w:tab/>
        <w:t xml:space="preserve">                                               </w:t>
        <w:tab/>
        <w:tab/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Al Comando VVF – AREZZO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  <w:t>OGGETTO: Richiesta di accesso agli atti (L. 7 agosto 1990, n. 241, D.P.R. 12 aprile 2006, n. 184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Il sottoscritto ____________________________________  nato a ______________________ il _____/_____/______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e residente nel Comune di ___________________ via ______________________________n°_________ cap _______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telefono________________________  munito di documento di identificazione n° _____________________________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rilasciato da _____________________________________________________________ il _____/______/_________.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avendo interesse diretto, concreto e attuale per la tutela di situazioni giuridicamente rilevanti (art. 22 L. 241/90 e s.m.i.) o essendo delegato dal titolare dell'interesse suddetto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CHIEDE</w:t>
      </w:r>
    </w:p>
    <w:p>
      <w:pPr>
        <w:pStyle w:val="Normal"/>
        <w:rPr>
          <w:rFonts w:eastAsia="Times New Roman" w:cs="Times New Roman"/>
          <w:b/>
          <w:b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⁫  </w:t>
      </w: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ab/>
        <w:t xml:space="preserve">di prendere visione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⁫  </w:t>
      </w: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ab/>
        <w:t xml:space="preserve">di estrarre copia informale (marca da bollo da € 0,26 ogni due pagine formato A4 + 0,48 € diritto di ricerca) 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ab/>
        <w:t xml:space="preserve">di estrarre copia conforme (marca da bollo da € 16,00 oltre quanto previsto per copia informale) </w:t>
      </w:r>
    </w:p>
    <w:p>
      <w:pPr>
        <w:pStyle w:val="Normal"/>
        <w:rPr/>
      </w:pPr>
      <w:r>
        <w:rPr>
          <w:sz w:val="20"/>
          <w:szCs w:val="20"/>
        </w:rPr>
        <w:t xml:space="preserve">⁫  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ab/>
        <w:t>di ottenere dichiarazione di avvenuto intervento (quando non sia necessario acquisire il Rapporto di Intervento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dei seguenti documenti: </w:t>
      </w:r>
    </w:p>
    <w:p>
      <w:pPr>
        <w:pStyle w:val="Normal"/>
        <w:rPr>
          <w:rFonts w:eastAsia="Times New Roman" w:cs="Times New Roman"/>
          <w:b/>
          <w:b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it-IT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⁫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 </w:t>
      </w:r>
      <w:r>
        <w:rPr>
          <w:sz w:val="20"/>
          <w:szCs w:val="20"/>
        </w:rPr>
        <w:t xml:space="preserve">     rapporto d'intervento effettuato in data _____ /_____/_________ alle ore _____________ circa nel Comune di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 via ___________________________________ n° _________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per ____________________________________________________________________________________________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it-IT" w:bidi="ar-SA"/>
        </w:rPr>
        <w:t>(indicare il tipo d’intervento : es. incendio, incidente, apertura  porta, ecc.)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i/>
          <w:color w:val="auto"/>
          <w:sz w:val="12"/>
          <w:szCs w:val="12"/>
          <w:lang w:val="it-IT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 xml:space="preserve">       altro ____________________________________________________________________________________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18"/>
          <w:lang w:val="it-IT" w:bidi="ar-SA"/>
        </w:rPr>
        <w:t xml:space="preserve">Ai sensi e per gli effetti della L. 7 agosto 1990, n. 241, e s.m.i., nonché del relativo regolamento D.P.R. </w:t>
      </w:r>
      <w:r>
        <w:rPr>
          <w:rFonts w:eastAsia="Times New Roman" w:cs="Times New Roman"/>
          <w:color w:val="auto"/>
          <w:sz w:val="20"/>
          <w:szCs w:val="24"/>
          <w:lang w:val="it-IT" w:bidi="ar-SA"/>
        </w:rPr>
        <w:t>12 aprile 2006, n. 184</w:t>
      </w:r>
      <w:r>
        <w:rPr>
          <w:rFonts w:eastAsia="Times New Roman" w:cs="Times New Roman"/>
          <w:color w:val="auto"/>
          <w:sz w:val="20"/>
          <w:szCs w:val="18"/>
          <w:lang w:val="it-IT" w:bidi="ar-SA"/>
        </w:rPr>
        <w:t xml:space="preserve"> dichiara sotto la propria responsabilità di essere legittimato da interesse personale e concreto,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in qualità di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_______________________________________________________________________________________________,</w:t>
      </w:r>
      <w:r>
        <w:rPr>
          <w:rFonts w:eastAsia="Times New Roman" w:cs="Times New Roman"/>
          <w:i/>
          <w:color w:val="auto"/>
          <w:sz w:val="16"/>
          <w:szCs w:val="16"/>
          <w:lang w:val="it-IT" w:bidi="ar-SA"/>
        </w:rPr>
        <w:t xml:space="preserve">  (proprietario – affittuario – procuratore legale o altr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)</w:t>
      </w:r>
    </w:p>
    <w:p>
      <w:pPr>
        <w:pStyle w:val="Corpodeltesto21"/>
        <w:ind w:left="0" w:right="0" w:hanging="0"/>
        <w:jc w:val="center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0"/>
          <w:szCs w:val="18"/>
          <w:lang w:val="it-IT" w:bidi="ar-SA"/>
        </w:rPr>
      </w:pPr>
      <w:r>
        <w:rPr>
          <w:rFonts w:eastAsia="Times New Roman" w:cs="Times New Roman"/>
          <w:color w:val="auto"/>
          <w:sz w:val="20"/>
          <w:szCs w:val="18"/>
          <w:lang w:val="it-IT" w:bidi="ar-SA"/>
        </w:rPr>
        <w:t>ad effettuare l’accesso richiesto per i motivi di seguito elencati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Corpodeltesto21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it-IT" w:bidi="ar-SA"/>
        </w:rPr>
        <w:t>(indicare i motivi della richiesta )</w:t>
      </w:r>
    </w:p>
    <w:p>
      <w:pPr>
        <w:pStyle w:val="Normal"/>
        <w:rPr>
          <w:rFonts w:eastAsia="Times New Roman" w:cs="Times New Roman"/>
          <w:i/>
          <w:i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i/>
          <w:color w:val="auto"/>
          <w:sz w:val="12"/>
          <w:szCs w:val="12"/>
          <w:lang w:val="it-IT" w:bidi="ar-SA"/>
        </w:rPr>
      </w:r>
    </w:p>
    <w:p>
      <w:pPr>
        <w:pStyle w:val="Corpodeltesto21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_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Dichiara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oltre, di essere consapevole delle responsabilità civili e penali previste dall'art. 76 del D.P.R. 445/2000, cui può andare incontro in caso di dichiarazioni mendaci.</w:t>
      </w:r>
    </w:p>
    <w:p>
      <w:pPr>
        <w:pStyle w:val="Normal"/>
        <w:rPr/>
      </w:pPr>
      <w:r>
        <w:rPr>
          <w:sz w:val="20"/>
          <w:szCs w:val="20"/>
        </w:rPr>
        <w:t xml:space="preserve">Allega alla presente la sotto indicata documentazione atta a comprovare la propria legittimazione ad esercitare il diritto di accesso ai sensi della </w:t>
      </w:r>
      <w:r>
        <w:rPr>
          <w:i/>
          <w:sz w:val="20"/>
          <w:szCs w:val="20"/>
        </w:rPr>
        <w:t>Legge 07/08/1990 n° 241, 15/2005 e D.P.R. 12/04/2006 n° 184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copia fotostatica documento di identità del richiedente; </w:t>
      </w:r>
    </w:p>
    <w:p>
      <w:pPr>
        <w:pStyle w:val="Normal"/>
        <w:rPr/>
      </w:pP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 xml:space="preserve">  atto di delega;  </w:t>
      </w:r>
    </w:p>
    <w:p>
      <w:pPr>
        <w:pStyle w:val="Normal"/>
        <w:rPr/>
      </w:pP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 xml:space="preserve">  copia fotostatica documento di identità del delegato (in caso di delega);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 xml:space="preserve">  altro  _______________________________________________________________________________________.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Il sottoscritto richiede che la documentazione relativa alla presente istanza venga: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inviata a mezzo posta elettronica all'indirizzo ________________________________________________________ </w:t>
      </w:r>
    </w:p>
    <w:p>
      <w:pPr>
        <w:pStyle w:val="Normal"/>
        <w:rPr/>
      </w:pP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 xml:space="preserve">  ritirata direttamente dal sottoscritto o persona appositamente delegata presso l'Ufficio competente. </w:t>
      </w:r>
    </w:p>
    <w:p>
      <w:pPr>
        <w:pStyle w:val="Normal"/>
        <w:rPr/>
      </w:pP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 xml:space="preserve">   inviata a mezzo posta ordinaria </w:t>
      </w:r>
      <w:r>
        <w:rPr>
          <w:sz w:val="16"/>
          <w:szCs w:val="16"/>
        </w:rPr>
        <w:t>(previa consegna della marca da bollo secondo gli importi  sopra indicati e dei valori per la spedizione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all'indirizzo 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9050</wp:posOffset>
                </wp:positionV>
                <wp:extent cx="6334125" cy="704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04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1.5pt;width:498.7pt;height:55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it-IT" w:bidi="ar-SA"/>
        </w:rPr>
        <w:tab/>
        <w:t>Il sottoscritto dichiara di essere a conoscenza dell’art. 25, comma 4, Legge 7 agosto 1990, n. 241, in base al quale decorsi inutilmente 30 giorni dalla protocollazione, l’istanza si intende respinta. Dichiara, inoltre, di essere a conoscenza della possibilità, in caso di diniego, espresso o tacito, o di differimento dell’accesso, di presentare ricorso al TAR entro i successivi 60 giorni, ovvero alla Commissione per l’accesso ai documenti amministrativi, istituita presso la Presidenza del Consiglio dei Ministri, nello stesso termine, e comunque senza pregiudizio del ricorso giurisdizionale. Dichiara di impegnarsi a coprire i costi sostenuti  dall’Amministrazione anche in caso di mancato ritiro delle copie degli atti  richiesti.</w:t>
      </w:r>
      <w:r>
        <w:rPr>
          <w:rFonts w:eastAsia="Times New Roman" w:cs="Times New Roman"/>
          <w:color w:val="0037A4"/>
          <w:sz w:val="16"/>
          <w:szCs w:val="16"/>
          <w:lang w:val="it-IT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Arezzo _______________________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 </w:t>
        <w:tab/>
        <w:t xml:space="preserve">          Firma, ___________________________________________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auto"/>
          <w:sz w:val="16"/>
          <w:szCs w:val="16"/>
          <w:u w:val="single"/>
          <w:lang w:val="it-IT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auto"/>
          <w:sz w:val="16"/>
          <w:szCs w:val="16"/>
          <w:u w:val="single"/>
          <w:lang w:val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71120</wp:posOffset>
                </wp:positionV>
                <wp:extent cx="6565900" cy="231775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2317680"/>
                        </a:xfrm>
                        <a:prstGeom prst="rect">
                          <a:avLst/>
                        </a:prstGeom>
                        <a:noFill/>
                        <a:ln cap="sq"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5.6pt;width:516.95pt;height:182.45pt;mso-wrap-style:none;v-text-anchor:middle">
                <v:fill o:detectmouseclick="t" on="false"/>
                <v:stroke color="black" weight="1080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u w:val="single"/>
          <w:lang w:val="it-IT" w:bidi="ar-SA"/>
        </w:rPr>
        <w:t>Informativa  sul  trattamento  dei  dati  personali  ex  art. 13  D.Lgs.  196/2003: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color w:val="auto"/>
          <w:sz w:val="16"/>
          <w:szCs w:val="16"/>
          <w:lang w:val="it-IT" w:bidi="ar-SA"/>
        </w:rPr>
        <w:t>I dati personali forniti nella presente istanza saranno trattati da questo Comando dei VV.F. rispettando gli obblighi di legge. Si precisa al riguardo che:</w:t>
      </w:r>
    </w:p>
    <w:p>
      <w:pPr>
        <w:pStyle w:val="Normal"/>
        <w:ind w:left="708" w:right="0" w:hanging="0"/>
        <w:rPr/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16"/>
          <w:szCs w:val="16"/>
          <w:lang w:val="it-IT" w:bidi="ar-SA"/>
        </w:rPr>
        <w:t xml:space="preserve">1. I dati sono raccolti e detenuti in base agli obblighi di legge previsti per la produzione della presente istanza e faranno parte di un archivio finalizzato esclusivamente alla gestione ottimale del Servizio di Accesso agli atti di questo Comando VV.F. </w:t>
        <w:br/>
        <w:t xml:space="preserve">2. Il conferimento dei dati da parte dell’interessato è obbligatorio. </w:t>
        <w:br/>
        <w:t xml:space="preserve">3. La mancanza di tutti o parte dei dati personali non consente il proseguimento del procedimento amministrativo e pertanto l’istanza non potrà avere corso. </w:t>
        <w:br/>
        <w:t xml:space="preserve">4. I dati personali saranno trattati in ordine alle possibili conseguenti comunicazioni ad Enti pubblici e/o privati direttamente interessati al procedimento, qualora esigenze di diversa natura rendessero ciò strettamente necessario e nei limiti previsti dalle norme vigenti. </w:t>
        <w:br/>
        <w:t xml:space="preserve">5. L’interessato potrà avvalersi dei diritti di cui agli artt. 7 e seguenti del D.Lgs. 196/2003. </w:t>
        <w:br/>
        <w:t>6. Titolare del trattamento è il Capo del Dipartimento dei Vigili del Fuoco, del Soccorso Pubblico e delle</w:t>
      </w:r>
      <w:r>
        <w:rPr>
          <w:rFonts w:eastAsia="Times New Roman" w:cs="Verdana" w:ascii="Verdana" w:hAnsi="Verdana"/>
          <w:color w:val="0037A4"/>
          <w:sz w:val="16"/>
          <w:szCs w:val="16"/>
          <w:lang w:val="it-IT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auto"/>
          <w:sz w:val="16"/>
          <w:szCs w:val="16"/>
          <w:lang w:val="it-IT" w:bidi="ar-SA"/>
        </w:rPr>
        <w:t xml:space="preserve">Difesa Civile presso il Ministero dell'Interno. Responsabile del trattamento  è il Comandante pro-tempore  del Comando   dei Vigili del Fuoco di Arezzo, domiciliato a tal fine presso il medesimo Comando.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auto"/>
          <w:sz w:val="16"/>
          <w:szCs w:val="16"/>
          <w:lang w:val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16"/>
          <w:szCs w:val="16"/>
          <w:lang w:val="it-IT" w:bidi="ar-SA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auto"/>
          <w:sz w:val="16"/>
          <w:szCs w:val="16"/>
          <w:lang w:val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16"/>
          <w:szCs w:val="16"/>
          <w:lang w:val="it-IT" w:bidi="ar-SA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auto"/>
          <w:sz w:val="16"/>
          <w:szCs w:val="16"/>
          <w:lang w:val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16"/>
          <w:szCs w:val="16"/>
          <w:lang w:val="it-IT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auto"/>
          <w:sz w:val="16"/>
          <w:szCs w:val="16"/>
          <w:lang w:val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16"/>
          <w:szCs w:val="16"/>
          <w:lang w:val="it-IT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0"/>
          <w:szCs w:val="20"/>
          <w:lang w:val="it-IT" w:bidi="ar-SA"/>
        </w:rPr>
        <w:t>Data, ___________________                                               Firma, 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0"/>
          <w:szCs w:val="20"/>
          <w:lang w:val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89535</wp:posOffset>
                </wp:positionV>
                <wp:extent cx="6553200" cy="461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61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7.05pt;width:515.95pt;height:362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0"/>
          <w:szCs w:val="20"/>
          <w:lang w:val="it-IT" w:bidi="ar-SA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841" w:leader="none"/>
        </w:tabs>
        <w:ind w:left="2977" w:right="2835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  <w:t>SPAZIO RISERVATOALL'UFFICIO</w:t>
      </w:r>
    </w:p>
    <w:p>
      <w:pPr>
        <w:pStyle w:val="Normal"/>
        <w:jc w:val="both"/>
        <w:rPr>
          <w:rFonts w:ascii="Symbol" w:hAnsi="Symbol" w:eastAsia="Times New Roman" w:cs="Symbol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Symbol" w:ascii="Symbol" w:hAnsi="Symbol"/>
          <w:b/>
          <w:bCs/>
          <w:color w:val="auto"/>
          <w:sz w:val="22"/>
          <w:szCs w:val="22"/>
          <w:lang w:val="it-IT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Symbol" w:ascii="Symbol" w:hAnsi="Symbol"/>
          <w:b/>
          <w:bCs/>
          <w:color w:val="auto"/>
          <w:sz w:val="20"/>
          <w:szCs w:val="20"/>
          <w:lang w:val="it-IT" w:bidi="ar-SA"/>
        </w:rPr>
        <w:t>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si autorizza la visione/estrazione copia dei documenti richiesti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Symbol" w:ascii="Symbol" w:hAnsi="Symbol"/>
          <w:b/>
          <w:bCs/>
          <w:color w:val="auto"/>
          <w:sz w:val="20"/>
          <w:szCs w:val="20"/>
          <w:lang w:val="it-IT" w:bidi="ar-SA"/>
        </w:rPr>
        <w:t>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non si autorizza la visione/estrazione copia dei documenti richiesti per i seguenti motivi:________________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________________________________________________________________________________________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ind w:left="705" w:right="0" w:hanging="0"/>
        <w:rPr/>
      </w:pPr>
      <w:r>
        <w:rPr>
          <w:rFonts w:eastAsia="Times New Roman" w:cs="Symbol" w:ascii="Symbol" w:hAnsi="Symbol"/>
          <w:b/>
          <w:bCs/>
          <w:color w:val="auto"/>
          <w:sz w:val="20"/>
          <w:szCs w:val="20"/>
          <w:lang w:val="it-IT" w:bidi="ar-SA"/>
        </w:rPr>
        <w:t>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si differisce la visione/estrazione di copia al __________________________ per i seguenti motivi: _______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________________________________________________________________________________________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ind w:left="705" w:right="0" w:hanging="0"/>
        <w:rPr/>
      </w:pPr>
      <w:r>
        <w:rPr>
          <w:rFonts w:eastAsia="Times New Roman" w:cs="Symbol" w:ascii="Symbol" w:hAnsi="Symbol"/>
          <w:b/>
          <w:bCs/>
          <w:color w:val="auto"/>
          <w:sz w:val="20"/>
          <w:szCs w:val="20"/>
          <w:lang w:val="it-IT" w:bidi="ar-SA"/>
        </w:rPr>
        <w:t>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si richiede integrazione dell’istanza per i seguenti motivi:________________________________________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________________________________________________________________________________________;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Symbol" w:ascii="Symbol" w:hAnsi="Symbol"/>
          <w:b/>
          <w:bCs/>
          <w:color w:val="auto"/>
          <w:sz w:val="20"/>
          <w:szCs w:val="20"/>
          <w:lang w:val="it-IT" w:bidi="ar-SA"/>
        </w:rPr>
        <w:t></w:t>
      </w: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si limita l’accesso ai documenti amministrativi per i seguenti motivi: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___________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ab/>
        <w:tab/>
        <w:tab/>
        <w:tab/>
        <w:tab/>
        <w:tab/>
        <w:tab/>
        <w:tab/>
        <w:tab/>
        <w:t xml:space="preserve">L'incaricato del Comando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______________________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Copia ritirata il _______/______/_________ Firma per il ritiro _________________________________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Corpodeltesto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142240</wp:posOffset>
                </wp:positionV>
                <wp:extent cx="6486525" cy="990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90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5pt;margin-top:11.2pt;width:510.7pt;height:77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Identificato il richiedente con documento tipo ____________________ n° ___________________________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rilasciato da _________________________il _____________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ab/>
        <w:tab/>
        <w:tab/>
        <w:tab/>
        <w:tab/>
        <w:tab/>
        <w:tab/>
        <w:tab/>
        <w:tab/>
        <w:t xml:space="preserve">L'Incaricato del Comand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______________________ </w:t>
      </w:r>
    </w:p>
    <w:sectPr>
      <w:type w:val="nextPage"/>
      <w:pgSz w:w="11906" w:h="16838"/>
      <w:pgMar w:left="1134" w:right="1134" w:gutter="0" w:header="0" w:top="585" w:footer="0" w:bottom="8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3:00Z</dcterms:created>
  <dc:creator>xxx</dc:creator>
  <dc:description/>
  <dc:language>en-US</dc:language>
  <cp:lastModifiedBy/>
  <cp:lastPrinted>2015-07-01T12:59:00Z</cp:lastPrinted>
  <dcterms:modified xsi:type="dcterms:W3CDTF">2021-10-11T15:18:09Z</dcterms:modified>
  <cp:revision>6</cp:revision>
  <dc:subject/>
  <dc:title>Prot</dc:title>
</cp:coreProperties>
</file>