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ind w:left="0" w:right="1327" w:hanging="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Domanda di partecipazione 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eastAsia="Arial"/>
          <w:bCs/>
          <w:iCs/>
          <w:sz w:val="24"/>
          <w:szCs w:val="24"/>
        </w:rPr>
        <w:t>Procedura comparativa per soli titoli per il conferimento di incarichi a tempo determinato di medico presso i Comandi dei Vigii del Fuoco, ai sensi del Decreto dal Capo Dipartimento dei Vigili del Fuoco del Soccorso Pubblico e della Difesa Civile prot. n. 96 del 10/11/2022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</w:r>
    </w:p>
    <w:tbl>
      <w:tblPr>
        <w:tblW w:w="96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5"/>
      </w:tblGrid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E RISERVATA ALL’UFFICIO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a Direzione Regionale dei Vigili del Fuoco, del Soccorso Pubblico e della Difesa Civile 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RDEGNA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OC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nato a ________________(prov.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 C.F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__________________________(prov._______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 n. 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llulare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CHIEDE  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b/>
          <w:bCs/>
          <w:sz w:val="24"/>
          <w:szCs w:val="24"/>
        </w:rPr>
        <w:t xml:space="preserve"> procedura comparativa </w:t>
      </w:r>
      <w:r>
        <w:rPr>
          <w:sz w:val="24"/>
          <w:szCs w:val="24"/>
        </w:rPr>
        <w:t xml:space="preserve">per il conferimento di n.… incarico/incarichi di </w:t>
      </w:r>
      <w:r>
        <w:rPr>
          <w:b/>
          <w:sz w:val="24"/>
          <w:szCs w:val="24"/>
        </w:rPr>
        <w:t xml:space="preserve">Medico del Servizio sanitario </w:t>
      </w:r>
      <w:r>
        <w:rPr>
          <w:sz w:val="24"/>
          <w:szCs w:val="24"/>
        </w:rPr>
        <w:t>presso il/la Comando/Scuola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l fine, </w:t>
      </w:r>
      <w:r>
        <w:rPr>
          <w:b/>
          <w:sz w:val="24"/>
          <w:szCs w:val="24"/>
        </w:rPr>
        <w:t>sotto propria personale responsabilità</w:t>
      </w:r>
      <w:r>
        <w:rPr>
          <w:sz w:val="24"/>
          <w:szCs w:val="24"/>
        </w:rPr>
        <w:t xml:space="preserve">, ai sensi e per gli effetti di cui agli artt. 40 e 46 del D.P.R. n. 445/00 e s.m.i., consapevole delle sanzioni penali e della decadenza dai benefici conseguiti di cui agli artt. 75 e 76 del D.P.R. n. 445/00 e s.m.i., nel caso di dichiarazioni false o mend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essere cittadino italiano ovvero del seguente paese dell’Unione Europea: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 xml:space="preserve">di non essere stato dispensato dall’impiego presso una pubblica amministrazion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(specificare):</w:t>
      </w:r>
    </w:p>
    <w:p>
      <w:pPr>
        <w:pStyle w:val="Normal"/>
        <w:numPr>
          <w:ilvl w:val="0"/>
          <w:numId w:val="4"/>
        </w:numPr>
        <w:spacing w:before="120" w:after="120"/>
        <w:ind w:left="1003" w:hanging="357"/>
        <w:jc w:val="both"/>
        <w:rPr/>
      </w:pPr>
      <w:r>
        <w:rPr>
          <w:bCs/>
          <w:sz w:val="24"/>
          <w:szCs w:val="24"/>
        </w:rPr>
        <w:t>diploma di laurea in Medicina e Chirurgia conseguita presso l’Università di___________________________________________ in data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laurea specialistica appartenente alla classe delle lauree in Medicina e Chirurgia (46/S), conseguita presso l’Università di___________________________ in data____________;</w:t>
      </w:r>
    </w:p>
    <w:p>
      <w:pPr>
        <w:pStyle w:val="Normal"/>
        <w:spacing w:before="120" w:after="120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il titolo di studio sia stato conseguito all’estero specificare gli estremi del provvedimento di equiparazione o equipollenza, ovvero della richiesta di equiparazione o equipollenza del titolo di studio conseguito all’est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644" w:hanging="720"/>
        <w:jc w:val="both"/>
        <w:rPr/>
      </w:pPr>
      <w:r>
        <w:rPr>
          <w:sz w:val="24"/>
          <w:szCs w:val="24"/>
        </w:rPr>
        <w:t>di essere iscritto all’</w:t>
      </w:r>
      <w:r>
        <w:rPr>
          <w:bCs/>
          <w:sz w:val="24"/>
          <w:szCs w:val="24"/>
        </w:rPr>
        <w:t>Albo Professionale dell’Ordine dei Medici della Provincia di _____________________________________ al n. __________ da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644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 riportato sanzioni disciplinari e non essere sottoposto a procedimenti disciplinari in corso che risultino dal certificato di iscrizione all’Albo dell’Ordine dei Med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644" w:hanging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non essere nella posizione di incompatibilità ad assumere incarichi di collaborazione per l’espletamento di attività e compiti del Medico incaricato del Servizio sanitario del Corpo Nazionale dei Vigili del Fuo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644" w:hanging="720"/>
        <w:jc w:val="both"/>
        <w:rPr/>
      </w:pPr>
      <w:r>
        <w:rPr>
          <w:bCs/>
          <w:sz w:val="24"/>
          <w:szCs w:val="24"/>
        </w:rPr>
        <w:t>di essere in possesso dei requisiti di ammissione alla procedura alla quale chiede di partecipare, riportati all’art. 1 dell’avviso pubblic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644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seguenti titoli valutabili, di cui al presente avviso pubblico di procedura comparativa:</w:t>
      </w:r>
    </w:p>
    <w:p>
      <w:pPr>
        <w:pStyle w:val="Normal"/>
        <w:spacing w:before="120" w:after="120"/>
        <w:ind w:left="644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spacing w:before="120" w:after="12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76" w:firstLine="643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414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414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-76" w:firstLine="643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644" w:hanging="72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con l’incari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10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presso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0" w:after="120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0" w:after="120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 ......................... al giorno………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0" w:after="120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0" w:after="120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4"/>
          <w:szCs w:val="24"/>
        </w:rPr>
        <w:t>di essere a conoscenza e di accettare tutte le condizioni previste nell’avviso pubblico della presente procedura compar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ver presentato domanda di partecipazione alla presente procedura comparativa anche presso la  Direzione Regionale VV.F.    ……………………..</w:t>
      </w:r>
    </w:p>
    <w:p>
      <w:pPr>
        <w:pStyle w:val="Normal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la domanda di partecipazione alla procedura non sia sottoscritta </w:t>
      </w:r>
      <w:r>
        <w:rPr>
          <w:b/>
          <w:i/>
          <w:sz w:val="24"/>
          <w:szCs w:val="24"/>
        </w:rPr>
        <w:t>digitalmente</w:t>
      </w:r>
      <w:r>
        <w:rPr>
          <w:sz w:val="24"/>
          <w:szCs w:val="24"/>
        </w:rPr>
        <w:t xml:space="preserve"> si dovrà allegare alla presente domanda copia fotostatica non autenticata di un documento di riconoscimento in corso di validità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(ai sensi dell’art. 13 del D. Lgs. n. 196/03, modificato con </w:t>
      </w:r>
      <w:r>
        <w:rPr>
          <w:rStyle w:val="StrongEmphasis"/>
          <w:sz w:val="24"/>
          <w:szCs w:val="24"/>
        </w:rPr>
        <w:t>D. Lgs. n. 101 del 10 agosto 2018 in materia di protezione dei dati personal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Dichiaro di essere a conoscenza che, ai sensi e per gli effetti di cui all’art. 13 del decreto legislativo del 30 giugno 2003 n.196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 xml:space="preserve">, il trattamento dei dati personali forniti dai candidati avverrà, anche con strumenti informatici, esclusivamente per le finalità della procedura comparativa. L’Autorizzazione al trattamento dei dati è obbligatoria ai fini della verifica dei requisiti di partecipazione e della valutazione dei titoli dei candidati. Esclusivamente ai fini della verifica, i dati forniti potranno essere portati a conoscenza degli Enti di volta in volta interessati. I candidati hanno facoltà di esercitare in qualunque momento i diritti di cui all’art. 7 del citato decreto legislativo n. 196 del 2003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el caso emergessero incogruenze tra quanto ivi riportato e quanto stabilito dall’avviso pubblico di procedura comparativa, farà fede quanto riportato in quest’ultimo)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right="0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sz w:val="28"/>
      <w:szCs w:val="2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6:00Z</dcterms:created>
  <dc:creator>USL di Modena</dc:creator>
  <dc:description/>
  <dc:language>en-US</dc:language>
  <cp:lastModifiedBy>ornella.cabiddu</cp:lastModifiedBy>
  <cp:lastPrinted>2022-05-16T08:51:00Z</cp:lastPrinted>
  <dcterms:modified xsi:type="dcterms:W3CDTF">2022-11-14T08:46:00Z</dcterms:modified>
  <cp:revision>2</cp:revision>
  <dc:subject/>
  <dc:title>FAC-SIMILE</dc:title>
</cp:coreProperties>
</file>