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69913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5.65pt;mso-wrap-distance-left:0pt;mso-wrap-distance-right:7.05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COMANDO PROVINCIALE</w:t>
            </w:r>
          </w:p>
          <w:p>
            <w:pPr>
              <w:pStyle w:val="Normal"/>
              <w:jc w:val="center"/>
              <w:rPr/>
            </w:pPr>
            <w:r>
              <w:rPr/>
              <w:t>VIGILI DEL FUOCO</w:t>
            </w:r>
          </w:p>
          <w:p>
            <w:pPr>
              <w:pStyle w:val="Normal"/>
              <w:jc w:val="center"/>
              <w:rPr/>
            </w:pPr>
            <w:r>
              <w:rPr/>
              <w:t>CAGLI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8" w:hanging="1418"/>
              <w:jc w:val="both"/>
              <w:rPr>
                <w:sz w:val="24"/>
              </w:rPr>
            </w:pPr>
            <w:r>
              <w:rPr>
                <w:sz w:val="24"/>
              </w:rPr>
              <w:t>OGGETTO:</w:t>
              <w:tab/>
              <w:t>Richiesta di corso/i di aggiornamento per i lavoratori incaricati di attuare le misure di prevenzione incendi, lotta antincendio e gestione delle emergenze nei luoghi di lavoro – art. 3 D.L. 512/96 convertito in Legge n. 609/96 – D.M. 2.9.2021 – Art.37 comma 9 D. Lgs 81/0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480"/>
        <w:rPr/>
      </w:pPr>
      <w:r>
        <w:rPr/>
        <w:t>Il/La sottoscritto/a ______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Legale Rappresentante della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domiciliato/a a ___________________________________________________________________</w:t>
      </w:r>
    </w:p>
    <w:p>
      <w:pPr>
        <w:pStyle w:val="Corpodeltesto2"/>
        <w:rPr/>
      </w:pPr>
      <w:r>
        <w:rPr/>
        <w:t>richiede che venga effettuato nel rispetto di quanto previsto dal D.M. 02/09/2021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°_____ corso/i di aggiornamento per i lavoratori addetti alla prevenzione incendi, lotta antincendi e gestione delle emergenze, di tipologia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sz w:val="4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po 1 – AGG (2 or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sz w:val="4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po 2 – AGG (5 ore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>Tipo 3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szCs w:val="16"/>
              </w:rPr>
              <w:t>AGG (8 or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- eventuali argomenti integrativi richiesti: ______________________________________________</w:t>
      </w:r>
      <w:r>
        <w:rPr/>
        <w:t xml:space="preserve"> per complessivi lavoratori ________ dei quali si allega elenco completo di dati anagrafi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0</wp:posOffset>
                </wp:positionH>
                <wp:positionV relativeFrom="paragraph">
                  <wp:posOffset>13716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8pt;mso-position-vertical-relative:text;margin-left:5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 sede per lo svolgimento del corso è in Via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______________________________presso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pacing w:val="-4"/>
          <w:sz w:val="25"/>
          <w:szCs w:val="25"/>
        </w:rPr>
        <w:t xml:space="preserve">Si allega l'attestazione di versamento determinata sulla base delle tariffe previste dal decreto </w:t>
      </w:r>
      <w:r>
        <w:rPr>
          <w:color w:val="000000"/>
          <w:spacing w:val="-8"/>
          <w:sz w:val="25"/>
          <w:szCs w:val="25"/>
        </w:rPr>
        <w:t>interministeriale del 14/03/2012 (G.U. n. 76 del 30/03/2012) per i corsi di formazione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ab/>
        <w:t>Si mette a disposizione, oltre alla sede idonea, tutto il materiale necessario per l’attività didattica e per le previste esercitazio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esponsabile per gli adempimenti di varia natura connessi con l’organizzazione e l’espletamento del corso è il/la Sig./Sig.ra _____________________________Tel.____________Fax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-mail 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l/La sottoscritto/a dichiara altresì di provvedere alla copertura assicurativa del personale partecipante per quanto attiene i possibili infortuni durante l’attività formativa, sollevando l’Amministrazione da ogni responsa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Timbro e firma del Legale Rappresentante)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mod. aggiornam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134"/>
    </w:pPr>
    <w:rPr/>
  </w:style>
  <w:style w:type="paragraph" w:styleId="Rientrocorpodeltesto2">
    <w:name w:val="Rientro corpo del testo 2"/>
    <w:basedOn w:val="Normal"/>
    <w:qFormat/>
    <w:pPr>
      <w:ind w:firstLine="426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1:00Z</dcterms:created>
  <dc:creator>Barra Maria G.</dc:creator>
  <dc:description/>
  <cp:keywords/>
  <dc:language>en-US</dc:language>
  <cp:lastModifiedBy>Istruttori</cp:lastModifiedBy>
  <cp:lastPrinted>2016-05-27T16:45:00Z</cp:lastPrinted>
  <dcterms:modified xsi:type="dcterms:W3CDTF">2023-03-09T10:16:00Z</dcterms:modified>
  <cp:revision>22</cp:revision>
  <dc:subject/>
  <dc:title>      BOLLO                                                                                                                        AL _____________________</dc:title>
</cp:coreProperties>
</file>