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0"/>
        <w:gridCol w:w="570"/>
        <w:gridCol w:w="495"/>
        <w:gridCol w:w="2010"/>
        <w:gridCol w:w="1215"/>
        <w:gridCol w:w="1080"/>
        <w:gridCol w:w="885"/>
        <w:gridCol w:w="926"/>
        <w:gridCol w:w="8"/>
      </w:tblGrid>
      <w:tr>
        <w:trPr>
          <w:trHeight w:val="577" w:hRule="atLeast"/>
          <w:cantSplit w:val="true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I ASSOLVIMENTO DELL’IMPOSTA DI BOLLO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75" w:right="8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55" w:right="0" w:firstLine="4245"/>
              <w:rPr/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Comando Provinciale VV.F.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700" w:leader="none"/>
              </w:tabs>
              <w:ind w:left="1260" w:right="1440" w:firstLine="438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Ascoli Piceno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945" w:right="1080" w:hanging="9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476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consapevole delle sanzioni penali cui può andare incontro, in caso di falsità negli atti e di dichiarazioni mendaci come previsto dall’artt. 75 e 76 del D.P.R. n. 445 del 28/12/2000, trasmette la presente dichiarazione p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'assolvimento dell'imposta di bollo ed a tal fine ai sensi degli artt.</w:t>
            </w:r>
            <w:r>
              <w:rPr>
                <w:rFonts w:cs="Arial" w:ascii="Arial" w:hAnsi="Arial"/>
                <w:sz w:val="16"/>
                <w:szCs w:val="16"/>
              </w:rPr>
              <w:t>. 46 e 47 del  D.P.R. n. 445 del 28/12/2000 dichiara quanto segue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        </w:t>
            </w: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/P.iva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189" w:type="dxa"/>
            <w:gridSpan w:val="7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QUALITA’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637881729"/>
            <w:bookmarkStart w:id="1" w:name="__Fieldmark__7_363788172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637881729"/>
            <w:bookmarkStart w:id="3" w:name="__Fieldmark__8_363788172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637881729"/>
            <w:bookmarkStart w:id="5" w:name="__Fieldmark__9_363788172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nico delegato</w:t>
            </w:r>
          </w:p>
        </w:tc>
      </w:tr>
      <w:tr>
        <w:trPr>
          <w:trHeight w:val="283" w:hRule="atLeast"/>
          <w:cantSplit w:val="true"/>
        </w:trPr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637881729"/>
            <w:bookmarkStart w:id="7" w:name="__Fieldmark__10_363788172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)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4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/P.Iva </w:t>
            </w: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. civico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1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aver provveduto al pagamento dell’imposta di bollo ai sensi del dpr 642 del 26/10/1972</w:t>
            </w:r>
            <w:r>
              <w:rPr>
                <w:rFonts w:cs="Arial" w:ascii="Arial" w:hAnsi="Arial"/>
                <w:sz w:val="16"/>
                <w:szCs w:val="16"/>
              </w:rPr>
              <w:t xml:space="preserve"> s.m.i. relativamente al procedimento telematico allegato alla presente dichiarazione per la richiesta d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637881729"/>
            <w:bookmarkStart w:id="9" w:name="__Fieldmark__19_363788172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u w:val="none"/>
                </w:rPr>
                <w:t>PIN 1-2023 - Valutazione progetto</w:t>
              </w:r>
            </w:hyperlink>
          </w:p>
          <w:p>
            <w:pPr>
              <w:pStyle w:val="Normal"/>
              <w:spacing w:lineRule="auto" w:line="360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637881729"/>
            <w:bookmarkStart w:id="11" w:name="__Fieldmark__20_363788172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color w:val="000000"/>
                  <w:sz w:val="16"/>
                  <w:u w:val="none"/>
                </w:rPr>
                <w:t>PIN 4-2023 - Deroga</w:t>
              </w:r>
            </w:hyperlink>
          </w:p>
          <w:p>
            <w:pPr>
              <w:pStyle w:val="Normal"/>
              <w:spacing w:lineRule="auto" w:line="360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637881729"/>
            <w:bookmarkStart w:id="13" w:name="__Fieldmark__21_363788172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>PIN 5-2023 - Richiesta N.O.F.</w:t>
            </w:r>
          </w:p>
          <w:p>
            <w:pPr>
              <w:pStyle w:val="Normal"/>
              <w:spacing w:lineRule="auto" w:line="360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637881729"/>
            <w:bookmarkStart w:id="15" w:name="__Fieldmark__22_363788172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u w:val="none"/>
                </w:rPr>
                <w:t>PIN 6-2018 - Richiesta Verifica in corso d'opera</w:t>
              </w:r>
            </w:hyperlink>
          </w:p>
          <w:p>
            <w:pPr>
              <w:pStyle w:val="Normal"/>
              <w:spacing w:lineRule="auto" w:line="360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637881729"/>
            <w:bookmarkStart w:id="17" w:name="__Fieldmark__23_363788172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chiesta Servizio di Vigilanza Antincendio</w:t>
            </w:r>
          </w:p>
          <w:p>
            <w:pPr>
              <w:pStyle w:val="Normal"/>
              <w:spacing w:lineRule="auto" w:line="360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637881729"/>
            <w:bookmarkStart w:id="19" w:name="__Fieldmark__24_363788172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chiesta Corso di Formazione per Addetti Antincendio</w:t>
            </w:r>
          </w:p>
          <w:p>
            <w:pPr>
              <w:pStyle w:val="Normal"/>
              <w:spacing w:lineRule="auto" w:line="360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637881729"/>
            <w:bookmarkStart w:id="21" w:name="__Fieldmark__25_363788172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chiesta Esame Idoneità Tecnica </w:t>
            </w:r>
          </w:p>
          <w:p>
            <w:pPr>
              <w:pStyle w:val="Normal"/>
              <w:spacing w:lineRule="auto" w:line="360"/>
              <w:ind w:left="-2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-1502410</wp:posOffset>
                      </wp:positionV>
                      <wp:extent cx="2275205" cy="152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re n. 1 contrassegno telema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arca da Bollo da 16,00 Euro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15pt;height:119.7pt;mso-wrap-distance-left:9.05pt;mso-wrap-distance-right:9.05pt;mso-wrap-distance-top:0pt;mso-wrap-distance-bottom:0pt;margin-top:-118.3pt;mso-position-vertical-relative:text;margin-left:268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 n. 1 contrassegno tel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rca da Bollo da 16,00 Eur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mero identificativo della marca da boll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ata _________________________                 Firma dichiarante (</w:t>
            </w:r>
            <w:r>
              <w:rPr>
                <w:rFonts w:cs="Arial" w:ascii="Arial" w:hAnsi="Arial"/>
              </w:rPr>
              <w:t>autografa o digitale)</w:t>
            </w:r>
          </w:p>
          <w:p>
            <w:pPr>
              <w:pStyle w:val="Normal"/>
              <w:ind w:left="-2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-2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ERTENZE:</w:t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egare fotocopia documento di identità in corso di validità (non necessaria se firmato digitalmente)</w:t>
            </w:r>
          </w:p>
          <w:p>
            <w:pPr>
              <w:pStyle w:val="Normal"/>
              <w:ind w:left="-2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nnullamento della marca da bollo deve avvenire mediante perforazione o apposizione della sottoscrizione o della data o di un timbro parte sulla marca e parte sul foglio, per l'annullamento deve essere usato inchiostro o matita copiativa </w:t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2">
    <w:name w:val="A2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fuoco.it/sitiVVF/ascolipiceno/downloadFile.aspx?s=85&amp;f=89002" TargetMode="External"/><Relationship Id="rId3" Type="http://schemas.openxmlformats.org/officeDocument/2006/relationships/hyperlink" Target="http://www.vigilfuoco.it/sitiVVF/ascolipiceno/downloadFile.aspx?s=85&amp;f=89078" TargetMode="External"/><Relationship Id="rId4" Type="http://schemas.openxmlformats.org/officeDocument/2006/relationships/hyperlink" Target="http://www.vigilfuoco.it/sitiVVF/ascolipiceno/downloadFile.aspx?s=85&amp;f=890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2:00Z</dcterms:created>
  <dc:creator>s-eusebi</dc:creator>
  <dc:description/>
  <dc:language>en-US</dc:language>
  <cp:lastModifiedBy/>
  <cp:lastPrinted>2019-03-11T11:37:00Z</cp:lastPrinted>
  <dcterms:modified xsi:type="dcterms:W3CDTF">2024-01-11T13:52:40Z</dcterms:modified>
  <cp:revision>4</cp:revision>
  <dc:subject/>
  <dc:title>MODULO PER LA DICHIARAZIONE DI ASSOLVIMENTO DELL’IMPOSTA DI BOLLO</dc:title>
</cp:coreProperties>
</file>