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1199" w:dyaOrig="1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5pt;margin-top:1.15pt;width:63pt;height:4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1268635" r:id="rId2"/>
        </w:object>
      </w:r>
      <w:r>
        <w:rPr>
          <w:b/>
        </w:rPr>
        <w:t>COMANDO PROVINCIALE VIGILI DEL FUOCO</w:t>
      </w:r>
    </w:p>
    <w:p>
      <w:pPr>
        <w:pStyle w:val="Subtitle"/>
        <w:rPr/>
      </w:pPr>
      <w:r>
        <w:rPr/>
        <w:t>LIVORNO</w:t>
      </w:r>
    </w:p>
    <w:p>
      <w:pPr>
        <w:pStyle w:val="Subtitle"/>
        <w:rPr/>
      </w:pPr>
      <w:r>
        <w:rPr/>
        <w:t>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</w:rPr>
        <w:t>ATTREZZATURE E MATERIALI NECESSARI PER LE LEZIONI DI TEORIA E PRATICA PER ADDETTI ALLA PREVENZIONE INCENDI DL.vo. 81/08 DA EFFETTUARSI PRESSO QUESTO COMANDO: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TEORIA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C PORTATILE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IETTORE VIDEO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PRATICA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/>
        <w:t>-</w:t>
        <w:tab/>
      </w:r>
      <w:r>
        <w:rPr>
          <w:b w:val="false"/>
          <w:sz w:val="24"/>
          <w:szCs w:val="24"/>
        </w:rPr>
        <w:t>VASC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OVE PRATICHE (FORNITA DAL COMANDO VV.F.)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MBOLA GPL 15 KG E CARTUCCIA DI GPL TIPO CAMPEGGIO DA 190 g. (Vs. Carico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MEZZI DI ESTINZIONE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° 1 ESTINTORE OGNI 2 CANDIDATI (2/3 POLVERE E 1/3 CO2) (Vs. Carico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Cs w:val="32"/>
        </w:rPr>
        <w:t>MANUALE DEL CORSO</w:t>
      </w:r>
      <w:r>
        <w:rPr>
          <w:b w:val="false"/>
          <w:sz w:val="28"/>
          <w:szCs w:val="28"/>
        </w:rPr>
        <w:t xml:space="preserve">, </w:t>
      </w:r>
      <w:r>
        <w:rPr>
          <w:sz w:val="24"/>
          <w:szCs w:val="24"/>
          <w:u w:val="single"/>
        </w:rPr>
        <w:t>(DA CONSEGNARE AI DISCENTI)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ARICABILE DAL SITO DEL CORPO NAZIONALE VV.F.</w:t>
      </w:r>
    </w:p>
    <w:p>
      <w:pPr>
        <w:pStyle w:val="Subtitle"/>
        <w:numPr>
          <w:ilvl w:val="0"/>
          <w:numId w:val="1"/>
        </w:numPr>
        <w:jc w:val="left"/>
        <w:rPr/>
      </w:pPr>
      <w:hyperlink r:id="rId4">
        <w:r>
          <w:rPr>
            <w:rStyle w:val="InternetLink"/>
            <w:sz w:val="24"/>
            <w:szCs w:val="24"/>
          </w:rPr>
          <w:t>WWW.VIGILFUOCO.IT</w:t>
        </w:r>
      </w:hyperlink>
      <w:r>
        <w:rPr>
          <w:b w:val="false"/>
          <w:sz w:val="24"/>
          <w:szCs w:val="24"/>
        </w:rPr>
        <w:t xml:space="preserve"> – SICUREZZA INSIEME &amp; PREVENZIONE INCENDI – 626 - APPROFONDIMENTI: IL CORSO PER ADDETTI ANTINCENDIO</w:t>
      </w:r>
    </w:p>
    <w:sectPr>
      <w:type w:val="nextPage"/>
      <w:pgSz w:w="11906" w:h="16838"/>
      <w:pgMar w:left="85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VIGILFUOC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0:19:00Z</dcterms:created>
  <dc:creator>Lenzi Roberto</dc:creator>
  <dc:description/>
  <cp:keywords/>
  <dc:language>en-US</dc:language>
  <cp:lastModifiedBy>marco.pacini</cp:lastModifiedBy>
  <cp:lastPrinted>2006-12-05T12:09:00Z</cp:lastPrinted>
  <dcterms:modified xsi:type="dcterms:W3CDTF">2014-02-12T08:44:00Z</dcterms:modified>
  <cp:revision>12</cp:revision>
  <dc:subject/>
  <dc:title>COMANDO PROVINCIALE VIGILI DEL FUOCO</dc:title>
</cp:coreProperties>
</file>