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 w:before="69" w:after="0"/>
        <w:ind w:left="113" w:right="-20" w:hanging="0"/>
        <w:rPr>
          <w:rFonts w:cs="Calibri"/>
          <w:lang w:val="it-IT"/>
        </w:rPr>
      </w:pP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a c</w:t>
      </w:r>
      <w:r>
        <w:rPr>
          <w:rFonts w:cs="Calibri"/>
          <w:i/>
          <w:spacing w:val="2"/>
          <w:lang w:val="it-IT"/>
        </w:rPr>
        <w:t>o</w:t>
      </w:r>
      <w:r>
        <w:rPr>
          <w:rFonts w:cs="Calibri"/>
          <w:i/>
          <w:spacing w:val="-2"/>
          <w:lang w:val="it-IT"/>
        </w:rPr>
        <w:t>m</w:t>
      </w:r>
      <w:r>
        <w:rPr>
          <w:rFonts w:cs="Calibri"/>
          <w:i/>
          <w:spacing w:val="2"/>
          <w:lang w:val="it-IT"/>
        </w:rPr>
        <w:t>pi</w:t>
      </w:r>
      <w:r>
        <w:rPr>
          <w:rFonts w:cs="Calibri"/>
          <w:i/>
          <w:spacing w:val="-2"/>
          <w:lang w:val="it-IT"/>
        </w:rPr>
        <w:t>l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2"/>
          <w:lang w:val="it-IT"/>
        </w:rPr>
        <w:t xml:space="preserve"> </w:t>
      </w:r>
      <w:r>
        <w:rPr>
          <w:rFonts w:cs="Calibri"/>
          <w:i/>
          <w:spacing w:val="-4"/>
          <w:lang w:val="it-IT"/>
        </w:rPr>
        <w:t>s</w:t>
      </w:r>
      <w:r>
        <w:rPr>
          <w:rFonts w:cs="Calibri"/>
          <w:i/>
          <w:lang w:val="it-IT"/>
        </w:rPr>
        <w:t>u c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-2"/>
          <w:lang w:val="it-IT"/>
        </w:rPr>
        <w:t>i</w:t>
      </w:r>
      <w:r>
        <w:rPr>
          <w:rFonts w:cs="Calibri"/>
          <w:i/>
          <w:spacing w:val="2"/>
          <w:lang w:val="it-IT"/>
        </w:rPr>
        <w:t>n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>es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2"/>
          <w:lang w:val="it-IT"/>
        </w:rPr>
        <w:t>d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2"/>
          <w:lang w:val="it-IT"/>
        </w:rPr>
        <w:t>l</w:t>
      </w:r>
      <w:r>
        <w:rPr>
          <w:rFonts w:cs="Calibri"/>
          <w:i/>
          <w:spacing w:val="2"/>
          <w:lang w:val="it-IT"/>
        </w:rPr>
        <w:t>l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-3"/>
          <w:lang w:val="it-IT"/>
        </w:rPr>
        <w:t>d</w:t>
      </w:r>
      <w:r>
        <w:rPr>
          <w:rFonts w:cs="Calibri"/>
          <w:i/>
          <w:spacing w:val="2"/>
          <w:lang w:val="it-IT"/>
        </w:rPr>
        <w:t>i</w:t>
      </w:r>
      <w:r>
        <w:rPr>
          <w:rFonts w:cs="Calibri"/>
          <w:i/>
          <w:spacing w:val="-2"/>
          <w:lang w:val="it-IT"/>
        </w:rPr>
        <w:t>tt</w:t>
      </w:r>
      <w:r>
        <w:rPr>
          <w:rFonts w:cs="Calibri"/>
          <w:i/>
          <w:lang w:val="it-IT"/>
        </w:rPr>
        <w:t>a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 w:before="32" w:after="0"/>
        <w:ind w:left="6214" w:right="86" w:hanging="118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ubb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e Comando Vigili del Fuoco Fermo </w:t>
      </w:r>
    </w:p>
    <w:p>
      <w:pPr>
        <w:pStyle w:val="Normal"/>
        <w:spacing w:lineRule="auto" w:line="240" w:before="32" w:after="0"/>
        <w:ind w:left="6214" w:right="86" w:firstLine="125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om.fermo@cert.vigilfuoco.it </w:t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0" w:after="0"/>
        <w:ind w:left="113" w:right="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8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gg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'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 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g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 xml:space="preserve"> v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 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1"/>
          <w:lang w:val="it-IT"/>
        </w:rPr>
        <w:t>servizio</w:t>
      </w:r>
      <w:r>
        <w:rPr>
          <w:rFonts w:eastAsia="Times New Roman" w:cs="Times New Roman" w:ascii="Times New Roman" w:hAnsi="Times New Roman"/>
          <w:b/>
          <w:i/>
          <w:color w:val="070707"/>
          <w:spacing w:val="20"/>
          <w:w w:val="11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>di</w:t>
      </w:r>
      <w:r>
        <w:rPr>
          <w:rFonts w:eastAsia="Times New Roman" w:cs="Times New Roman" w:ascii="Times New Roman" w:hAnsi="Times New Roman"/>
          <w:b/>
          <w:i/>
          <w:color w:val="070707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05"/>
          <w:lang w:val="it-IT"/>
        </w:rPr>
        <w:t xml:space="preserve">lavanderia, stireria ed eventuale lavaggio di capi contaminati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b/>
          <w:i/>
          <w:color w:val="070707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1"/>
          <w:lang w:val="it-IT"/>
        </w:rPr>
        <w:t xml:space="preserve">vestiario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>e</w:t>
      </w:r>
      <w:r>
        <w:rPr>
          <w:rFonts w:eastAsia="Times New Roman" w:cs="Times New Roman" w:ascii="Times New Roman" w:hAnsi="Times New Roman"/>
          <w:b/>
          <w:i/>
          <w:color w:val="070707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 xml:space="preserve">dpi </w:t>
      </w:r>
      <w:r>
        <w:rPr>
          <w:rFonts w:eastAsia="Times New Roman" w:cs="Times New Roman" w:ascii="Times New Roman" w:hAnsi="Times New Roman"/>
          <w:b/>
          <w:i/>
          <w:color w:val="070707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 xml:space="preserve">in </w:t>
      </w:r>
      <w:r>
        <w:rPr>
          <w:rFonts w:eastAsia="Times New Roman" w:cs="Times New Roman" w:ascii="Times New Roman" w:hAnsi="Times New Roman"/>
          <w:b/>
          <w:i/>
          <w:color w:val="070707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>uso</w:t>
      </w:r>
      <w:r>
        <w:rPr>
          <w:rFonts w:eastAsia="Times New Roman" w:cs="Times New Roman" w:ascii="Times New Roman" w:hAnsi="Times New Roman"/>
          <w:b/>
          <w:i/>
          <w:color w:val="070707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>al</w:t>
      </w:r>
      <w:r>
        <w:rPr>
          <w:rFonts w:eastAsia="Times New Roman" w:cs="Times New Roman" w:ascii="Times New Roman" w:hAnsi="Times New Roman"/>
          <w:b/>
          <w:i/>
          <w:color w:val="070707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0"/>
          <w:lang w:val="it-IT"/>
        </w:rPr>
        <w:t>personale</w:t>
      </w:r>
      <w:r>
        <w:rPr>
          <w:rFonts w:eastAsia="Times New Roman" w:cs="Times New Roman" w:ascii="Times New Roman" w:hAnsi="Times New Roman"/>
          <w:b/>
          <w:i/>
          <w:color w:val="070707"/>
          <w:spacing w:val="19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0"/>
          <w:lang w:val="it-IT"/>
        </w:rPr>
        <w:t>operativo</w:t>
      </w:r>
      <w:r>
        <w:rPr>
          <w:rFonts w:eastAsia="Times New Roman" w:cs="Times New Roman" w:ascii="Times New Roman" w:hAnsi="Times New Roman"/>
          <w:b/>
          <w:i/>
          <w:color w:val="070707"/>
          <w:spacing w:val="2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>in</w:t>
      </w:r>
      <w:r>
        <w:rPr>
          <w:rFonts w:eastAsia="Times New Roman" w:cs="Times New Roman" w:ascii="Times New Roman" w:hAnsi="Times New Roman"/>
          <w:b/>
          <w:i/>
          <w:color w:val="070707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1"/>
          <w:lang w:val="it-IT"/>
        </w:rPr>
        <w:t>servizio presso</w:t>
      </w:r>
      <w:r>
        <w:rPr>
          <w:rFonts w:eastAsia="Times New Roman" w:cs="Times New Roman" w:ascii="Times New Roman" w:hAnsi="Times New Roman"/>
          <w:b/>
          <w:i/>
          <w:color w:val="070707"/>
          <w:spacing w:val="7"/>
          <w:w w:val="111"/>
          <w:lang w:val="it-IT"/>
        </w:rPr>
        <w:t xml:space="preserve"> il Comando Vigili del Fuoco di Fermo e Distaccamento VVF dei Monti Sibillini Amandola – 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b/>
          <w:b/>
          <w:bCs/>
          <w:i/>
          <w:i/>
          <w:spacing w:val="28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28"/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13" w:right="-5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56055</wp:posOffset>
                </wp:positionH>
                <wp:positionV relativeFrom="paragraph">
                  <wp:posOffset>178435</wp:posOffset>
                </wp:positionV>
                <wp:extent cx="4610735" cy="1270"/>
                <wp:effectExtent l="3810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1440"/>
                          <a:chOff x="0" y="0"/>
                          <a:chExt cx="461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1" h="0">
                                <a:moveTo>
                                  <a:pt x="2293" y="281"/>
                                </a:moveTo>
                                <a:lnTo>
                                  <a:pt x="9554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4.05pt;width:363.05pt;height:0.1pt" coordorigin="2293,281" coordsize="7261,2">
                <v:shape id="shape_0" coordorigin="2293,281" coordsize="7261,0" path="m2293,281l9554,281e" stroked="t" o:allowincell="f" style="position:absolute;left:2293;top:281;width:726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339725</wp:posOffset>
                </wp:positionV>
                <wp:extent cx="132461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440"/>
                          <a:chOff x="0" y="0"/>
                          <a:chExt cx="132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0">
                                <a:moveTo>
                                  <a:pt x="1722" y="535"/>
                                </a:moveTo>
                                <a:lnTo>
                                  <a:pt x="3808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6.75pt;width:104.3pt;height:0.1pt" coordorigin="1722,535" coordsize="2086,2">
                <v:shape id="shape_0" coordorigin="1722,535" coordsize="2086,0" path="m1722,535l3808,535e" stroked="t" o:allowincell="f" style="position:absolute;left:1722;top:535;width:2085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49" w:before="0" w:after="0"/>
        <w:ind w:right="-73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6825</wp:posOffset>
                </wp:positionH>
                <wp:positionV relativeFrom="paragraph">
                  <wp:posOffset>158115</wp:posOffset>
                </wp:positionV>
                <wp:extent cx="277495" cy="1270"/>
                <wp:effectExtent l="3810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440"/>
                          <a:chOff x="0" y="0"/>
                          <a:chExt cx="27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3995" y="249"/>
                                </a:moveTo>
                                <a:lnTo>
                                  <a:pt x="4432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12.45pt;width:21.85pt;height:0.1pt" coordorigin="3995,249" coordsize="437,2">
                <v:shape id="shape_0" coordorigin="3995,249" coordsize="437,0" path="m3995,249l4432,249e" stroked="t" o:allowincell="f" style="position:absolute;left:3995;top:249;width:43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(</w:t>
        <w:tab/>
        <w:t>)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 xml:space="preserve"> i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49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9110</wp:posOffset>
                </wp:positionH>
                <wp:positionV relativeFrom="paragraph">
                  <wp:posOffset>158115</wp:posOffset>
                </wp:positionV>
                <wp:extent cx="977265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40"/>
                          <a:chOff x="0" y="0"/>
                          <a:chExt cx="9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4786" y="249"/>
                                </a:moveTo>
                                <a:lnTo>
                                  <a:pt x="6326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12.45pt;width:76.95pt;height:0.1pt" coordorigin="4786,249" coordsize="1539,2">
                <v:shape id="shape_0" coordorigin="4786,249" coordsize="1539,0" path="m4786,249l6326,249e" stroked="t" o:allowincell="f" style="position:absolute;left:4786;top:249;width:153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6745</wp:posOffset>
                </wp:positionH>
                <wp:positionV relativeFrom="paragraph">
                  <wp:posOffset>158115</wp:posOffset>
                </wp:positionV>
                <wp:extent cx="167513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6987" y="249"/>
                                </a:moveTo>
                                <a:lnTo>
                                  <a:pt x="9625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12.45pt;width:131.9pt;height:0.1pt" coordorigin="6987,249" coordsize="2638,2">
                <v:shape id="shape_0" coordorigin="6987,249" coordsize="2638,0" path="m6987,249l9625,249e" stroked="t" o:allowincell="f" style="position:absolute;left:6987;top:249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position w:val="-1"/>
          <w:lang w:val="it-IT"/>
        </w:rPr>
        <w:t>. :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3" w:equalWidth="false" w:sep="false">
            <w:col w:w="1278" w:space="1568"/>
            <w:col w:w="867" w:space="1592"/>
            <w:col w:w="4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" w:right="-7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58115</wp:posOffset>
                </wp:positionV>
                <wp:extent cx="1818005" cy="1270"/>
                <wp:effectExtent l="3810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440"/>
                          <a:chOff x="0" y="0"/>
                          <a:chExt cx="181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0">
                                <a:moveTo>
                                  <a:pt x="7766" y="249"/>
                                </a:moveTo>
                                <a:lnTo>
                                  <a:pt x="10628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2.45pt;width:143.15pt;height:0.1pt" coordorigin="7766,249" coordsize="2863,2">
                <v:shape id="shape_0" coordorigin="7766,249" coordsize="2863,0" path="m7766,249l10628,249e" stroked="t" o:allowincell="f" style="position:absolute;left:7766;top:249;width:286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n  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à  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/  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à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exact" w:line="245" w:before="0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2400</wp:posOffset>
                </wp:positionH>
                <wp:positionV relativeFrom="paragraph">
                  <wp:posOffset>155575</wp:posOffset>
                </wp:positionV>
                <wp:extent cx="4820285" cy="1270"/>
                <wp:effectExtent l="3810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1440"/>
                          <a:chOff x="0" y="0"/>
                          <a:chExt cx="482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1" h="0">
                                <a:moveTo>
                                  <a:pt x="2240" y="245"/>
                                </a:moveTo>
                                <a:lnTo>
                                  <a:pt x="9832" y="2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12.25pt;width:379.55pt;height:0.1pt" coordorigin="2240,245" coordsize="7591,2">
                <v:shape id="shape_0" coordorigin="2240,245" coordsize="7591,0" path="m2240,245l9832,245e" stroked="t" o:allowincell="f" style="position:absolute;left:2240;top:245;width:759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m</w:t>
      </w:r>
      <w:r>
        <w:rPr>
          <w:rFonts w:eastAsia="Times New Roman" w:cs="Times New Roman" w:ascii="Times New Roman" w:hAnsi="Times New Roman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sa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9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6747" w:space="206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161925</wp:posOffset>
                </wp:positionV>
                <wp:extent cx="1750695" cy="1270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1440"/>
                          <a:chOff x="0" y="0"/>
                          <a:chExt cx="175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0">
                                <a:moveTo>
                                  <a:pt x="1934" y="255"/>
                                </a:moveTo>
                                <a:lnTo>
                                  <a:pt x="4691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12.75pt;width:137.85pt;height:0.1pt" coordorigin="1934,255" coordsize="2757,2">
                <v:shape id="shape_0" coordorigin="1934,255" coordsize="2757,0" path="m1934,255l4691,255e" stroked="t" o:allowincell="f" style="position:absolute;left:1934;top:255;width:275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</w:p>
    <w:p>
      <w:pPr>
        <w:pStyle w:val="Normal"/>
        <w:spacing w:lineRule="auto" w:line="237" w:before="2" w:after="0"/>
        <w:ind w:left="113" w:right="-5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158750</wp:posOffset>
                </wp:positionV>
                <wp:extent cx="2162175" cy="1270"/>
                <wp:effectExtent l="3810" t="317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440"/>
                          <a:chOff x="0" y="0"/>
                          <a:chExt cx="216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0">
                                <a:moveTo>
                                  <a:pt x="3626" y="250"/>
                                </a:moveTo>
                                <a:lnTo>
                                  <a:pt x="7031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2.5pt;width:170.25pt;height:0.1pt" coordorigin="3626,250" coordsize="3405,2">
                <v:shape id="shape_0" coordorigin="3626,250" coordsize="3405,0" path="m3626,250l7031,250e" stroked="t" o:allowincell="f" style="position:absolute;left:3626;top:250;width:340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55825</wp:posOffset>
                </wp:positionH>
                <wp:positionV relativeFrom="paragraph">
                  <wp:posOffset>316865</wp:posOffset>
                </wp:positionV>
                <wp:extent cx="2094865" cy="1270"/>
                <wp:effectExtent l="3810" t="3175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440"/>
                          <a:chOff x="0" y="0"/>
                          <a:chExt cx="209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0">
                                <a:moveTo>
                                  <a:pt x="3395" y="499"/>
                                </a:moveTo>
                                <a:lnTo>
                                  <a:pt x="6694" y="4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24.95pt;width:164.95pt;height:0.1pt" coordorigin="3395,499" coordsize="3299,2">
                <v:shape id="shape_0" coordorigin="3395,499" coordsize="3299,0" path="m3395,499l6694,499e" stroked="t" o:allowincell="f" style="position:absolute;left:3395;top:499;width:329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0400</wp:posOffset>
                </wp:positionH>
                <wp:positionV relativeFrom="paragraph">
                  <wp:posOffset>478790</wp:posOffset>
                </wp:positionV>
                <wp:extent cx="1675130" cy="1270"/>
                <wp:effectExtent l="3175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3040" y="754"/>
                                </a:moveTo>
                                <a:lnTo>
                                  <a:pt x="5678" y="7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37.7pt;width:131.9pt;height:0.1pt" coordorigin="3040,754" coordsize="2638,2">
                <v:shape id="shape_0" coordorigin="3040,754" coordsize="2638,0" path="m3040,754l5678,754e" stroked="t" o:allowincell="f" style="position:absolute;left:3040;top:754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spacing w:val="-3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>C.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.</w:t>
      </w:r>
      <w:r>
        <w:rPr>
          <w:rFonts w:eastAsia="Times New Roman" w:cs="Times New Roman" w:ascii="Times New Roman" w:hAnsi="Times New Roman"/>
          <w:spacing w:val="-5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1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ragraph">
                  <wp:posOffset>158750</wp:posOffset>
                </wp:positionV>
                <wp:extent cx="2517140" cy="1270"/>
                <wp:effectExtent l="3175" t="317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1440"/>
                          <a:chOff x="0" y="0"/>
                          <a:chExt cx="251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0">
                                <a:moveTo>
                                  <a:pt x="1473" y="250"/>
                                </a:moveTo>
                                <a:lnTo>
                                  <a:pt x="5438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2.5pt;width:198.2pt;height:0.1pt" coordorigin="1473,250" coordsize="3964,2">
                <v:shape id="shape_0" coordorigin="1473,250" coordsize="3964,0" path="m1473,250l5438,250e" stroked="t" o:allowincell="f" style="position:absolute;left:1473;top:250;width:396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x:</w:t>
      </w:r>
    </w:p>
    <w:p>
      <w:pPr>
        <w:pStyle w:val="Normal"/>
        <w:spacing w:lineRule="exact" w:line="249" w:before="1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position w:val="-1"/>
          <w:lang w:val="it-IT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6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(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)</w:t>
      </w:r>
      <w:r>
        <w:rPr>
          <w:rFonts w:eastAsia="Times New Roman" w:cs="Times New Roman" w:ascii="Times New Roman" w:hAnsi="Times New Roman"/>
          <w:spacing w:val="2"/>
          <w:lang w:val="it-IT"/>
        </w:rPr>
        <w:t>,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87" w:right="-73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57525</wp:posOffset>
                </wp:positionH>
                <wp:positionV relativeFrom="paragraph">
                  <wp:posOffset>-323850</wp:posOffset>
                </wp:positionV>
                <wp:extent cx="490220" cy="12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440"/>
                          <a:chOff x="0" y="0"/>
                          <a:chExt cx="4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0">
                                <a:moveTo>
                                  <a:pt x="4815" y="-510"/>
                                </a:moveTo>
                                <a:lnTo>
                                  <a:pt x="5587" y="-5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-25.5pt;width:38.6pt;height:0.1pt" coordorigin="4815,-510" coordsize="772,2">
                <v:shape id="shape_0" coordorigin="4815,4294966786" coordsize="772,0" path="l5587,-510e" stroked="t" o:allowincell="f" style="position:absolute;left:4815;top:-510;width:77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67785</wp:posOffset>
                </wp:positionH>
                <wp:positionV relativeFrom="paragraph">
                  <wp:posOffset>-323850</wp:posOffset>
                </wp:positionV>
                <wp:extent cx="1675130" cy="1270"/>
                <wp:effectExtent l="3175" t="3175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6091" y="-510"/>
                                </a:moveTo>
                                <a:lnTo>
                                  <a:pt x="8728" y="-5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-25.5pt;width:131.9pt;height:0.1pt" coordorigin="6091,-510" coordsize="2638,2">
                <v:shape id="shape_0" coordorigin="6091,4294966786" coordsize="2638,0" path="l8728,-510e" stroked="t" o:allowincell="f" style="position:absolute;left:6091;top:-510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68775</wp:posOffset>
                </wp:positionH>
                <wp:positionV relativeFrom="paragraph">
                  <wp:posOffset>158115</wp:posOffset>
                </wp:positionV>
                <wp:extent cx="2030730" cy="1270"/>
                <wp:effectExtent l="3175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440"/>
                          <a:chOff x="0" y="0"/>
                          <a:chExt cx="203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0">
                                <a:moveTo>
                                  <a:pt x="6565" y="249"/>
                                </a:moveTo>
                                <a:lnTo>
                                  <a:pt x="9763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12.45pt;width:159.9pt;height:0.1pt" coordorigin="6565,249" coordsize="3198,2">
                <v:shape id="shape_0" coordorigin="6565,249" coordsize="3198,0" path="m6565,249l9763,249e" stroked="t" o:allowincell="f" style="position:absolute;left:6565;top:249;width:319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o:</w:t>
      </w:r>
    </w:p>
    <w:p>
      <w:pPr>
        <w:pStyle w:val="Normal"/>
        <w:spacing w:lineRule="auto" w:line="240" w:before="1" w:after="0"/>
        <w:ind w:left="747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16680</wp:posOffset>
                </wp:positionH>
                <wp:positionV relativeFrom="paragraph">
                  <wp:posOffset>158750</wp:posOffset>
                </wp:positionV>
                <wp:extent cx="2171065" cy="1270"/>
                <wp:effectExtent l="3810" t="3175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40"/>
                          <a:chOff x="0" y="0"/>
                          <a:chExt cx="217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0">
                                <a:moveTo>
                                  <a:pt x="6168" y="250"/>
                                </a:moveTo>
                                <a:lnTo>
                                  <a:pt x="9587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2.5pt;width:170.95pt;height:0.1pt" coordorigin="6168,250" coordsize="3419,2">
                <v:shape id="shape_0" coordorigin="6168,250" coordsize="3419,0" path="m6168,250l9587,250e" stroked="t" o:allowincell="f" style="position:absolute;left:6168;top:250;width:341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-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50" w:before="0" w:after="0"/>
        <w:ind w:left="-53" w:right="2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6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°</w:t>
        <w:tab/>
        <w:t>,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01030</wp:posOffset>
                </wp:positionH>
                <wp:positionV relativeFrom="paragraph">
                  <wp:posOffset>-161925</wp:posOffset>
                </wp:positionV>
                <wp:extent cx="420370" cy="1270"/>
                <wp:effectExtent l="3175" t="317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440"/>
                          <a:chOff x="0" y="0"/>
                          <a:chExt cx="42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8978" y="-255"/>
                                </a:moveTo>
                                <a:lnTo>
                                  <a:pt x="9640" y="-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-12.75pt;width:33.1pt;height:0.1pt" coordorigin="8978,-255" coordsize="662,2">
                <v:shape id="shape_0" coordorigin="8978,4294967041" coordsize="662,0" path="l9640,-255e" stroked="t" o:allowincell="f" style="position:absolute;left:8978;top:-255;width:66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27550</wp:posOffset>
                </wp:positionH>
                <wp:positionV relativeFrom="paragraph">
                  <wp:posOffset>158115</wp:posOffset>
                </wp:positionV>
                <wp:extent cx="1047750" cy="1270"/>
                <wp:effectExtent l="3175" t="317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40"/>
                          <a:chOff x="0" y="0"/>
                          <a:chExt cx="104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7130" y="249"/>
                                </a:moveTo>
                                <a:lnTo>
                                  <a:pt x="8780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12.45pt;width:82.5pt;height:0.1pt" coordorigin="7130,249" coordsize="1650,2">
                <v:shape id="shape_0" coordorigin="7130,249" coordsize="1650,0" path="m7130,249l8780,249e" stroked="t" o:allowincell="f" style="position:absolute;left:7130;top:249;width:16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1" w:after="0"/>
        <w:ind w:left="993" w:right="1004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1" w:after="0"/>
        <w:ind w:left="817" w:right="118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49" w:before="1" w:after="0"/>
        <w:ind w:left="701" w:right="1296" w:hanging="0"/>
        <w:jc w:val="center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10765</wp:posOffset>
                </wp:positionH>
                <wp:positionV relativeFrom="paragraph">
                  <wp:posOffset>158750</wp:posOffset>
                </wp:positionV>
                <wp:extent cx="3700145" cy="1270"/>
                <wp:effectExtent l="3810" t="317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440"/>
                          <a:chOff x="0" y="0"/>
                          <a:chExt cx="370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7" h="0">
                                <a:moveTo>
                                  <a:pt x="3639" y="250"/>
                                </a:moveTo>
                                <a:lnTo>
                                  <a:pt x="9466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12.5pt;width:291.35pt;height:0.1pt" coordorigin="3639,250" coordsize="5827,2">
                <v:shape id="shape_0" coordorigin="3639,250" coordsize="5827,0" path="m3639,250l9466,250e" stroked="t" o:allowincell="f" style="position:absolute;left:3639;top:250;width:582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;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4" w:equalWidth="false" w:sep="false">
            <w:col w:w="2605" w:space="1066"/>
            <w:col w:w="1878" w:space="126"/>
            <w:col w:w="399" w:space="1634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left="113" w:right="591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39135</wp:posOffset>
                </wp:positionH>
                <wp:positionV relativeFrom="paragraph">
                  <wp:posOffset>158750</wp:posOffset>
                </wp:positionV>
                <wp:extent cx="1537970" cy="1270"/>
                <wp:effectExtent l="3175" t="3175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440"/>
                          <a:chOff x="0" y="0"/>
                          <a:chExt cx="153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0">
                                <a:moveTo>
                                  <a:pt x="5101" y="250"/>
                                </a:moveTo>
                                <a:lnTo>
                                  <a:pt x="7522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12.5pt;width:121.1pt;height:0.1pt" coordorigin="5101,250" coordsize="2422,2">
                <v:shape id="shape_0" coordorigin="5101,250" coordsize="2422,0" path="m5101,250l7522,250e" stroked="t" o:allowincell="f" style="position:absolute;left:5101;top:250;width:242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39010</wp:posOffset>
                </wp:positionH>
                <wp:positionV relativeFrom="paragraph">
                  <wp:posOffset>320040</wp:posOffset>
                </wp:positionV>
                <wp:extent cx="1470025" cy="1270"/>
                <wp:effectExtent l="3810" t="3175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440"/>
                          <a:chOff x="0" y="0"/>
                          <a:chExt cx="146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0">
                                <a:moveTo>
                                  <a:pt x="3526" y="504"/>
                                </a:moveTo>
                                <a:lnTo>
                                  <a:pt x="5841" y="5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25.2pt;width:115.75pt;height:0.1pt" coordorigin="3526,504" coordsize="2315,2">
                <v:shape id="shape_0" coordorigin="3526,504" coordsize="2315,0" path="m3526,504l5841,504e" stroked="t" o:allowincell="f" style="position:absolute;left:3526;top:504;width:231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: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4"/>
          <w:lang w:val="it-IT"/>
        </w:rPr>
        <w:t>N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-1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exact" w:line="248" w:before="0" w:after="0"/>
        <w:ind w:left="113"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one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l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ogg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3" w:equalWidth="false" w:sep="false">
            <w:col w:w="4676" w:space="202"/>
            <w:col w:w="939" w:space="740"/>
            <w:col w:w="3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2" w:after="0"/>
        <w:ind w:left="953" w:right="107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ST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UR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G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</w:p>
    <w:p>
      <w:pPr>
        <w:pStyle w:val="Normal"/>
        <w:spacing w:lineRule="exact" w:line="243" w:before="0" w:after="0"/>
        <w:ind w:left="113" w:right="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a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c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v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</w:t>
      </w:r>
    </w:p>
    <w:p>
      <w:pPr>
        <w:pStyle w:val="Normal"/>
        <w:spacing w:lineRule="auto" w:line="240" w:before="1" w:after="0"/>
        <w:ind w:left="113" w:right="56" w:hanging="0"/>
        <w:jc w:val="both"/>
        <w:rPr>
          <w:rFonts w:ascii="Times New Roman" w:hAnsi="Times New Roman" w:eastAsia="Times New Roman" w:cs="Times New Roman"/>
          <w:bCs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’offerta economicamente più vantaggiosa,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3"/>
          <w:lang w:val="it-IT"/>
        </w:rPr>
        <w:t>’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o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8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 e</w:t>
      </w:r>
      <w:r>
        <w:rPr>
          <w:rFonts w:eastAsia="Times New Roman" w:cs="Times New Roman" w:ascii="Times New Roman" w:hAnsi="Times New Roman"/>
          <w:spacing w:val="7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Cs/>
          <w:spacing w:val="3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Cs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Cs/>
          <w:spacing w:val="2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Cs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1"/>
          <w:lang w:val="it-IT"/>
        </w:rPr>
        <w:t>servizio</w:t>
      </w:r>
      <w:r>
        <w:rPr>
          <w:rFonts w:eastAsia="Times New Roman" w:cs="Times New Roman" w:ascii="Times New Roman" w:hAnsi="Times New Roman"/>
          <w:color w:val="070707"/>
          <w:spacing w:val="20"/>
          <w:w w:val="1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di</w:t>
      </w:r>
      <w:r>
        <w:rPr>
          <w:rFonts w:eastAsia="Times New Roman" w:cs="Times New Roman" w:ascii="Times New Roman" w:hAnsi="Times New Roman"/>
          <w:color w:val="070707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05"/>
          <w:lang w:val="it-IT"/>
        </w:rPr>
        <w:t xml:space="preserve">lavanderia, stireria ed eventuale lavaggio di capi contaminati </w:t>
      </w:r>
      <w:r>
        <w:rPr>
          <w:rFonts w:eastAsia="Times New Roman" w:cs="Times New Roman" w:ascii="Times New Roman" w:hAnsi="Times New Roman"/>
          <w:color w:val="070707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color w:val="070707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1"/>
          <w:lang w:val="it-IT"/>
        </w:rPr>
        <w:t xml:space="preserve">vestiario </w:t>
      </w:r>
      <w:r>
        <w:rPr>
          <w:rFonts w:eastAsia="Times New Roman" w:cs="Times New Roman" w:ascii="Times New Roman" w:hAnsi="Times New Roman"/>
          <w:color w:val="070707"/>
          <w:lang w:val="it-IT"/>
        </w:rPr>
        <w:t>e</w:t>
      </w:r>
      <w:r>
        <w:rPr>
          <w:rFonts w:eastAsia="Times New Roman" w:cs="Times New Roman" w:ascii="Times New Roman" w:hAnsi="Times New Roman"/>
          <w:color w:val="070707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dpi in uso</w:t>
      </w:r>
      <w:r>
        <w:rPr>
          <w:rFonts w:eastAsia="Times New Roman" w:cs="Times New Roman" w:ascii="Times New Roman" w:hAnsi="Times New Roman"/>
          <w:color w:val="070707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al</w:t>
      </w:r>
      <w:r>
        <w:rPr>
          <w:rFonts w:eastAsia="Times New Roman" w:cs="Times New Roman" w:ascii="Times New Roman" w:hAnsi="Times New Roman"/>
          <w:color w:val="070707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0"/>
          <w:lang w:val="it-IT"/>
        </w:rPr>
        <w:t>personale</w:t>
      </w:r>
      <w:r>
        <w:rPr>
          <w:rFonts w:eastAsia="Times New Roman" w:cs="Times New Roman" w:ascii="Times New Roman" w:hAnsi="Times New Roman"/>
          <w:color w:val="070707"/>
          <w:spacing w:val="19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0"/>
          <w:lang w:val="it-IT"/>
        </w:rPr>
        <w:t>operativo</w:t>
      </w:r>
      <w:r>
        <w:rPr>
          <w:rFonts w:eastAsia="Times New Roman" w:cs="Times New Roman" w:ascii="Times New Roman" w:hAnsi="Times New Roman"/>
          <w:color w:val="070707"/>
          <w:spacing w:val="2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in</w:t>
      </w:r>
      <w:r>
        <w:rPr>
          <w:rFonts w:eastAsia="Times New Roman" w:cs="Times New Roman" w:ascii="Times New Roman" w:hAnsi="Times New Roman"/>
          <w:color w:val="070707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1"/>
          <w:lang w:val="it-IT"/>
        </w:rPr>
        <w:t>servizio presso</w:t>
      </w:r>
      <w:r>
        <w:rPr>
          <w:rFonts w:eastAsia="Times New Roman" w:cs="Times New Roman" w:ascii="Times New Roman" w:hAnsi="Times New Roman"/>
          <w:color w:val="070707"/>
          <w:spacing w:val="7"/>
          <w:w w:val="111"/>
          <w:lang w:val="it-IT"/>
        </w:rPr>
        <w:t xml:space="preserve"> il Comando Vigili del Fuoco di Fermo e Distaccamento VVF dei Monti Sibillini Amandola –</w:t>
      </w:r>
    </w:p>
    <w:p>
      <w:pPr>
        <w:pStyle w:val="Normal"/>
        <w:spacing w:lineRule="exact" w:line="248" w:before="0" w:after="0"/>
        <w:ind w:left="113" w:right="5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à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6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7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P.</w:t>
      </w:r>
      <w:r>
        <w:rPr>
          <w:rFonts w:eastAsia="Times New Roman" w:cs="Times New Roman" w:ascii="Times New Roman" w:hAnsi="Times New Roman"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1" w:after="0"/>
        <w:ind w:left="113" w:right="5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00,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n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g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6</w:t>
      </w:r>
    </w:p>
    <w:p>
      <w:pPr>
        <w:pStyle w:val="Normal"/>
        <w:spacing w:lineRule="exact" w:line="249" w:before="1" w:after="0"/>
        <w:ind w:left="113" w:right="698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.R</w: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445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28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lang w:val="it-IT"/>
        </w:rPr>
        <w:t>12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lang w:val="it-IT"/>
        </w:rPr>
        <w:t>2000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)</w:t>
      </w:r>
      <w:r>
        <w:rPr>
          <w:rFonts w:eastAsia="Times New Roman" w:cs="Times New Roman" w:ascii="Times New Roman" w:hAnsi="Times New Roman"/>
          <w:position w:val="-1"/>
          <w:lang w:val="it-IT"/>
        </w:rPr>
        <w:t>,</w:t>
      </w:r>
    </w:p>
    <w:p>
      <w:pPr>
        <w:pStyle w:val="Normal"/>
        <w:spacing w:lineRule="auto" w:line="240" w:before="6" w:after="0"/>
        <w:ind w:left="4324" w:right="4305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</w:p>
    <w:p>
      <w:pPr>
        <w:pStyle w:val="Normal"/>
        <w:numPr>
          <w:ilvl w:val="0"/>
          <w:numId w:val="1"/>
        </w:numPr>
        <w:spacing w:lineRule="exact" w:line="265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v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 80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s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1</w:t>
      </w:r>
      <w:r>
        <w:rPr>
          <w:rFonts w:eastAsia="Times New Roman" w:cs="Times New Roman" w:ascii="Times New Roman" w:hAnsi="Times New Roman"/>
          <w:spacing w:val="9"/>
          <w:lang w:val="it-IT"/>
        </w:rPr>
        <w:t>6 e ss.mm.ii.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54" w:before="17" w:after="0"/>
        <w:ind w:left="617" w:right="72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n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lang w:val="it-IT"/>
        </w:rPr>
        <w:t>gh</w:t>
      </w:r>
      <w:r>
        <w:rPr>
          <w:rFonts w:eastAsia="Times New Roman" w:cs="Times New Roman" w:ascii="Times New Roman" w:hAnsi="Times New Roman"/>
          <w:lang w:val="it-IT"/>
        </w:rPr>
        <w:t>e a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</w:t>
      </w:r>
      <w:r>
        <w:rPr>
          <w:rFonts w:eastAsia="Times New Roman" w:cs="Times New Roman" w:ascii="Times New Roman" w:hAnsi="Times New Roman"/>
          <w:spacing w:val="9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lang w:val="it-IT"/>
        </w:rPr>
        <w:t>ogg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65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ui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'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 83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5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01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6 </w:t>
      </w:r>
      <w:r>
        <w:rPr>
          <w:rFonts w:eastAsia="Times New Roman" w:cs="Times New Roman" w:ascii="Times New Roman" w:hAnsi="Times New Roman"/>
          <w:spacing w:val="9"/>
          <w:lang w:val="it-IT"/>
        </w:rPr>
        <w:t>e ss.mm.ii.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66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3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54" w:before="15" w:after="0"/>
        <w:ind w:left="617" w:right="53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Lgs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96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30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3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 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lang w:val="it-IT"/>
        </w:rPr>
        <w:t>c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 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9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h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7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61" w:before="0" w:after="0"/>
        <w:ind w:left="257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13"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50" w:before="0" w:after="0"/>
        <w:ind w:right="47" w:firstLine="946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0445</wp:posOffset>
                </wp:positionH>
                <wp:positionV relativeFrom="paragraph">
                  <wp:posOffset>-6985</wp:posOffset>
                </wp:positionV>
                <wp:extent cx="1395095" cy="1270"/>
                <wp:effectExtent l="3810" t="317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440"/>
                          <a:chOff x="0" y="0"/>
                          <a:chExt cx="139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0">
                                <a:moveTo>
                                  <a:pt x="1607" y="-11"/>
                                </a:moveTo>
                                <a:lnTo>
                                  <a:pt x="3804" y="-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0.55pt;width:109.85pt;height:0.1pt" coordorigin="1607,-11" coordsize="2197,2">
                <v:shape id="shape_0" coordorigin="1607,4294967285" coordsize="2197,0" path="l3804,-11e" stroked="t" o:allowincell="f" style="position:absolute;left:1607;top:-11;width:219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L</w:t>
      </w:r>
      <w:r>
        <w:rPr>
          <w:rFonts w:eastAsia="Times New Roman" w:cs="Times New Roman" w:ascii="Times New Roman" w:hAnsi="Times New Roman"/>
          <w:spacing w:val="-1"/>
          <w:lang w:val="it-IT"/>
        </w:rPr>
        <w:t>’I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(f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532" w:space="5772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2" w:before="38" w:after="0"/>
        <w:ind w:left="113" w:right="57" w:hanging="0"/>
        <w:rPr/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i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it-IT"/>
        </w:rPr>
        <w:t>'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38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4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5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8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00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w w:val="101"/>
          <w:sz w:val="18"/>
          <w:szCs w:val="18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w w:val="10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w w:val="10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w w:val="101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w w:val="101"/>
          <w:sz w:val="18"/>
          <w:szCs w:val="18"/>
          <w:lang w:val="it-IT"/>
        </w:rPr>
        <w:t>.</w:t>
      </w:r>
    </w:p>
    <w:sectPr>
      <w:type w:val="continuous"/>
      <w:pgSz w:w="11906" w:h="16838"/>
      <w:pgMar w:left="102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4:00Z</dcterms:created>
  <dc:creator>lucia.ferraro</dc:creator>
  <dc:description/>
  <cp:keywords/>
  <dc:language>en-US</dc:language>
  <cp:lastModifiedBy>matteo.monterosso</cp:lastModifiedBy>
  <dcterms:modified xsi:type="dcterms:W3CDTF">2024-02-22T10:47:00Z</dcterms:modified>
  <cp:revision>3</cp:revision>
  <dc:subject/>
  <dc:title>Microsoft Word - Modello di manifestazione di interesse SERVIZIO DI DISTRIBUZIONE AUTOMATICA DI  BEVANDE E SN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LastSaved">
    <vt:filetime>2019-07-30T00:00:00Z</vt:filetime>
  </property>
</Properties>
</file>