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Ministero dell’Inte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-285115</wp:posOffset>
                </wp:positionV>
                <wp:extent cx="728980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7" w:dyaOrig="44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70.05pt" filled="f" o:ole="">
                                  <v:imagedata r:id="rId3" o:title=""/>
                                </v:shape>
                                <o:OLEObject Type="Embed" ProgID="" ShapeID="ole_rId2" DrawAspect="Content" ObjectID="_343461122" r:id="rId2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05pt;mso-wrap-distance-left:7.1pt;mso-wrap-distance-right:7.1pt;mso-wrap-distance-top:0pt;mso-wrap-distance-bottom:0pt;margin-top:-22.45pt;mso-position-vertical-relative:text;margin-left:2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7" w:dyaOrig="44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70.05pt" filled="f" o:ole="">
                            <v:imagedata r:id="rId5" o:title=""/>
                          </v:shape>
                          <o:OLEObject Type="Embed" ProgID="" ShapeID="ole_rId4" DrawAspect="Content" ObjectID="_654752649" r:id="rId4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7480</wp:posOffset>
                </wp:positionH>
                <wp:positionV relativeFrom="paragraph">
                  <wp:posOffset>111760</wp:posOffset>
                </wp:positionV>
                <wp:extent cx="250952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6"/>
                              </w:rPr>
                              <w:t>Preventivo Corso Alto Ris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7.4pt;mso-wrap-distance-left:9.05pt;mso-wrap-distance-right:9.05pt;mso-wrap-distance-top:0pt;mso-wrap-distance-bottom:0pt;margin-top:8.8pt;mso-position-vertical-relative:text;margin-left:31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6"/>
                        </w:rPr>
                        <w:t>Preventivo Corso Alto Ris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PARTIMENTO DEI VIGILI DEL FUOCO, DEL SOCCORSO PUBBLICO E DELLA DIFESA CIV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ando Provinciale Vigili del Fuoco di Lodi</w:t>
      </w:r>
    </w:p>
    <w:p>
      <w:pPr>
        <w:pStyle w:val="Normal"/>
        <w:rPr>
          <w:smallCaps/>
          <w:sz w:val="24"/>
          <w:szCs w:val="28"/>
          <w:lang w:val="en-US" w:eastAsia="en-US"/>
        </w:rPr>
      </w:pPr>
      <w:r>
        <w:rPr>
          <w:smallCap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17475</wp:posOffset>
                </wp:positionV>
                <wp:extent cx="1884680" cy="745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Ufficio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rio di ricev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 Lunedì a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8.7pt;mso-wrap-distance-left:9.05pt;mso-wrap-distance-right:9.05pt;mso-wrap-distance-top:0pt;mso-wrap-distance-bottom:0pt;margin-top:9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Ufficio Form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ario di ricev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 Lunedì a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30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.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117475</wp:posOffset>
                </wp:positionV>
                <wp:extent cx="2066290" cy="745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Per cont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Tel. 0371 – 428101 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ax 0371 – 428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ando.lodi@vigilfuoco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7pt;mso-wrap-distance-left:9.05pt;mso-wrap-distance-right:9.05pt;mso-wrap-distance-top:0pt;mso-wrap-distance-bottom:0pt;margin-top:9.2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Per cont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Tel. 0371 – 428101 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ax 0371 – 4281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comando.lodi@vigilfuoc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left="993" w:hanging="993"/>
        <w:rPr/>
      </w:pPr>
      <w:r>
        <w:rPr>
          <w:b/>
        </w:rPr>
        <w:t>Oggetto:</w:t>
      </w:r>
      <w:r>
        <w:rPr/>
        <w:tab/>
        <w:t xml:space="preserve">Preventivo corso di formazione, </w:t>
      </w:r>
      <w:r>
        <w:rPr>
          <w:b/>
          <w:u w:val="single"/>
        </w:rPr>
        <w:t>presso la sede del Comando provinciale VV.F. di Lodi</w:t>
      </w:r>
      <w:r>
        <w:rPr/>
        <w:t>, di tipo “</w:t>
      </w:r>
      <w:r>
        <w:rPr>
          <w:b/>
        </w:rPr>
        <w:t>C</w:t>
      </w:r>
      <w:r>
        <w:rPr/>
        <w:t xml:space="preserve">” per i lavoratori incaricati di attuare le misure di prevenzione incendi, lotta antincendio e gestione delle emergenze nei luoghi di lavoro in </w:t>
      </w:r>
      <w:r>
        <w:rPr>
          <w:b/>
        </w:rPr>
        <w:t>aziende a rischio d’incendio ELEVATO</w:t>
      </w:r>
      <w:r>
        <w:rPr/>
        <w:t>. – Art. 37 comma 9 del D. Lgs. 9 aprile 2008, n° 81.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shd w:fill="BFBFBF" w:val="clear"/>
        </w:rPr>
        <w:t>Aziende a rischio d’incendio ELEVATO</w:t>
      </w:r>
    </w:p>
    <w:p>
      <w:pPr>
        <w:pStyle w:val="TextBodyIndent"/>
        <w:ind w:left="851" w:hanging="143"/>
        <w:rPr>
          <w:b/>
          <w:b/>
        </w:rPr>
      </w:pPr>
      <w:r>
        <w:rPr/>
        <w:t xml:space="preserve">Durata complessiva del corso </w:t>
      </w:r>
      <w:r>
        <w:rPr>
          <w:b/>
          <w:bCs/>
          <w:u w:val="single"/>
        </w:rPr>
        <w:t>n° 16 ore</w:t>
      </w:r>
      <w:r>
        <w:rPr/>
        <w:t xml:space="preserve"> – Costo per ciascuna persona partecipante: </w:t>
      </w:r>
      <w:r>
        <w:rPr>
          <w:b/>
          <w:u w:val="single"/>
        </w:rPr>
        <w:t>500,00 €</w:t>
      </w:r>
      <w:r>
        <w:rPr>
          <w:b/>
        </w:rPr>
        <w:t>;</w:t>
      </w:r>
    </w:p>
    <w:p>
      <w:pPr>
        <w:pStyle w:val="TextBodyIndent"/>
        <w:ind w:left="851" w:hanging="143"/>
        <w:rPr>
          <w:b/>
          <w:b/>
        </w:rPr>
      </w:pPr>
      <w:r>
        <w:rPr>
          <w:b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8"/>
      </w:tblGrid>
      <w:tr>
        <w:trPr/>
        <w:tc>
          <w:tcPr>
            <w:tcW w:w="8938" w:type="dxa"/>
            <w:tcBorders/>
          </w:tcPr>
          <w:p>
            <w:pPr>
              <w:pStyle w:val="Heading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Il costo del servizio viene calcolato sulla base delle tariffe stabilite dal D.M. del 14.03.2012 (G.U. n. 76 del 30.03.2012)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on inclu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il materiale necessario allo svolgimento della prova pratica, materiale a carico dell’Azienda richiedente il corso di formazion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ccorre produr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manda in marca da bollo da </w:t>
      </w:r>
      <w:r>
        <w:rPr>
          <w:sz w:val="24"/>
          <w:szCs w:val="24"/>
        </w:rPr>
        <w:t>€ 16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ti da indicare ne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me, cognome, luogo e data di nascita del/dei partecipanti al co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apito telefonico e fax dell’Azien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. I.V.A. dell’Aziend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</w:rPr>
        <w:t xml:space="preserve">Versamento dell’importo dovuto, effettuato sul C/C postale n. </w:t>
      </w:r>
      <w:r>
        <w:rPr>
          <w:b/>
          <w:bCs/>
          <w:sz w:val="24"/>
          <w:u w:val="single"/>
        </w:rPr>
        <w:t>1559546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intestato </w:t>
      </w:r>
      <w:r>
        <w:rPr>
          <w:sz w:val="24"/>
        </w:rPr>
        <w:t>a “</w:t>
      </w:r>
      <w:r>
        <w:rPr>
          <w:rFonts w:cs="Courier New" w:ascii="Courier New" w:hAnsi="Courier New"/>
          <w:b/>
          <w:sz w:val="24"/>
        </w:rPr>
        <w:t>Tesoreria Prov. di Stato - Sez. Servizi a pagamento resi dai VV.FF. - Via Cordusio, 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– 20123 MILANO</w:t>
      </w:r>
      <w:r>
        <w:rPr>
          <w:sz w:val="24"/>
        </w:rPr>
        <w:t>”.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In alternativa è possibile effettuare il versamento tramite bonifico bancario indicando i seguenti elementi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 xml:space="preserve">Codice IBAN: </w:t>
      </w:r>
      <w:r>
        <w:rPr>
          <w:b/>
          <w:i/>
          <w:sz w:val="24"/>
          <w:szCs w:val="24"/>
        </w:rPr>
        <w:t>IT35L0100003245129014243909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usale del versamento: </w:t>
      </w:r>
      <w:r>
        <w:rPr>
          <w:b/>
          <w:i/>
          <w:sz w:val="24"/>
          <w:szCs w:val="24"/>
        </w:rPr>
        <w:t>Corsi ed esami di cui al D.Lgs.81/08,  Capitolo 2439,  articolo 09,  capo 14;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 del versante;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entuale codice versant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La ricevuta  in originale del bollettino postale o del bonifico attestante il versamento,  dovrà essere allegata alla domanda di richiesta del corso di formazione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l corso avrà le seguenti caratteristiche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arà composto da almento 10 partecipanti;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u w:val="none"/>
        </w:rPr>
        <w:t xml:space="preserve">prevede lo svolgimento della parte teorica della durata di 12 ore, da parte di un   Funzionario;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u w:val="none"/>
        </w:rPr>
        <w:t>prevede lo svolgimento della parte pratica della durata di 4 ore, da parte di un  Istruttore qualificato e di un assistente;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evede il rilasciato di un attestato di frequenza del corso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L’importo dovuto a questa amministrazione per l’attività di accertamento per il rilascio dell’attestato di idoneità tecnica è fissato in  € 58,00 a persona.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6372" w:right="-1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COMANDATE PROVINCIALE</w:t>
      </w:r>
    </w:p>
    <w:p>
      <w:pPr>
        <w:pStyle w:val="Normal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788" w:right="788" w:gutter="0" w:header="0" w:top="4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Uff./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110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">
    <w:name w:val="Testo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omando.lodi@vigilfuoco.it" TargetMode="External"/><Relationship Id="rId7" Type="http://schemas.openxmlformats.org/officeDocument/2006/relationships/hyperlink" Target="mailto:comando.lodi@vigilfuoco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7:00Z</dcterms:created>
  <dc:creator>Comando Prov. VV.F. Lodi</dc:creator>
  <dc:description/>
  <cp:keywords/>
  <dc:language>en-US</dc:language>
  <cp:lastModifiedBy>raffaella.bergamasch</cp:lastModifiedBy>
  <cp:lastPrinted>2008-11-27T13:58:00Z</cp:lastPrinted>
  <dcterms:modified xsi:type="dcterms:W3CDTF">2015-11-03T11:29:00Z</dcterms:modified>
  <cp:revision>1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315204</vt:r8>
  </property>
  <property fmtid="{D5CDD505-2E9C-101B-9397-08002B2CF9AE}" pid="3" name="_AuthorEmail">
    <vt:lpwstr>checola@vvflodi.it</vt:lpwstr>
  </property>
  <property fmtid="{D5CDD505-2E9C-101B-9397-08002B2CF9AE}" pid="4" name="_AuthorEmailDisplayName">
    <vt:lpwstr>Carmine Checola</vt:lpwstr>
  </property>
  <property fmtid="{D5CDD505-2E9C-101B-9397-08002B2CF9AE}" pid="5" name="_EmailSubject">
    <vt:lpwstr>moduli</vt:lpwstr>
  </property>
  <property fmtid="{D5CDD505-2E9C-101B-9397-08002B2CF9AE}" pid="6" name="_ReviewingToolsShownOnce">
    <vt:lpwstr/>
  </property>
</Properties>
</file>