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2076479608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844753837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0730</wp:posOffset>
                </wp:positionH>
                <wp:positionV relativeFrom="paragraph">
                  <wp:posOffset>111760</wp:posOffset>
                </wp:positionV>
                <wp:extent cx="207137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Alto Rischio 20 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6.4pt;mso-wrap-distance-left:9.05pt;mso-wrap-distance-right:9.05pt;mso-wrap-distance-top:0pt;mso-wrap-distance-bottom:0pt;margin-top:8.8pt;mso-position-vertical-relative:text;margin-left:35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Alto Rischio 20 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7703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formazione, </w:t>
      </w:r>
      <w:r>
        <w:rPr>
          <w:b/>
          <w:u w:val="single"/>
        </w:rPr>
        <w:t>presso la sede del richiedente</w:t>
      </w:r>
      <w:r>
        <w:rPr/>
        <w:t>, di tipo “</w:t>
      </w:r>
      <w:r>
        <w:rPr>
          <w:b/>
        </w:rPr>
        <w:t>C</w:t>
      </w:r>
      <w:r>
        <w:rPr/>
        <w:t xml:space="preserve">” per i lavoratori incaricati di attuare le misure di prevenzione incendi, lotta antincendio e gestione delle emergenze nei luoghi di lavoro in </w:t>
      </w:r>
      <w:r>
        <w:rPr>
          <w:b/>
        </w:rPr>
        <w:t>aziende a rischio d’incendio ELEVAT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ELEVAT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20 persone elevabile a 26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16 ore</w:t>
      </w:r>
      <w:r>
        <w:rPr>
          <w:b/>
          <w:bCs/>
        </w:rPr>
        <w:t xml:space="preserve">  </w:t>
      </w:r>
      <w:r>
        <w:rPr/>
        <w:t>(con ripetizione delle ore di esercitazione pratica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5630" cy="1730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3"/>
                              <w:gridCol w:w="1360"/>
                              <w:gridCol w:w="2122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ci di spes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° ore totali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sto orari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sto parz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re di teoria (n°1 Funzionario/ora)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47,00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€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.76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e di pratica (n° 2 C.R. o C.S./ora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€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7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" w:hanging="8"/>
                                    <w:jc w:val="both"/>
                                    <w:rPr/>
                                  </w:pPr>
                                  <w:r>
                                    <w:rPr/>
                                    <w:t>Ore di pratica (n° 2 Vigili/ora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€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sto vettura di servizio (n° 1 vet./ora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€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€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€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.05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Il costo del servizio viene calcolato sulla base delle tariffe stabilite dal D.M. del 14.03.2012 (G.U. n. 76 del 30.03.2012)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non include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il materiale necessario allo svolgimento della prova pratica, materiale a carico dell’Azienda richiedente il corso di formazio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36.25pt;mso-wrap-distance-left:7.05pt;mso-wrap-distance-right:7.05pt;mso-wrap-distance-top:0pt;mso-wrap-distance-bottom:0pt;margin-top:0.05pt;mso-position-vertical-relative:text;margin-left:3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3"/>
                        <w:gridCol w:w="1360"/>
                        <w:gridCol w:w="2122"/>
                        <w:gridCol w:w="2183"/>
                      </w:tblGrid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oci di spes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° ore totali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sto orari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sto parz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re di teoria (n°1 Funzionario/ora)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  </w:t>
                            </w:r>
                            <w:r>
                              <w:rPr>
                                <w:sz w:val="28"/>
                              </w:rPr>
                              <w:t xml:space="preserve">147,00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   </w:t>
                            </w:r>
                            <w:r>
                              <w:rPr>
                                <w:sz w:val="28"/>
                              </w:rPr>
                              <w:t>1.76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e di pratica (n° 2 C.R. o C.S./ora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    </w:t>
                            </w:r>
                            <w:r>
                              <w:rPr>
                                <w:sz w:val="28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      </w:t>
                            </w:r>
                            <w:r>
                              <w:rPr>
                                <w:sz w:val="28"/>
                              </w:rPr>
                              <w:t>7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" w:hanging="8"/>
                              <w:jc w:val="both"/>
                              <w:rPr/>
                            </w:pPr>
                            <w:r>
                              <w:rPr/>
                              <w:t>Ore di pratica (n° 2 Vigili/ora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    </w:t>
                            </w:r>
                            <w:r>
                              <w:rPr>
                                <w:sz w:val="28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      </w:t>
                            </w:r>
                            <w:r>
                              <w:rPr>
                                <w:sz w:val="28"/>
                              </w:rPr>
                              <w:t>4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sto vettura di servizio (n° 1 vet./ora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      </w:t>
                            </w:r>
                            <w:r>
                              <w:rPr>
                                <w:sz w:val="28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       </w:t>
                            </w:r>
                            <w:r>
                              <w:rPr>
                                <w:sz w:val="28"/>
                              </w:rPr>
                              <w:t>1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€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.05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Il costo del servizio viene calcolato sulla base delle tariffe stabilite dal D.M. del 14.03.2012 (G.U. n. 76 del 30.03.2012)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n includ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il materiale necessario allo svolgimento della prova pratica, materiale a carico dell’Azienda richiedente il corso di formazio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 € 16,0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’importo dovuto a questa amministrazione per l’attivita di accertamento per il rilascio degli attestati di idoneità tecnica è fissato in  € 58,00 a persona.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ind w:right="-1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38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Uff./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9:00Z</dcterms:created>
  <dc:creator>Comando Prov. VV.F. Lodi</dc:creator>
  <dc:description/>
  <cp:keywords/>
  <dc:language>en-US</dc:language>
  <cp:lastModifiedBy>raffaella.bergamasch</cp:lastModifiedBy>
  <cp:lastPrinted>2012-02-07T14:23:00Z</cp:lastPrinted>
  <dcterms:modified xsi:type="dcterms:W3CDTF">2015-11-03T11:31:00Z</dcterms:modified>
  <cp:revision>3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5863505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