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rogramma del Corso per </w:t>
      </w:r>
      <w:r>
        <w:rPr>
          <w:b/>
          <w:color w:val="FF0000"/>
          <w:sz w:val="28"/>
          <w:u w:val="single"/>
        </w:rPr>
        <w:t>addetto antincendio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in attività a rischio di incendio elevato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(16 ore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A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L'INCENDIO E LA PREVENZIONE INC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ncipi della combust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principali cause d'incendio in relazione allo specifico ambiente di lavor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sostanze estinguent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 rischi alle persone ed all'ambient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pecifiche misure di prevenzione incendi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corgimenti comportamentali per prevenire gli incend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’importanza del controllo degli ambienti di lavor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’importanza delle verifiche e delle manutenzioni sui presidi antincend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LA PROTEZIONE ANTINCE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sure di protezione passiv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e di esodo, compartimentazioni, distanziament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trezzature ed impianti di estinzione (*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istemi di allarme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gnaletica di sicurezz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pianti elettrici di sicurezz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lluminazione di sicurez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 PROCEDURE DA ADOTTARE IN CASO DI INCE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procedure da adottare quando si scopre un incendio (*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cedure da adottare in caso di allarm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dalità di evacuaz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dalità di chiamata dei servizi di soccors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llaborazione con i vigili del fuoco in caso di intervent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semplificazione di una situazione di emergenza e modalità procedurali-opera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) ESERCITAZIONI PR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presa visione e chiarimenti sulle principali attrezzature ed impianti di spegniment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presa visione delle attrezzature di protezione individuale (maschere, autorespiratore, tute, etc.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esercitazioni sull’uso delle attrezzature di spegnimento e di protezione individu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</w:t>
      </w:r>
      <w:r>
        <w:rPr>
          <w:i/>
          <w:sz w:val="24"/>
        </w:rPr>
        <w:t xml:space="preserve"> può costituire argomento di lezioni propedeutiche alle esercitazioni pra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3:06:00Z</dcterms:created>
  <dc:creator>Lenzi</dc:creator>
  <dc:description/>
  <dc:language>en-US</dc:language>
  <cp:lastModifiedBy>Lenzi</cp:lastModifiedBy>
  <dcterms:modified xsi:type="dcterms:W3CDTF">2002-11-09T13:07:00Z</dcterms:modified>
  <cp:revision>1</cp:revision>
  <dc:subject/>
  <dc:title>Programma del Corso per addetto antincendio</dc:title>
</cp:coreProperties>
</file>