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</w:rPr>
        <w:t xml:space="preserve">Programma del Corso per </w:t>
      </w:r>
      <w:r>
        <w:rPr>
          <w:b/>
          <w:color w:val="FF0000"/>
          <w:sz w:val="28"/>
          <w:u w:val="single"/>
        </w:rPr>
        <w:t>addetto antincendio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in attività a rischio di incendio basso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4 ore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A</w:t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L'INCENDIO E LA PREV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ora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incipi della combustio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dotti della combustio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stanze estinguenti in relazione al tipo di incendi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ffetti dell’incendio sull’uom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vieti e limitazioni di esercizi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sure comportamental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PROTEZIONE ANTINCENDI E PROCEDURE DA ADOTTARE IN CASO DI INCEN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ora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incipali misure di protezione antincend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vacuazione in caso di incendi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hiamata dei soccor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 ESERCITAZIONI PR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a visione e chiarimenti sugli estintori portatil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sercitazioni sull’uso degli estintori portat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15:00Z</dcterms:created>
  <dc:creator>Gennaro</dc:creator>
  <dc:description/>
  <dc:language>en-US</dc:language>
  <cp:lastModifiedBy>Gennaro</cp:lastModifiedBy>
  <dcterms:modified xsi:type="dcterms:W3CDTF">2002-10-14T10:16:00Z</dcterms:modified>
  <cp:revision>1</cp:revision>
  <dc:subject/>
  <dc:title>Programma del Corso per addetto antincendio </dc:title>
</cp:coreProperties>
</file>