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rogramma del Corso per </w:t>
      </w:r>
      <w:r>
        <w:rPr>
          <w:b/>
          <w:color w:val="FF0000"/>
          <w:sz w:val="28"/>
          <w:u w:val="single"/>
        </w:rPr>
        <w:t>addetto antincendio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in attività a rischio di incendio medio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8 ore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O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A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L'INCENDIO E LA PREVENZIONE INC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ncipi sulla combustione e l’incend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sostanze estinguent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iangolo della combust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principali cause di un incend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ischi alle persone in caso di incendi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incipali accorgimenti e misure per prevenire gli incend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LA PROTEZIONE ANTINCENDIO E LE PROCEDURE DA ADOTTARE IN CASO DI INCE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principali misure di protezione contro gli incend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e di esod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procedure da adottare quando si scopre un incendio o in caso di allarme (*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cedure per l’evacuazio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apporti con i vigili del fuoc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trezzature ed impianti di estinzione (*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istemi di allarme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gnaletica di sicurezz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lluminazione di emergen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 ESERCITAZIONI PR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ore</w:t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a visione e chiarimenti sui mezzi di estinzione più diffus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a visione e chiarimenti sulle attrezzature di protezione individual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sercitazioni sull’uso degli estintori portatili e modalità di utilizzo di naspi ed idra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>(*)</w:t>
      </w:r>
      <w:r>
        <w:rPr>
          <w:i/>
          <w:sz w:val="24"/>
        </w:rPr>
        <w:t xml:space="preserve"> può costituire argomento di lezioni propedeutiche alle esercitazioni pratich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3:07:00Z</dcterms:created>
  <dc:creator>Lenzi</dc:creator>
  <dc:description/>
  <dc:language>en-US</dc:language>
  <cp:lastModifiedBy>Lenzi</cp:lastModifiedBy>
  <dcterms:modified xsi:type="dcterms:W3CDTF">2002-11-09T13:07:00Z</dcterms:modified>
  <cp:revision>1</cp:revision>
  <dc:subject/>
  <dc:title>Programma del Corso per addetto antincendio</dc:title>
</cp:coreProperties>
</file>