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left="709" w:right="1145" w:hanging="0"/>
        <w:rPr>
          <w:sz w:val="24"/>
          <w:szCs w:val="24"/>
        </w:rPr>
      </w:pPr>
      <w:r>
        <w:rPr>
          <w:b/>
          <w:sz w:val="24"/>
          <w:szCs w:val="24"/>
        </w:rPr>
        <w:t>AL COMANDO PROVINCIALE DEI VIGILI DEL FUOCO</w:t>
      </w:r>
    </w:p>
    <w:p>
      <w:pPr>
        <w:pStyle w:val="Primarigaparagrafo"/>
        <w:spacing w:before="120" w:after="120"/>
        <w:ind w:left="709" w:right="1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LOGN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115</wp:posOffset>
                </wp:positionH>
                <wp:positionV relativeFrom="paragraph">
                  <wp:posOffset>-2640965</wp:posOffset>
                </wp:positionV>
                <wp:extent cx="58515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1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VISITA DI ISTR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5pt;margin-top:-208pt;width:460.7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VISITA DI ISTRU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284"/>
        <w:gridCol w:w="141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 xml:space="preserve">della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tipo di scuola o ragione sociale della associazione,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rPr/>
      </w:pPr>
      <w:r>
        <w:rPr/>
        <w:t xml:space="preserve">responsabile dell’attività sopra indicata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suppressAutoHyphens w:val="true"/>
        <w:spacing w:before="6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, di poter effettuare una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240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A DI ISTRUZION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in data |___|___|______| ,  orario da |__:__| a |__:__| presso la sede |_______________________________________| </w:t>
      </w:r>
      <w:r>
        <w:rPr>
          <w:rFonts w:cs="Times New Roman" w:ascii="Times New Roman" w:hAnsi="Times New Roman"/>
          <w:sz w:val="12"/>
        </w:rPr>
        <w:t xml:space="preserve">       </w:t>
        <w:tab/>
        <w:tab/>
        <w:tab/>
        <w:t xml:space="preserve">           </w:t>
        <w:tab/>
        <w:tab/>
        <w:tab/>
        <w:tab/>
        <w:t xml:space="preserve">                                        Specificare la sede/distaccamento del Comando di Bologna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accompagnatori, in numero pari a ……,  sono incaricati della custodia e vigilanza degli alunni/persone durante la visi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artecipanti/visitatori, in numero pari a ……. avranno età compresa tra ………e  ………. anni e sono coperti da assicurazione contro gli infortuni e la responsabilità civile verso t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ando VV.F.  è sollevato da qualsiasi responsabilità in caso di danni a persone/cose che dovessero verificarsi in occasione delle v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ranno rispettate le disposizioni del responsabile VV.F. del Comando che guiderà la vis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artecipanti/visitatori terranno un comportamento disciplinato e diligente, consapevoli del fatto che le aree di visita sono anche luoghi di lavoro con movimentazione di mezzi di soccorso. 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 di essere a conoscenza ch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ichiesta di visita verrà esaminata dal Comando che prenderà contatti con il referente di questa scuola/ditta/ente  </w:t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881"/>
        <w:gridCol w:w="2977"/>
      </w:tblGrid>
      <w:tr>
        <w:trPr>
          <w:trHeight w:val="2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Cognome                                                                                             Nome                                                              Telefono/indirizzo di posta elettronica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isita alla sede sarà guidata da personale VV.F. appositamente incaric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ando VV.F. Bologna si riserva di modificare o annullare la visita in qualunque momento, in caso di impedimenti dovuti a sopraggiunte esigenze di serviz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posto il divieto fotografare o fare riprese se non esplicitamente autorizz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giorno stesso della visita il personale accompagnatore dovrà consegnare il “Modello di dichiarazione di assunzione di responsabilità” debitamente compilato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>Autorizza/Non autorizz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ad effettuare riprese ai fini della video documentazione istituzionale VVF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Barrare la parte non di interesse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Allega alla presente</w:t>
      </w:r>
      <w:r>
        <w:rPr/>
        <w:t xml:space="preserve"> </w:t>
      </w:r>
      <w:r>
        <w:rPr>
          <w:rFonts w:cs="Times New Roman" w:ascii="Times New Roman" w:hAnsi="Times New Roman"/>
        </w:rPr>
        <w:t>elenco dei partecipanti all’iniziativa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ind w:left="-70" w:hanging="0"/>
              <w:rPr/>
            </w:pPr>
            <w:r>
              <w:rPr>
                <w:i/>
                <w:sz w:val="16"/>
                <w:szCs w:val="16"/>
              </w:rPr>
              <w:t>(Se non firmato digitalmente, allegare copia del documento di identità)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561" w:gutter="0" w:header="414" w:top="851" w:footer="11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rPr/>
    </w:pPr>
    <w:r>
      <w:rPr>
        <w:rFonts w:cs="Bookman Old Style" w:ascii="Bookman Old Style" w:hAnsi="Bookman Old Style"/>
        <w:sz w:val="18"/>
        <w:szCs w:val="18"/>
      </w:rPr>
      <w:tab/>
      <w:tab/>
    </w: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b/>
      </w:rPr>
      <w:t xml:space="preserve">                                          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Comando Provinciale Vigili del Fuoco di Bologn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Ferrarese 166/2 – 40128 Bologna</w:t>
    </w:r>
  </w:p>
  <w:p>
    <w:pPr>
      <w:pStyle w:val="Footer"/>
      <w:jc w:val="center"/>
      <w:rPr/>
    </w:pPr>
    <w:r>
      <w:rPr>
        <w:sz w:val="18"/>
        <w:szCs w:val="18"/>
      </w:rPr>
      <w:t xml:space="preserve">Ufficio Segreteria/Affari Generali 051/6385201/203 – Centralino 051/6385111 </w:t>
    </w:r>
  </w:p>
  <w:p>
    <w:pPr>
      <w:pStyle w:val="Footer"/>
      <w:jc w:val="center"/>
      <w:rPr/>
    </w:pPr>
    <w:r>
      <w:rPr>
        <w:sz w:val="18"/>
        <w:szCs w:val="18"/>
      </w:rPr>
      <w:t xml:space="preserve">e-mail ordinaria </w:t>
    </w:r>
    <w:hyperlink r:id="rId1">
      <w:r>
        <w:rPr>
          <w:rStyle w:val="InternetLink"/>
          <w:sz w:val="18"/>
          <w:szCs w:val="18"/>
        </w:rPr>
        <w:t>comando.bologna@vigilfuoco.it</w:t>
      </w:r>
    </w:hyperlink>
    <w:r>
      <w:rPr>
        <w:sz w:val="18"/>
        <w:szCs w:val="18"/>
      </w:rPr>
      <w:t xml:space="preserve"> – e-mail certificata </w:t>
    </w:r>
    <w:hyperlink r:id="rId2">
      <w:r>
        <w:rPr>
          <w:rStyle w:val="InternetLink"/>
          <w:sz w:val="18"/>
          <w:szCs w:val="18"/>
        </w:rPr>
        <w:t>com.bologna@cert.vigilfuo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ind w:right="11" w:hanging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ODULO PER RICHIESTA VISITA DI ISTRUZIONE </w:t>
    </w:r>
    <w:r>
      <w:rPr>
        <w:rFonts w:cs="Times New Roman" w:ascii="Times New Roman" w:hAnsi="Times New Roman"/>
        <w:sz w:val="16"/>
        <w:szCs w:val="16"/>
        <w:u w:val="single"/>
      </w:rPr>
      <w:t>PRESSO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SEDE DEL COMANDO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ans Serif 10cpi" w:hAnsi="Sans Serif 10cpi" w:cs="Sans Serif 10cp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</w:rPr>
  </w:style>
  <w:style w:type="character" w:styleId="WW8Num22z0">
    <w:name w:val="WW8Num2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ando.bologna@vigilfuoco.it" TargetMode="External"/><Relationship Id="rId2" Type="http://schemas.openxmlformats.org/officeDocument/2006/relationships/hyperlink" Target="mailto:com.bologna@cert.vigilfuo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1:00Z</dcterms:created>
  <dc:creator>Ing. Mauro Malizia</dc:creator>
  <dc:description>Modulo predisposto dall'Ing. Mauro Malizia per il Comando Provinciale VVF di Ascoli Piceno</dc:description>
  <dc:language>en-US</dc:language>
  <cp:lastModifiedBy>Gianfranco Tripi</cp:lastModifiedBy>
  <cp:lastPrinted>2018-06-06T08:33:00Z</cp:lastPrinted>
  <dcterms:modified xsi:type="dcterms:W3CDTF">2019-04-17T09:21:00Z</dcterms:modified>
  <cp:revision>2</cp:revision>
  <dc:subject/>
  <dc:title>Modello VIGILANZA</dc:title>
</cp:coreProperties>
</file>