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>
          <w:cantSplit w:val="true"/>
        </w:trPr>
        <w:tc>
          <w:tcPr>
            <w:tcW w:w="10561" w:type="dxa"/>
            <w:tcBorders/>
          </w:tcPr>
          <w:p>
            <w:pPr>
              <w:pStyle w:val="Normal"/>
              <w:jc w:val="center"/>
              <w:rPr/>
            </w:pPr>
            <w:bookmarkStart w:id="0" w:name="_1393232742"/>
            <w:bookmarkEnd w:id="0"/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pt;height:34.3pt" filled="f" o:ole="">
                  <v:imagedata r:id="rId3" o:title=""/>
                </v:shape>
                <o:OLEObject Type="Embed" ProgID="" ShapeID="ole_rId2" DrawAspect="Content" ObjectID="_1540289240" r:id="rId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COMANDO VIGILI DEL FUOCO PESARO E URBINO</w:t>
            </w:r>
          </w:p>
          <w:p>
            <w:pPr>
              <w:pStyle w:val="Heading1"/>
              <w:spacing w:lineRule="auto" w:line="24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S.S. Adriatica, 92  - 61121 Pesaro - Tel. 0721/40881 </w:t>
            </w:r>
            <w:r>
              <w:rPr>
                <w:sz w:val="16"/>
              </w:rPr>
              <w:t>Tel. 0721/4088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fficio Formazione Ester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Email: comando.pesaro@vigilfuoco.it - 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P.E.C.: com.prev.pesarourbino@cert.vigilfuoco.i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formazioni accertamento d’idoneità per addetti alla lotta antincendio ai sensi </w:t>
      </w:r>
      <w:r>
        <w:rPr>
          <w:rFonts w:cs="Times New Roman" w:ascii="Times New Roman" w:hAnsi="Times New Roman"/>
          <w:color w:val="000000"/>
          <w:sz w:val="20"/>
        </w:rPr>
        <w:t>ai sensi dell'art. 5 comma 1 del D.M. 02/09/202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sz w:val="20"/>
        </w:rPr>
        <w:t>Con riferimento alla vostra richiesta si forniscono 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Il costo per sostenere l’accertamento d’idoneità corrisponde a Euro </w:t>
      </w:r>
      <w:r>
        <w:rPr>
          <w:rFonts w:cs="Times New Roman" w:ascii="Times New Roman" w:hAnsi="Times New Roman"/>
          <w:b/>
          <w:bCs/>
          <w:color w:val="FF0000"/>
          <w:sz w:val="20"/>
        </w:rPr>
        <w:t>58,00</w:t>
      </w:r>
      <w:r>
        <w:rPr>
          <w:rFonts w:cs="Times New Roman" w:ascii="Times New Roman" w:hAnsi="Times New Roman"/>
          <w:sz w:val="20"/>
        </w:rPr>
        <w:t xml:space="preserve"> a pers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Trasmettere a quest'ufficio la richiesta in bollo da €. 16,00 utilizzando il modello pubblicato sul sito WEB di questo Comando, unitamente all'attestazione di versamento dell'importo richiesto, all'elenco dei partecipanti al corso con indicato nome, cognome, data e luogo di nascita, codice fiscale ed alla dichiarazione conformità degli estintori al D.M. 7 gennaio 2005;</w:t>
      </w:r>
    </w:p>
    <w:p>
      <w:pPr>
        <w:pStyle w:val="Rientrocorpodeltesto2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>Il versamento dovrà essere effettuato:</w:t>
      </w:r>
    </w:p>
    <w:p>
      <w:pPr>
        <w:pStyle w:val="Rientrocorpodeltesto2"/>
        <w:tabs>
          <w:tab w:val="clear" w:pos="708"/>
          <w:tab w:val="left" w:pos="360" w:leader="none"/>
        </w:tabs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mite piattaforma PagoPA rinvenibile al link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gopa.vigilfuoco.it</w:t>
        </w:r>
      </w:hyperlink>
    </w:p>
    <w:p>
      <w:pPr>
        <w:pStyle w:val="Rientrocorpodeltesto2"/>
        <w:tabs>
          <w:tab w:val="clear" w:pos="708"/>
          <w:tab w:val="left" w:pos="360" w:leader="none"/>
          <w:tab w:val="left" w:pos="1080" w:leader="none"/>
        </w:tabs>
        <w:spacing w:lineRule="atLeast" w:line="240" w:before="40" w:after="0"/>
        <w:ind w:left="70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circa l’idoneità degli estintori utilizzati per la prova pratica, redatta su modello pubblicato sul sito web di questo Coman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Qualora il corso di formazione che precede l’accertamento </w:t>
      </w:r>
      <w:r>
        <w:rPr>
          <w:rFonts w:cs="Times New Roman" w:ascii="Times New Roman" w:hAnsi="Times New Roman"/>
          <w:sz w:val="20"/>
          <w:u w:val="single"/>
        </w:rPr>
        <w:t>non sia stato effettuato</w:t>
      </w:r>
      <w:r>
        <w:rPr>
          <w:rFonts w:cs="Times New Roman" w:ascii="Times New Roman" w:hAnsi="Times New Roman"/>
          <w:sz w:val="20"/>
        </w:rPr>
        <w:t xml:space="preserve"> da un Comando VVF, dovrà essere trasm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gli attestati rilasciati e copia del programma svol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possesso dei requisiti a firma del forma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care sulla domanda i periodi inadatti per lo svolgimento dell’accer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Al termine dell’organizzazione dell’accertamento vi saranno tempestivamente comunicate le date e gli orari di svolg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Saranno inoltre a carico del richied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 estintore per ogni 2 partecipanti da utilizzare per la prova pratica, </w:t>
      </w:r>
      <w:r>
        <w:rPr>
          <w:rFonts w:cs="Times New Roman" w:ascii="Times New Roman" w:hAnsi="Times New Roman"/>
          <w:b/>
          <w:bCs/>
          <w:sz w:val="20"/>
        </w:rPr>
        <w:t>preferibilmente ad acqua,</w:t>
      </w:r>
      <w:r>
        <w:rPr>
          <w:rFonts w:cs="Times New Roman" w:ascii="Times New Roman" w:hAnsi="Times New Roman"/>
          <w:sz w:val="20"/>
        </w:rPr>
        <w:t xml:space="preserve"> oppure a CO2 da 5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284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dispositivi di protezione individuale </w:t>
      </w:r>
      <w:r>
        <w:rPr>
          <w:rFonts w:cs="Times New Roman" w:ascii="Times New Roman" w:hAnsi="Times New Roman"/>
          <w:sz w:val="20"/>
        </w:rPr>
        <w:t>necessari, consistenti almeno in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casco;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0"/>
        </w:rPr>
        <w:t>- protezione degli occhi (casco con visiera o occhiali specifici);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guanti da lavoro (conformi almeno UNI EN 388);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abiti da lavoro non facilmente combustibili </w:t>
      </w:r>
      <w:r>
        <w:rPr>
          <w:rFonts w:cs="Times New Roman" w:ascii="Times New Roman" w:hAnsi="Times New Roman"/>
          <w:i/>
          <w:iCs/>
          <w:sz w:val="20"/>
        </w:rPr>
        <w:t>(preferibilmente tuta o giaccone in tessuto antifiamma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calzature chiuse con buona aderenza al su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ertura assicurativa per i partecipanti all’accer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 bombola di G.P.L. da 25 K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Il personale interessato dovrà presentarsi il giorno sopra indicato con documento di riconoscimento personale, in caso di mancata presentazione del candidato, lo stesso </w:t>
      </w:r>
      <w:r>
        <w:rPr>
          <w:rFonts w:cs="Times New Roman" w:ascii="Times New Roman" w:hAnsi="Times New Roman"/>
          <w:b/>
          <w:bCs/>
          <w:sz w:val="20"/>
        </w:rPr>
        <w:t>potrà</w:t>
      </w:r>
      <w:r>
        <w:rPr>
          <w:rFonts w:cs="Times New Roman" w:ascii="Times New Roman" w:hAnsi="Times New Roman"/>
          <w:sz w:val="20"/>
        </w:rPr>
        <w:t xml:space="preserve"> partecipare a nuova sessione d’esame solo previa presentazione d’ulteriore richiesta in bollo accompagnata dall’attestazione del nuovo versamento effettuato</w:t>
      </w:r>
      <w:r>
        <w:rPr>
          <w:rFonts w:cs="Times New Roman" w:ascii="Times New Roman" w:hAnsi="Times New Roman"/>
          <w:sz w:val="20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termine del corso saranno rilasciati attestati d’idoneità in seguito alla trasmissione di una marca da bollo da Euro 16,00 a ciascun partecipante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18"/>
        </w:rPr>
        <w:t>Per maggiori chiarimenti telefonare ai seguenti numeri telefonici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18"/>
        </w:rPr>
        <w:t>Uff. Prevenzione sig. Ibidi Mirco 07214088265</w:t>
      </w:r>
    </w:p>
    <w:sectPr>
      <w:headerReference w:type="default" r:id="rId5"/>
      <w:type w:val="nextPage"/>
      <w:pgSz w:w="11906" w:h="16838"/>
      <w:pgMar w:left="737" w:right="737" w:gutter="0" w:header="51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>Informazioni esame aggiornato al 05/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72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gopa.vigilfuoc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4:00Z</dcterms:created>
  <dc:creator>mirco.ibidi</dc:creator>
  <dc:description/>
  <cp:keywords/>
  <dc:language>en-US</dc:language>
  <cp:lastModifiedBy>ibidi mirco</cp:lastModifiedBy>
  <dcterms:modified xsi:type="dcterms:W3CDTF">2024-02-27T11:16:00Z</dcterms:modified>
  <cp:revision>4</cp:revision>
  <dc:subject/>
  <dc:title/>
</cp:coreProperties>
</file>