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ANDO PROVINCIALE VIGILI DEL FUOCO DI GORIZIA</w:t>
      </w:r>
    </w:p>
    <w:p>
      <w:pPr>
        <w:pStyle w:val="Normal"/>
        <w:jc w:val="right"/>
        <w:rPr>
          <w:b/>
          <w:b/>
        </w:rPr>
      </w:pPr>
      <w:r>
        <w:rPr/>
        <w:t>Via dei Leoni, 33 - 34170 Gorizia (GO)</w:t>
        <w:br/>
        <w:t>TEL: 0481.596311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ando.gorizia@vigilfuoco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visita d’istr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    sottoscritt   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    in __________________ via ___________________________ telefon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l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 poter  visitare  la  sede  VF  di   Gorizia  in  data __________________ o – in alternativa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 ____________, dalle ore ________ alle ore ________ con un numero totale di </w:t>
        <w:softHyphen/>
        <w:softHyphen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 assicurare  che  tutti  i  visitatori  sono  coperti  da  assicurazione, si  dichiara  di  sollev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esta  Amministrazione  da  qualsiasi  responsabilità  in  caso  di  incidenti  e/o  infortuni 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 dovessero  verificare  nel  corso  della  visita  e  si  assume  ogni  responsabilità anche in ca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nni al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                                        firm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ER INFORMAZIONI</w:t>
      </w:r>
      <w:r>
        <w:rPr>
          <w:sz w:val="20"/>
        </w:rPr>
        <w:t xml:space="preserve">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UFFICIO AFFARI GENERALI : OE Michela MARCUZZI – 0481.59635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gorizia@vigilfuo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6:00Z</dcterms:created>
  <dc:creator>Annamaria.Zini</dc:creator>
  <dc:description/>
  <cp:keywords/>
  <dc:language>en-US</dc:language>
  <cp:lastModifiedBy>Marcuzzi Michela</cp:lastModifiedBy>
  <cp:lastPrinted>2016-09-08T11:08:00Z</cp:lastPrinted>
  <dcterms:modified xsi:type="dcterms:W3CDTF">2021-06-16T08:43:00Z</dcterms:modified>
  <cp:revision>28</cp:revision>
  <dc:subject/>
  <dc:title>AL COMANDO PROVINCIALE VIGILI DEL FUOCO DI GORIZIA</dc:title>
</cp:coreProperties>
</file>