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 COMANDO PROVINCIALE VIGILI DEL FUOCO DI GORIZIA</w:t>
      </w:r>
    </w:p>
    <w:p>
      <w:pPr>
        <w:pStyle w:val="Normal"/>
        <w:jc w:val="right"/>
        <w:rPr/>
      </w:pPr>
      <w:r>
        <w:rPr/>
        <w:t>Via dei Leoni, 33 - 34170 Gorizia (GO)</w:t>
        <w:br/>
        <w:t>TEL: 0481.596311</w:t>
      </w:r>
    </w:p>
    <w:p>
      <w:pPr>
        <w:pStyle w:val="Normal"/>
        <w:jc w:val="right"/>
        <w:rPr>
          <w:b/>
          <w:b/>
        </w:rPr>
      </w:pPr>
      <w:hyperlink r:id="rId2">
        <w:r>
          <w:rPr>
            <w:rStyle w:val="InternetLink"/>
          </w:rPr>
          <w:t>comando.gorizia@vigilfuoco.it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Richiesta di visita d’istr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l    sottoscritt   (1)  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  (2) ________________________________________________________________ sit    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via ___________________________ telefono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iede di poter visitare il Distaccamento VVF di Monfalcone  in data ___________________ 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/>
        <w:t>in alternativa - in data  _________________, dalle ore ___________ alle ore ____________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un numero totale di </w:t>
        <w:softHyphen/>
        <w:softHyphen/>
        <w:t xml:space="preserve">__________ alunni  (di età compresa tra i ________ e i ________ anni)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ompagnati  da  n. ___________  insegnanti/assist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l’ assicurare  che  tutti  i  visitatori  sono  coperti  da  assicurazione, si  dichiara  di  solleva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esta  Amministrazione  da  qualsiasi  responsabilità  in  caso  di  incidenti  e/o  infortuni  c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 dovessero  verificare  nel  corso  della  visita  e  si  assume  ogni  responsabilità anche in cas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anni al Coma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                                        firma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rigente scolastico o legale rappresentante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cuola, istituto, centro estivo, ecc.</w:t>
      </w:r>
    </w:p>
    <w:p>
      <w:pPr>
        <w:pStyle w:val="Normal"/>
        <w:ind w:left="36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u w:val="single"/>
        </w:rPr>
        <w:t>PER INFORMAZIONI</w:t>
      </w:r>
      <w:r>
        <w:rPr>
          <w:sz w:val="20"/>
        </w:rPr>
        <w:t xml:space="preserve">: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UFFICIO AFFARI GENERALI : OE Michela MARCUZZI – 0481.59635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ando.gorizia@vigilfuoc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16:00Z</dcterms:created>
  <dc:creator>Annamaria.Zini</dc:creator>
  <dc:description/>
  <dc:language>en-US</dc:language>
  <cp:lastModifiedBy/>
  <cp:lastPrinted>2013-01-25T09:33:00Z</cp:lastPrinted>
  <dcterms:modified xsi:type="dcterms:W3CDTF">2019-02-12T11:20:13Z</dcterms:modified>
  <cp:revision>23</cp:revision>
  <dc:subject/>
  <dc:title>AL COMANDO PROVINCIALE VIGILI DEL FUOCO DI GORIZIA</dc:title>
</cp:coreProperties>
</file>