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left="709" w:right="1145" w:hanging="0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spacing w:before="120" w:after="120"/>
        <w:ind w:left="567" w:right="128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6"/>
          <w:u w:val="single"/>
        </w:rPr>
        <w:t>MATERA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115</wp:posOffset>
                </wp:positionH>
                <wp:positionV relativeFrom="paragraph">
                  <wp:posOffset>-2640965</wp:posOffset>
                </wp:positionV>
                <wp:extent cx="58515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1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VISITA DI ISTRUZIONE presso la sede richie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2.5pt;margin-top:-208pt;width:460.7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VISITA DI ISTRUZIONE presso la sede richied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284"/>
        <w:gridCol w:w="141"/>
        <w:gridCol w:w="3119"/>
        <w:gridCol w:w="709"/>
        <w:gridCol w:w="141"/>
        <w:gridCol w:w="283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3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dirigente scolastico, 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scuola/ditta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tipo di scuola o ragione sociale della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lang w:val="en-GB"/>
              </w:rPr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ind w:left="142" w:right="618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VITA</w:t>
      </w:r>
    </w:p>
    <w:p>
      <w:pPr>
        <w:pStyle w:val="TextBody"/>
        <w:spacing w:before="0" w:after="120"/>
        <w:ind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codesto Comando, a partecipare…………………………………………(ES.  all’evento formativo/assemblea d’istituto)…………………………………………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|______|______|______| ,  dalle ore  |__________| presso la sede |_____________________________________| </w:t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ab/>
        <w:tab/>
        <w:tab/>
        <w:t xml:space="preserve">           </w:t>
      </w:r>
    </w:p>
    <w:p>
      <w:pPr>
        <w:pStyle w:val="TextBody"/>
        <w:spacing w:lineRule="auto" w:line="360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(INSERIRE TUTTE LE INDICAZIONI NECESSARIE PER LA PARTECIPAZIONE )</w:t>
      </w:r>
    </w:p>
    <w:p>
      <w:pPr>
        <w:pStyle w:val="TextBody"/>
        <w:spacing w:lineRule="auto" w:line="360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A tal fine si precisa quanto segue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369"/>
      </w:tblGrid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>- il numero dei partecipanti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1" w:type="dxa"/>
            <w:tcBorders/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- nominativo referente per l’organizzazione 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480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(ALTRE INDICAZIONI SE NECESSARI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referente scolastico da contattare per le comunicazioni è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. </w:t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o Cell.: …………………………………………..</w:t>
      </w:r>
    </w:p>
    <w:p>
      <w:pPr>
        <w:pStyle w:val="Normal"/>
        <w:jc w:val="both"/>
        <w:rPr/>
      </w:pPr>
      <w:r>
        <w:rPr/>
        <w:t>email: ………………………………………………………………………………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p>
      <w:pPr>
        <w:pStyle w:val="TextBody"/>
        <w:ind w:right="47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Visita.istruzione presso la sede richieden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Calibri" w:hAnsi="Sans Serif 10cpi;Calibr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;Calibri" w:hAnsi="Sans Serif 10cpi;Calibri" w:cs="Sans Serif 10cpi;Calibr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aps/>
    </w:rPr>
  </w:style>
  <w:style w:type="character" w:styleId="WW8Num20z0">
    <w:name w:val="WW8Num20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Ing. Mauro Malizia</dc:creator>
  <dc:description>Modulo predisposto dall'Ing. Mauro Malizia per il Comando Provinciale VVF di Ascoli Piceno</dc:description>
  <cp:keywords/>
  <dc:language>en-US</dc:language>
  <cp:lastModifiedBy>Cinzia Rondinone</cp:lastModifiedBy>
  <cp:lastPrinted>2010-04-15T19:27:00Z</cp:lastPrinted>
  <dcterms:modified xsi:type="dcterms:W3CDTF">2024-04-15T13:21:00Z</dcterms:modified>
  <cp:revision>5</cp:revision>
  <dc:subject/>
  <dc:title>Modello VIGILANZA</dc:title>
</cp:coreProperties>
</file>