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amento dell’imposta di Bollo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i sensi del decreto del Presidente della Repubblica 26/10/1972 n°642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03"/>
        <w:gridCol w:w="3804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/Società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84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seguente Istanza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nza</w:t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 istanza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Valendosi della facoltà prevista dagli artt. 46 e 47 del Decreto del Presidente della Repubblica 28/12/2000, n°445, consapevole delle sanzioni penali previste dall’articolo 76 del Decreto del Presidente della Repubblica 28/12/2000, n°445 e dell’art. 483 del Codice Penale nel caso di dichiarazione non veritiere e di falsità in atti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right="-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marca da bollo n°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pposta nello spazio sottostante sull’originale della presente dichiarazione è stata annullata per la richiesta del servizio di cui sopra.</w:t>
      </w:r>
    </w:p>
    <w:p>
      <w:pPr>
        <w:pStyle w:val="TextBody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right="-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consegnare l’originale della presente dichiarazione a codesto Comando nel più breve tempo possibile.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381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"/>
        <w:ind w:left="6381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381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TextBody"/>
        <w:ind w:left="6381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06680</wp:posOffset>
                </wp:positionV>
                <wp:extent cx="174625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7.9pt;mso-wrap-distance-left:9.05pt;mso-wrap-distance-right:9.05pt;mso-wrap-distance-top:0pt;mso-wrap-distance-bottom:0pt;margin-top:8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€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re copia documento d’identit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Sans Serif 10cpi" w:hAnsi="Sans Serif 10cp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4:00Z</dcterms:created>
  <dc:creator>pietro.ragona</dc:creator>
  <dc:description/>
  <cp:keywords/>
  <dc:language>en-US</dc:language>
  <cp:lastModifiedBy>pietro.ragona</cp:lastModifiedBy>
  <dcterms:modified xsi:type="dcterms:W3CDTF">2019-10-02T15:14:00Z</dcterms:modified>
  <cp:revision>4</cp:revision>
  <dc:subject/>
  <dc:title/>
</cp:coreProperties>
</file>