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90" w:after="0"/>
        <w:ind w:left="641" w:hanging="432"/>
        <w:jc w:val="center"/>
        <w:rPr/>
      </w:pPr>
      <w:r>
        <w:rPr>
          <w:u w:val="thick"/>
        </w:rPr>
        <w:t>INFORMAZIONI</w:t>
      </w:r>
      <w:r>
        <w:rPr>
          <w:spacing w:val="-7"/>
          <w:u w:val="thick"/>
        </w:rPr>
        <w:t xml:space="preserve"> </w:t>
      </w:r>
      <w:r>
        <w:rPr>
          <w:u w:val="thick"/>
        </w:rPr>
        <w:t>GENERALI</w:t>
      </w:r>
      <w:r>
        <w:rPr>
          <w:spacing w:val="-6"/>
          <w:u w:val="thick"/>
        </w:rPr>
        <w:t xml:space="preserve"> </w:t>
      </w:r>
      <w:r>
        <w:rPr>
          <w:u w:val="thick"/>
        </w:rPr>
        <w:t>DI</w:t>
      </w:r>
      <w:r>
        <w:rPr>
          <w:spacing w:val="-7"/>
          <w:u w:val="thick"/>
        </w:rPr>
        <w:t xml:space="preserve"> </w:t>
      </w:r>
      <w:r>
        <w:rPr>
          <w:u w:val="thick"/>
        </w:rPr>
        <w:t>SICUREZZA</w:t>
      </w:r>
      <w:r>
        <w:rPr>
          <w:spacing w:val="-6"/>
          <w:u w:val="thick"/>
        </w:rPr>
        <w:t xml:space="preserve"> </w:t>
      </w:r>
      <w:r>
        <w:rPr>
          <w:u w:val="thick"/>
        </w:rPr>
        <w:t>E</w:t>
      </w:r>
      <w:r>
        <w:rPr>
          <w:spacing w:val="-6"/>
          <w:u w:val="thick"/>
        </w:rPr>
        <w:t xml:space="preserve"> </w:t>
      </w:r>
      <w:r>
        <w:rPr>
          <w:u w:val="thick"/>
        </w:rPr>
        <w:t>NORME</w:t>
      </w:r>
      <w:r>
        <w:rPr>
          <w:spacing w:val="-7"/>
          <w:u w:val="thick"/>
        </w:rPr>
        <w:t xml:space="preserve"> </w:t>
      </w:r>
      <w:r>
        <w:rPr>
          <w:u w:val="thick"/>
        </w:rPr>
        <w:t>DI</w:t>
      </w:r>
      <w:r>
        <w:rPr>
          <w:spacing w:val="-6"/>
          <w:u w:val="thick"/>
        </w:rPr>
        <w:t xml:space="preserve"> </w:t>
      </w:r>
      <w:r>
        <w:rPr>
          <w:u w:val="thick"/>
        </w:rPr>
        <w:t>COMPORTAMENTO</w:t>
      </w:r>
    </w:p>
    <w:p>
      <w:pPr>
        <w:pStyle w:val="Heading4"/>
        <w:ind w:left="0" w:hanging="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4"/>
        <w:ind w:left="0" w:hanging="0"/>
        <w:jc w:val="both"/>
        <w:rPr/>
      </w:pPr>
      <w:r>
        <w:rPr>
          <w:sz w:val="16"/>
          <w:szCs w:val="16"/>
          <w:u w:val="none"/>
        </w:rPr>
        <w:t>Gentile</w:t>
      </w:r>
      <w:r>
        <w:rPr>
          <w:spacing w:val="2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ospite/visitatore,</w:t>
      </w:r>
      <w:r>
        <w:rPr>
          <w:spacing w:val="25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siamo</w:t>
      </w:r>
      <w:r>
        <w:rPr>
          <w:spacing w:val="2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lieti</w:t>
      </w:r>
      <w:r>
        <w:rPr>
          <w:spacing w:val="25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di</w:t>
      </w:r>
      <w:r>
        <w:rPr>
          <w:spacing w:val="2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accoglierla</w:t>
      </w:r>
      <w:r>
        <w:rPr>
          <w:spacing w:val="25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presso</w:t>
      </w:r>
      <w:r>
        <w:rPr>
          <w:spacing w:val="2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la</w:t>
      </w:r>
      <w:r>
        <w:rPr>
          <w:spacing w:val="25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sede</w:t>
      </w:r>
      <w:r>
        <w:rPr>
          <w:spacing w:val="2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Centrale</w:t>
      </w:r>
      <w:r>
        <w:rPr>
          <w:spacing w:val="25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del</w:t>
      </w:r>
      <w:r>
        <w:rPr>
          <w:spacing w:val="2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Comando</w:t>
      </w:r>
      <w:r>
        <w:rPr>
          <w:spacing w:val="25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VVF</w:t>
      </w:r>
      <w:r>
        <w:rPr>
          <w:spacing w:val="2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di</w:t>
      </w:r>
      <w:r>
        <w:rPr>
          <w:spacing w:val="25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Pordenone.</w:t>
      </w:r>
      <w:r>
        <w:rPr>
          <w:spacing w:val="25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Nel</w:t>
      </w:r>
      <w:r>
        <w:rPr>
          <w:spacing w:val="2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porgerle</w:t>
      </w:r>
      <w:r>
        <w:rPr>
          <w:spacing w:val="25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il</w:t>
      </w:r>
      <w:r>
        <w:rPr>
          <w:spacing w:val="2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nostro</w:t>
      </w:r>
      <w:r>
        <w:rPr>
          <w:spacing w:val="25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benvenuto,</w:t>
      </w:r>
      <w:r>
        <w:rPr>
          <w:spacing w:val="24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la</w:t>
      </w:r>
      <w:r>
        <w:rPr>
          <w:spacing w:val="1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invitiamo</w:t>
      </w:r>
      <w:r>
        <w:rPr>
          <w:spacing w:val="-2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a leggere</w:t>
      </w:r>
      <w:r>
        <w:rPr>
          <w:spacing w:val="-1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attentamente la</w:t>
      </w:r>
      <w:r>
        <w:rPr>
          <w:spacing w:val="-2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presente</w:t>
      </w:r>
      <w:r>
        <w:rPr>
          <w:spacing w:val="-1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informativa.</w:t>
      </w:r>
    </w:p>
    <w:p>
      <w:pPr>
        <w:pStyle w:val="TextBody"/>
        <w:spacing w:lineRule="auto" w:line="240" w:before="0" w:after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16"/>
          <w:szCs w:val="16"/>
        </w:rPr>
        <w:t>Le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t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ntrand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re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perativ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el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qua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volgon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ttività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otenzialm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icolos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u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columità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(movimentazion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veicoli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ddestramen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mporta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esenz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 carich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ggetti sospe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tr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tacoli (cavi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funi, ecc…)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16"/>
          <w:szCs w:val="16"/>
        </w:rPr>
        <w:t>Da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manca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ispet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se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sposi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osso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riva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isch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curezz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ut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vorator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t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s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senti.</w:t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</w:rPr>
        <w:t>PERICOLI: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EGOLE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OMPORTAMENTO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ESCRIZIONI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16"/>
          <w:szCs w:val="16"/>
        </w:rPr>
        <w:t>Gentil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Visitatore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rammentiamo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ovrà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restar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massim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ttenzion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quant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re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mezz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operativ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resentano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pericol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specific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erivan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✔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promiscuità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re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arrabi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re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edonali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✔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transito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anovr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ost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utomezz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ezz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VV.F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on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✔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caric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caric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utomezzi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perazion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ifornime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arburan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ifornime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drico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✔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operazion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ontroll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lavor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anutenzion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gl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utomezzi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gl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mpiant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ll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nfrastrutture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✔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movimentazi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arichi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ossibilità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resenz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arich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ospes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ltr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ngombri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✔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persona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mpegna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ttività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ormazio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ddestramento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ossibi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senz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ico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pecific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(cav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esi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erbatoi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iamm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ibe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ttrezzatu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ecnich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 soccorso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✔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pavimentazion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bagna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ulizi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senz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ostanz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utilizza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l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ttività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sercitativ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anutentive.</w:t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16"/>
          <w:szCs w:val="16"/>
        </w:rPr>
        <w:t>Durante la sua permanenza presso la nostra sede sarà costantemente accompagnato da personale del Comando il quale provvederà a farvi visitare le aree e 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parti e soprattutto a garantire la fruibilità di tali luoghi in sicurezza. Il personale del Comando incaricato provveder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 qualsiasi vostr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cessità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on esi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ivolgersi per qualsiasi chiarimento.</w:t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</w:rPr>
        <w:t>ACCORDO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ISERVATEZZA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16"/>
          <w:szCs w:val="16"/>
        </w:rPr>
        <w:t>L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re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d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on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nsiderars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“riservate”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ertanto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on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vietat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fotografie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egistrazion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qualsia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ipo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alv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spress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utorizzazion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critta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hiediam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ratta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ut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formazion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accol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ura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visit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m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trettame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fidenziali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alv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spress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utorizzazione.</w:t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</w:rPr>
        <w:t>REGOLE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OMPORTAMENTO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ESCRIZIONI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ITUAZIONI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CENDIO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LTRA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MERGENZA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16"/>
          <w:szCs w:val="16"/>
        </w:rPr>
        <w:t>In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incendio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altra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emergenza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utenti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esterno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presente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sede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vario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titolo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deve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attenersi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alle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disposizioni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seguenti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al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dicazion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ornite dal personale preposto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16"/>
          <w:szCs w:val="16"/>
        </w:rPr>
        <w:t>Gl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LLARM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on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essagg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ffu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a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perativ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(S.O.)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mezz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ltoparlan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on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l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vol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nsecutiv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stinguon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Segnale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stato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emergenza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corso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stabilisce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l’avvio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procedura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emergenza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tramite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messaggio: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“Attenzione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situazione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mergenz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rs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ella sede”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Segnal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evacuazione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emergenza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sede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settore.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stabilisc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l’avvio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procedura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evacuazion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tramite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messaggi: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“Atten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vacua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de”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ppu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“Attenz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vacua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ocal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(nome de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ocali)”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Segna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essa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mergenz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als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larme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tabilisc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t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mergenz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essa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rami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messaggio: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“Atten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’emergenz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essata”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nnuncia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on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l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volt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secutive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16"/>
          <w:szCs w:val="16"/>
        </w:rPr>
        <w:t>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rim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zio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mpiere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quand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cop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tuazion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mergenza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qu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forma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.O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ramit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elefoni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llulari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rsonali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ponend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umer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12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elefon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tern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ponend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umeri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rett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200 (centralino), 190 (capo servizio), 801 (portatile capo turno), 191 (fureria)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formand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rsonal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pendent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iform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sent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gli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ffici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vvederà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ar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.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ind w:left="0" w:hanging="0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</w:rPr>
        <w:t>A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eguito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l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egnale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vacuazione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mergenza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lla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ede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un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ettore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esenti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Abbandonano lo stabile utilizzando le uscite disponibili e si recano prioritariamente al punto di raccolta (piazzale davanti al Corpo di Guardia),</w:t>
      </w:r>
      <w:r>
        <w:rPr>
          <w:spacing w:val="-37"/>
          <w:sz w:val="16"/>
          <w:szCs w:val="16"/>
        </w:rPr>
        <w:t xml:space="preserve">   </w:t>
      </w:r>
      <w:r>
        <w:rPr>
          <w:sz w:val="16"/>
          <w:szCs w:val="16"/>
        </w:rPr>
        <w:t>senz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dugi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rdinatame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al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nz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rea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larmism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 confusione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Prestan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ssistenz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gevola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’esod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so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fficol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el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pri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ossibili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apacità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Seguon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dicazion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pendente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N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utilizzan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scensori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No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ortan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gui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mbrelli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bastoni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bors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acch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gombran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santi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No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ornan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dietr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essu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otivo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N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struiscon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cces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ll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tabile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Giunti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punto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raccolta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comunicano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ipendent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l’eventual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presenza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person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ifficoltà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restat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bloccat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all’interno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mbien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vari (archivi, serviz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gienici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ffici, corridoi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cale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cc.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Restan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ssimi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un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accol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isponde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l’appell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iceve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struzioni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In presenza di fumo e fiamme è opportuno se possibile bagnare un fazzoletto e legarlo sulla bocca e sul naso in modo da proteggere per quanto</w:t>
      </w:r>
      <w:r>
        <w:rPr>
          <w:spacing w:val="-38"/>
          <w:sz w:val="16"/>
          <w:szCs w:val="16"/>
        </w:rPr>
        <w:t xml:space="preserve"> </w:t>
      </w:r>
      <w:r>
        <w:rPr>
          <w:sz w:val="16"/>
          <w:szCs w:val="16"/>
        </w:rPr>
        <w:t>possibile da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fumo 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vie respiratorie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  <w:t>✗</w:t>
      </w:r>
      <w:r>
        <w:rPr>
          <w:rFonts w:cs="Segoe UI Symbol" w:ascii="Segoe UI Symbol" w:hAnsi="Segoe UI Symbol"/>
          <w:sz w:val="16"/>
          <w:szCs w:val="16"/>
        </w:rPr>
        <w:tab/>
      </w:r>
      <w:r>
        <w:rPr>
          <w:sz w:val="16"/>
          <w:szCs w:val="16"/>
        </w:rPr>
        <w:t>S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sponibili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vvolge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dumen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n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(cappotti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ciarp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cc)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ttorn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est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od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tegger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apel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l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iamme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tabella"/>
      <w:jc w:val="center"/>
      <w:rPr>
        <w:color w:val="000000"/>
        <w:sz w:val="18"/>
        <w:szCs w:val="18"/>
        <w:shd w:fill="FFFFFF" w:val="clear"/>
      </w:rPr>
    </w:pPr>
    <w:r>
      <w:rPr>
        <w:color w:val="000000"/>
        <w:sz w:val="18"/>
        <w:szCs w:val="18"/>
        <w:shd w:fill="FFFFFF" w:val="clear"/>
      </w:rPr>
      <w:t>Via Interna, 14 - 33170 Pordenone (PN)</w:t>
    </w:r>
  </w:p>
  <w:p>
    <w:pPr>
      <w:pStyle w:val="Footer"/>
      <w:jc w:val="center"/>
      <w:rPr/>
    </w:pPr>
    <w:r>
      <w:rPr>
        <w:color w:val="000000"/>
        <w:sz w:val="18"/>
        <w:szCs w:val="18"/>
        <w:shd w:fill="FFFFFF" w:val="clear"/>
        <w:lang w:val="en-GB"/>
      </w:rPr>
      <w:t xml:space="preserve">Tel: </w:t>
    </w:r>
    <w:r>
      <w:rPr>
        <w:rStyle w:val="Grkhzd"/>
        <w:b/>
        <w:bCs/>
        <w:color w:val="202124"/>
        <w:sz w:val="18"/>
        <w:szCs w:val="18"/>
        <w:shd w:fill="FFFFFF" w:val="clear"/>
      </w:rPr>
      <w:t> </w:t>
    </w:r>
    <w:hyperlink r:id="rId1">
      <w:r>
        <w:rPr>
          <w:rStyle w:val="InternetLink"/>
          <w:color w:val="000000"/>
          <w:sz w:val="18"/>
          <w:szCs w:val="18"/>
          <w:shd w:fill="FFFFFF" w:val="clear"/>
        </w:rPr>
        <w:t>0434 391111</w:t>
      </w:r>
    </w:hyperlink>
    <w:r>
      <w:rPr>
        <w:color w:val="000000"/>
        <w:sz w:val="18"/>
        <w:szCs w:val="18"/>
        <w:shd w:fill="FFFFFF" w:val="clear"/>
      </w:rPr>
      <w:t xml:space="preserve"> - </w:t>
    </w:r>
    <w:r>
      <w:rPr>
        <w:rStyle w:val="AcronimoHTML"/>
        <w:color w:val="000000"/>
        <w:sz w:val="18"/>
        <w:szCs w:val="18"/>
        <w:shd w:fill="FFFFFF" w:val="clear"/>
        <w:lang w:val="en-GB"/>
      </w:rPr>
      <w:t>PEC</w:t>
    </w:r>
    <w:r>
      <w:rPr>
        <w:color w:val="000000"/>
        <w:sz w:val="18"/>
        <w:szCs w:val="18"/>
        <w:shd w:fill="FFFFFF" w:val="clear"/>
        <w:lang w:val="en-GB"/>
      </w:rPr>
      <w:t xml:space="preserve">: </w:t>
    </w:r>
    <w:r>
      <w:rPr>
        <w:color w:val="000000"/>
        <w:sz w:val="18"/>
        <w:szCs w:val="18"/>
        <w:shd w:fill="FFFFFF" w:val="clear"/>
      </w:rPr>
      <w:t>com.</w:t>
    </w:r>
    <w:r>
      <w:rPr>
        <w:color w:val="000000"/>
        <w:sz w:val="18"/>
        <w:szCs w:val="18"/>
      </w:rPr>
      <w:t>pordenone</w:t>
    </w:r>
    <w:r>
      <w:rPr>
        <w:color w:val="000000"/>
        <w:sz w:val="18"/>
        <w:szCs w:val="18"/>
        <w:shd w:fill="FFFFFF" w:val="clear"/>
      </w:rPr>
      <w:t>@cert.vigilfuoc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tabella"/>
      <w:jc w:val="center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Via Interna, 14 - 33170 Pordenone (PN)</w:t>
    </w:r>
  </w:p>
  <w:p>
    <w:pPr>
      <w:pStyle w:val="Contenutotabella"/>
      <w:jc w:val="center"/>
      <w:rPr/>
    </w:pPr>
    <w:r>
      <w:rPr>
        <w:color w:val="000000"/>
        <w:sz w:val="16"/>
        <w:szCs w:val="16"/>
        <w:shd w:fill="FFFFFF" w:val="clear"/>
        <w:lang w:val="en-GB"/>
      </w:rPr>
      <w:t xml:space="preserve">TEL: </w:t>
    </w:r>
    <w:r>
      <w:rPr>
        <w:rStyle w:val="Grkhzd"/>
        <w:b/>
        <w:bCs/>
        <w:color w:val="202124"/>
        <w:sz w:val="16"/>
        <w:szCs w:val="16"/>
        <w:shd w:fill="FFFFFF" w:val="clear"/>
      </w:rPr>
      <w:t> </w:t>
    </w:r>
    <w:hyperlink r:id="rId1">
      <w:r>
        <w:rPr>
          <w:rStyle w:val="InternetLink"/>
          <w:color w:val="000000"/>
          <w:sz w:val="16"/>
          <w:szCs w:val="16"/>
          <w:shd w:fill="FFFFFF" w:val="clear"/>
        </w:rPr>
        <w:t>0434 391111</w:t>
      </w:r>
    </w:hyperlink>
    <w:r>
      <w:rPr>
        <w:color w:val="000000"/>
        <w:sz w:val="16"/>
        <w:szCs w:val="16"/>
        <w:shd w:fill="FFFFFF" w:val="clear"/>
      </w:rPr>
      <w:t xml:space="preserve"> - </w:t>
    </w:r>
    <w:r>
      <w:rPr>
        <w:color w:val="000000"/>
        <w:sz w:val="16"/>
        <w:szCs w:val="16"/>
        <w:shd w:fill="FFFFFF" w:val="clear"/>
        <w:lang w:val="en-GB"/>
      </w:rPr>
      <w:t>Email </w:t>
    </w:r>
    <w:r>
      <w:rPr>
        <w:rStyle w:val="AcronimoHTML"/>
        <w:color w:val="000000"/>
        <w:sz w:val="16"/>
        <w:szCs w:val="16"/>
        <w:shd w:fill="FFFFFF" w:val="clear"/>
        <w:lang w:val="en-GB"/>
      </w:rPr>
      <w:t>PEC</w:t>
    </w:r>
    <w:r>
      <w:rPr>
        <w:color w:val="000000"/>
        <w:sz w:val="16"/>
        <w:szCs w:val="16"/>
        <w:shd w:fill="FFFFFF" w:val="clear"/>
        <w:lang w:val="en-GB"/>
      </w:rPr>
      <w:t xml:space="preserve">: </w:t>
    </w:r>
    <w:r>
      <w:rPr>
        <w:color w:val="000000"/>
        <w:sz w:val="16"/>
        <w:szCs w:val="16"/>
        <w:shd w:fill="FFFFFF" w:val="clear"/>
      </w:rPr>
      <w:t>com.</w:t>
    </w:r>
    <w:r>
      <w:rPr>
        <w:color w:val="000000"/>
        <w:sz w:val="16"/>
        <w:szCs w:val="16"/>
      </w:rPr>
      <w:t>pordenone</w:t>
    </w:r>
    <w:r>
      <w:rPr>
        <w:color w:val="000000"/>
        <w:sz w:val="16"/>
        <w:szCs w:val="16"/>
        <w:shd w:fill="FFFFFF" w:val="clear"/>
      </w:rPr>
      <w:t>@cert.vigilfuoc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96520</wp:posOffset>
          </wp:positionH>
          <wp:positionV relativeFrom="paragraph">
            <wp:posOffset>671830</wp:posOffset>
          </wp:positionV>
          <wp:extent cx="5486400" cy="571500"/>
          <wp:effectExtent l="0" t="0" r="0" b="0"/>
          <wp:wrapTight wrapText="bothSides">
            <wp:wrapPolygon edited="0">
              <wp:start x="-36" y="0"/>
              <wp:lineTo x="-36" y="21224"/>
              <wp:lineTo x="21600" y="21224"/>
              <wp:lineTo x="21600" y="0"/>
              <wp:lineTo x="-36" y="0"/>
            </wp:wrapPolygon>
          </wp:wrapTight>
          <wp:docPr id="1" name="Immagine 1691853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918532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642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11530</wp:posOffset>
              </wp:positionH>
              <wp:positionV relativeFrom="paragraph">
                <wp:posOffset>128905</wp:posOffset>
              </wp:positionV>
              <wp:extent cx="7256145" cy="654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614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/>
                            <w:t>DIPARTIMENTO DEI VIGILI DEL FUOCO, DEL SOCCORSO PUBBLICO E DELLA DIFESA CIVI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ANDO VIGILI DEL FUOCO PORDENO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adversa contra salutem ferimus”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b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35pt;height:51.5pt;mso-wrap-distance-left:9.05pt;mso-wrap-distance-right:9.05pt;mso-wrap-distance-top:0pt;mso-wrap-distance-bottom:0pt;margin-top:10.15pt;mso-position-vertical-relative:text;margin-left:-6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/>
                      <w:t>DIPARTIMENTO DEI VIGILI DEL FUOCO, DEL SOCCORSO PUBBLICO E DELLA DIFESA CIVIL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ANDO VIGILI DEL FUOCO PORDENON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</w:rPr>
                    </w:pPr>
                    <w:r>
                      <w:rPr/>
                      <w:t>“</w:t>
                    </w:r>
                    <w:r>
                      <w:rPr/>
                      <w:t>adversa contra salutem ferimus”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18"/>
                      </w:rPr>
                    </w:pPr>
                    <w:r>
                      <w:rPr>
                        <w:b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</w:tabs>
      <w:ind w:right="850" w:hanging="0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tabs>
        <w:tab w:val="clear" w:pos="9638"/>
        <w:tab w:val="center" w:pos="4819" w:leader="none"/>
      </w:tabs>
      <w:ind w:right="85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9638"/>
        <w:tab w:val="center" w:pos="4819" w:leader="none"/>
      </w:tabs>
      <w:ind w:right="85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9638"/>
        <w:tab w:val="center" w:pos="4819" w:leader="none"/>
      </w:tabs>
      <w:ind w:right="85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255" cy="580390"/>
          <wp:effectExtent l="0" t="0" r="0" b="0"/>
          <wp:docPr id="4" name="Immagine 7076576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076576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295265</wp:posOffset>
              </wp:positionH>
              <wp:positionV relativeFrom="paragraph">
                <wp:posOffset>-93345</wp:posOffset>
              </wp:positionV>
              <wp:extent cx="1123315" cy="2679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ALLEGATO 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21.1pt;mso-wrap-distance-left:9.05pt;mso-wrap-distance-right:9.05pt;mso-wrap-distance-top:3.6pt;mso-wrap-distance-bottom:3.6pt;margin-top:-7.35pt;mso-position-vertical-relative:text;margin-left:4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>ALLEGATO 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5170</wp:posOffset>
          </wp:positionH>
          <wp:positionV relativeFrom="paragraph">
            <wp:posOffset>20955</wp:posOffset>
          </wp:positionV>
          <wp:extent cx="5124450" cy="409575"/>
          <wp:effectExtent l="0" t="0" r="0" b="0"/>
          <wp:wrapTight wrapText="bothSides">
            <wp:wrapPolygon edited="0">
              <wp:start x="-36" y="0"/>
              <wp:lineTo x="-36" y="21224"/>
              <wp:lineTo x="21600" y="21224"/>
              <wp:lineTo x="21600" y="0"/>
              <wp:lineTo x="-36" y="0"/>
            </wp:wrapPolygon>
          </wp:wrapTight>
          <wp:docPr id="6" name="Immagine 1691853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918532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3845</wp:posOffset>
              </wp:positionH>
              <wp:positionV relativeFrom="paragraph">
                <wp:posOffset>100330</wp:posOffset>
              </wp:positionV>
              <wp:extent cx="6008370" cy="6540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837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IPARTIMENTO DEI VIGILI DEL FUOCO, DEL SOCCORSO PUBBLICO E DELLA DIFESA CIVI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OMANDO VIGILI DEL FUOCO PORDENO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sz w:val="18"/>
                              <w:szCs w:val="18"/>
                            </w:rPr>
                            <w:t>adversa contra salutem ferimus”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b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1pt;height:51.5pt;mso-wrap-distance-left:9.05pt;mso-wrap-distance-right:9.05pt;mso-wrap-distance-top:0pt;mso-wrap-distance-bottom:0pt;margin-top:7.9pt;mso-position-vertical-relative:text;margin-left: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IPARTIMENTO DEI VIGILI DEL FUOCO, DEL SOCCORSO PUBBLICO E DELLA DIFESA CIVIL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OMANDO VIGILI DEL FUOCO PORDENON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“</w:t>
                    </w:r>
                    <w:r>
                      <w:rPr>
                        <w:sz w:val="18"/>
                        <w:szCs w:val="18"/>
                      </w:rPr>
                      <w:t>adversa contra salutem ferimus”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18"/>
                      </w:rPr>
                    </w:pPr>
                    <w:r>
                      <w:rPr>
                        <w:b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842" w:hanging="360"/>
      </w:pPr>
      <w:rPr>
        <w:rFonts w:ascii="Segoe UI Symbol" w:hAnsi="Segoe UI Symbol" w:cs="Segoe UI Symbol" w:hint="default"/>
        <w:sz w:val="16"/>
        <w:szCs w:val="16"/>
        <w:w w:val="66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1559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5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8" w:right="85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3119" w:leader="none"/>
      </w:tabs>
      <w:ind w:left="3119" w:right="1701" w:hanging="1418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3119" w:leader="none"/>
      </w:tabs>
      <w:ind w:left="3119" w:right="1701" w:hanging="141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85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right="0" w:hanging="0"/>
      <w:outlineLvl w:val="8"/>
    </w:pPr>
    <w:rPr>
      <w:sz w:val="24"/>
    </w:rPr>
  </w:style>
  <w:style w:type="character" w:styleId="WW8Num3z0">
    <w:name w:val="WW8Num3z0"/>
    <w:qFormat/>
    <w:rPr>
      <w:color w:val="000000"/>
      <w:sz w:val="20"/>
      <w:szCs w:val="20"/>
      <w:lang w:eastAsia="zh-C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 Symbol" w:hAnsi="Segoe UI Symbol" w:eastAsia="Segoe UI Symbol" w:cs="Segoe UI Symbol"/>
      <w:w w:val="66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103"/>
      <w:sz w:val="20"/>
      <w:szCs w:val="20"/>
    </w:rPr>
  </w:style>
  <w:style w:type="character" w:styleId="WW8Num11z1">
    <w:name w:val="WW8Num11z1"/>
    <w:qFormat/>
    <w:rPr>
      <w:rFonts w:ascii="Symbol" w:hAnsi="Symbol" w:eastAsia="Symbol" w:cs="Symbol"/>
      <w:w w:val="98"/>
      <w:sz w:val="16"/>
      <w:szCs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lang w:eastAsia="zh-CN"/>
    </w:rPr>
  </w:style>
  <w:style w:type="character" w:styleId="AcronimoHTML">
    <w:name w:val="Acronimo HTML"/>
    <w:basedOn w:val="Carpredefinitoparagrafo2"/>
    <w:qFormat/>
    <w:rPr/>
  </w:style>
  <w:style w:type="character" w:styleId="Grkhzd">
    <w:name w:val="grkhzd"/>
    <w:basedOn w:val="Carpredefinitoparagrafo2"/>
    <w:qFormat/>
    <w:rPr/>
  </w:style>
  <w:style w:type="character" w:styleId="Commanumakn">
    <w:name w:val="comma-num-akn"/>
    <w:basedOn w:val="Carpredefinitoparagrafo"/>
    <w:qFormat/>
    <w:rPr/>
  </w:style>
  <w:style w:type="character" w:styleId="Arttextincomma">
    <w:name w:val="art_text_in_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426" w:right="1133" w:firstLine="170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313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delblocco">
    <w:name w:val="Testo del blocco"/>
    <w:basedOn w:val="Normal"/>
    <w:qFormat/>
    <w:pPr>
      <w:suppressAutoHyphens w:val="false"/>
      <w:ind w:left="1134" w:right="1134" w:hanging="0"/>
      <w:jc w:val="both"/>
    </w:pPr>
    <w:rPr>
      <w:sz w:val="24"/>
    </w:rPr>
  </w:style>
  <w:style w:type="paragraph" w:styleId="Grassetto">
    <w:name w:val="grassett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ottotitoloexp">
    <w:name w:val="sottotitoloex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center">
    <w:name w:val="testo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vvf+pordenone&amp;rlz=1C1GCEU_itIT821IT821&amp;oq=vvf+pordenone&amp;aqs=chrome..69i57j46i19i175i199j0i19i22i30l5.3417j0j15&amp;sourceid=chrome&amp;ie=UTF-8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vvf+pordenone&amp;rlz=1C1GCEU_itIT821IT821&amp;oq=vvf+pordenone&amp;aqs=chrome..69i57j46i19i175i199j0i19i22i30l5.3417j0j15&amp;sourceid=chrome&amp;ie=UTF-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-1-FB(L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5:00Z</dcterms:created>
  <dc:creator>COMANDO PROVINCIALE VENEZIA</dc:creator>
  <dc:description/>
  <cp:keywords/>
  <dc:language>en-US</dc:language>
  <cp:lastModifiedBy>daniele mercuri</cp:lastModifiedBy>
  <cp:lastPrinted>2024-03-06T14:25:00Z</cp:lastPrinted>
  <dcterms:modified xsi:type="dcterms:W3CDTF">2024-06-10T18:34:00Z</dcterms:modified>
  <cp:revision>4</cp:revision>
  <dc:subject/>
  <dc:title> </dc:title>
</cp:coreProperties>
</file>