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/>
      </w:pPr>
      <w:r>
        <w:rPr/>
      </w:r>
    </w:p>
    <w:p>
      <w:pPr>
        <w:pStyle w:val="NormaleWeb"/>
        <w:spacing w:before="0" w:after="280"/>
        <w:jc w:val="both"/>
        <w:rPr/>
      </w:pPr>
      <w:r>
        <w:rPr>
          <w:rStyle w:val="StrongEmphasis"/>
          <w:sz w:val="26"/>
          <w:szCs w:val="26"/>
        </w:rPr>
        <w:t>Dipartimento dei Vigili del fuoco del Soccorso pubblico e della Difesa civile - Direzione Centrale per la Programmazione e gli affari economici e finanziari -Ufficio VI  Previdenza e Assistenza al personale</w:t>
      </w:r>
    </w:p>
    <w:p>
      <w:pPr>
        <w:pStyle w:val="NormaleWeb"/>
        <w:rPr/>
      </w:pPr>
      <w:r>
        <w:rPr>
          <w:b/>
          <w:bCs/>
        </w:rPr>
        <w:t xml:space="preserve">SOVVENZIONI, CONTRIBUTI, SUSSIDI, VANTAGGI ECONOMICI </w:t>
      </w:r>
      <w:r>
        <w:rPr/>
        <w:t xml:space="preserve"> </w:t>
        <w:br/>
        <w:t>Atti di autorizzazione alla concessione di n. 8 contributi economici  a favore dei familiari del personale del C.N.VV.F. deceduto in servizio per causa Covid,  Capitolo n. 2972 (</w:t>
      </w:r>
      <w:r>
        <w:rPr>
          <w:sz w:val="26"/>
          <w:szCs w:val="26"/>
        </w:rPr>
        <w:t>gestito dal Dipartimento per le Politiche del Personale)</w:t>
      </w:r>
    </w:p>
    <w:tbl>
      <w:tblPr>
        <w:tblW w:w="15181" w:type="dxa"/>
        <w:jc w:val="left"/>
        <w:tblInd w:w="-2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4783"/>
        <w:gridCol w:w="1668"/>
        <w:gridCol w:w="1361"/>
        <w:gridCol w:w="1654"/>
        <w:gridCol w:w="961"/>
        <w:gridCol w:w="2740"/>
        <w:gridCol w:w="1902"/>
      </w:tblGrid>
      <w:tr>
        <w:trPr>
          <w:trHeight w:val="1361" w:hRule="atLeast"/>
        </w:trPr>
        <w:tc>
          <w:tcPr>
            <w:tcW w:w="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ome impresa, ente o soggetto beneficiario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mporto del vantaggio economico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orma o titolo a base dell’attribuzione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Capitolo di spesa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Ufficio responsabile del procedimento amministrativo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Funzionario o dirigente responsabile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DIPARTIMENTO DEI VIGILI DEL FUOCO DEL SOCCORSO PUBBLICO E DELLA DIFESA CIVILE - DIREZIONE CENTRALE PER LA PROGRAMMAZIONE  E GLI AFFARI   ECONOMICI E FINANZIARI – Ufficio  VI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  <w:t>EREDI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  <w:t>C.G.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  <w:t>25.000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reto AUT n.  86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  <w:t>del</w:t>
            </w:r>
            <w:r>
              <w:rPr/>
              <w:t xml:space="preserve"> 17/03/2022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2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Ufficio VI :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it-IT" w:eastAsia="zh-CN" w:bidi="ar-SA"/>
              </w:rPr>
              <w:t xml:space="preserve">DIREZIONE CENTRALE PER LA PROGRAMMAZIONE  E GLI AFFARI   ECONOMICI E FINANZIARI 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tt.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  <w:t>Crovella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668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  <w:t>EREDI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  <w:t>F.L</w:t>
            </w:r>
          </w:p>
        </w:tc>
        <w:tc>
          <w:tcPr>
            <w:tcW w:w="1361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  <w:t>25.000</w:t>
            </w:r>
          </w:p>
        </w:tc>
        <w:tc>
          <w:tcPr>
            <w:tcW w:w="1654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reto AUT n.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  <w:t>147</w:t>
            </w:r>
            <w:r>
              <w:rPr/>
              <w:t xml:space="preserve"> del  02/05/2022</w:t>
            </w:r>
          </w:p>
        </w:tc>
        <w:tc>
          <w:tcPr>
            <w:tcW w:w="961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2</w:t>
            </w:r>
          </w:p>
        </w:tc>
        <w:tc>
          <w:tcPr>
            <w:tcW w:w="2740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Ufficio VI :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it-IT" w:eastAsia="zh-CN" w:bidi="ar-SA"/>
              </w:rPr>
              <w:t xml:space="preserve">DIREZIONE CENTRALE PER LA PROGRAMMAZIONE  E GLI AFFARI   ECONOMICI E FINANZIARI </w:t>
            </w:r>
          </w:p>
        </w:tc>
        <w:tc>
          <w:tcPr>
            <w:tcW w:w="19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  <w:t>Dott. Crovella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668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  <w:t>EREDI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  <w:t>F.M.</w:t>
            </w:r>
          </w:p>
        </w:tc>
        <w:tc>
          <w:tcPr>
            <w:tcW w:w="1361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  <w:t>25.000</w:t>
            </w:r>
          </w:p>
        </w:tc>
        <w:tc>
          <w:tcPr>
            <w:tcW w:w="1654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reti AUT n. 285 del 19/10/2022 e n. 327 del 19/11/2022</w:t>
            </w:r>
          </w:p>
        </w:tc>
        <w:tc>
          <w:tcPr>
            <w:tcW w:w="961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2</w:t>
            </w:r>
          </w:p>
        </w:tc>
        <w:tc>
          <w:tcPr>
            <w:tcW w:w="2740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Ufficio VI :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it-IT" w:eastAsia="zh-CN" w:bidi="ar-SA"/>
              </w:rPr>
              <w:t xml:space="preserve">DIREZIONE CENTRALE PER LA PROGRAMMAZIONE  E GLI AFFARI   ECONOMICI E FINANZIARI </w:t>
            </w:r>
          </w:p>
        </w:tc>
        <w:tc>
          <w:tcPr>
            <w:tcW w:w="19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  <w:t>Dott. Crovella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668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  <w:t xml:space="preserve">EREDI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  <w:t>G.G.</w:t>
            </w:r>
          </w:p>
        </w:tc>
        <w:tc>
          <w:tcPr>
            <w:tcW w:w="1361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  <w:t>25.000</w:t>
            </w:r>
          </w:p>
        </w:tc>
        <w:tc>
          <w:tcPr>
            <w:tcW w:w="1654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  <w:t>Decreto AUT n.82 del 15/03/2022</w:t>
            </w:r>
          </w:p>
        </w:tc>
        <w:tc>
          <w:tcPr>
            <w:tcW w:w="961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2</w:t>
            </w:r>
          </w:p>
        </w:tc>
        <w:tc>
          <w:tcPr>
            <w:tcW w:w="2740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Ufficio VI :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it-IT" w:eastAsia="zh-CN" w:bidi="ar-SA"/>
              </w:rPr>
              <w:t xml:space="preserve">DIREZIONE CENTRALE PER LA PROGRAMMAZIONE  E GLI AFFARI   ECONOMICI E FINANZIARI </w:t>
            </w:r>
          </w:p>
        </w:tc>
        <w:tc>
          <w:tcPr>
            <w:tcW w:w="19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  <w:t>Dott. Crovella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668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  <w:t xml:space="preserve">EREDI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  <w:t>N.C.</w:t>
            </w:r>
          </w:p>
        </w:tc>
        <w:tc>
          <w:tcPr>
            <w:tcW w:w="1361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  <w:t>25.000</w:t>
            </w:r>
          </w:p>
        </w:tc>
        <w:tc>
          <w:tcPr>
            <w:tcW w:w="1654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  <w:t>Decreto  AUT n. 205 del 25/07/2022</w:t>
            </w:r>
          </w:p>
        </w:tc>
        <w:tc>
          <w:tcPr>
            <w:tcW w:w="961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2</w:t>
            </w:r>
          </w:p>
        </w:tc>
        <w:tc>
          <w:tcPr>
            <w:tcW w:w="2740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Ufficio VI :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it-IT" w:eastAsia="zh-CN" w:bidi="ar-SA"/>
              </w:rPr>
              <w:t xml:space="preserve">DIREZIONE CENTRALE PER LA PROGRAMMAZIONE  E GLI AFFARI   ECONOMICI E FINANZIARI </w:t>
            </w:r>
          </w:p>
        </w:tc>
        <w:tc>
          <w:tcPr>
            <w:tcW w:w="19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  <w:t>Dott. Crovella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restart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  <w:t>DIPARTIMENTO DEI VIGILI DEL FUOCO DEL SOCCORSO PUBBLICO E DELLA DIFESA CIVILE - DIREZIONE CENTRALE PER LA PROGRAMMAZIONE  E GLI AFFARI   ECONOMICI E FINANZIARI – Ufficio  VI</w:t>
            </w:r>
          </w:p>
        </w:tc>
        <w:tc>
          <w:tcPr>
            <w:tcW w:w="1668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  <w:t>EREDI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  <w:t>M.G.</w:t>
            </w:r>
          </w:p>
        </w:tc>
        <w:tc>
          <w:tcPr>
            <w:tcW w:w="1361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  <w:t>25.000</w:t>
            </w:r>
          </w:p>
        </w:tc>
        <w:tc>
          <w:tcPr>
            <w:tcW w:w="1654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  <w:t>Decreto  AUT n. 286 del 19/10/2022</w:t>
            </w:r>
          </w:p>
        </w:tc>
        <w:tc>
          <w:tcPr>
            <w:tcW w:w="961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2</w:t>
            </w:r>
          </w:p>
        </w:tc>
        <w:tc>
          <w:tcPr>
            <w:tcW w:w="2740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Ufficio VI :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it-IT" w:eastAsia="zh-CN" w:bidi="ar-SA"/>
              </w:rPr>
              <w:t xml:space="preserve">DIREZIONE CENTRALE PER LA PROGRAMMAZIONE  E GLI AFFARI   ECONOMICI E FINANZIARI </w:t>
            </w:r>
          </w:p>
        </w:tc>
        <w:tc>
          <w:tcPr>
            <w:tcW w:w="19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  <w:t>Dott. Crovella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668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  <w:t>EREDI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  <w:t>R.R.</w:t>
            </w:r>
          </w:p>
        </w:tc>
        <w:tc>
          <w:tcPr>
            <w:tcW w:w="1361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  <w:t>25.000</w:t>
            </w:r>
          </w:p>
        </w:tc>
        <w:tc>
          <w:tcPr>
            <w:tcW w:w="1654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  <w:t>Decreto AUT n. 415 del 06/11/2023</w:t>
            </w:r>
          </w:p>
        </w:tc>
        <w:tc>
          <w:tcPr>
            <w:tcW w:w="961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2</w:t>
            </w:r>
          </w:p>
        </w:tc>
        <w:tc>
          <w:tcPr>
            <w:tcW w:w="2740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Ufficio VI :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it-IT" w:eastAsia="zh-CN" w:bidi="ar-SA"/>
              </w:rPr>
              <w:t xml:space="preserve">DIREZIONE CENTRALE PER LA PROGRAMMAZIONE  E GLI AFFARI   ECONOMICI E FINANZIARI </w:t>
            </w:r>
          </w:p>
        </w:tc>
        <w:tc>
          <w:tcPr>
            <w:tcW w:w="19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  <w:t>Dott. Crovella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668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  <w:t>ERED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  <w:t>M.F.</w:t>
            </w:r>
          </w:p>
        </w:tc>
        <w:tc>
          <w:tcPr>
            <w:tcW w:w="1361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  <w:t>25.000</w:t>
            </w:r>
          </w:p>
        </w:tc>
        <w:tc>
          <w:tcPr>
            <w:tcW w:w="1654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  <w:t>decreto n.451 del 28/11/2023</w:t>
            </w:r>
          </w:p>
        </w:tc>
        <w:tc>
          <w:tcPr>
            <w:tcW w:w="961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2</w:t>
            </w:r>
          </w:p>
        </w:tc>
        <w:tc>
          <w:tcPr>
            <w:tcW w:w="2740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Ufficio VI :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it-IT" w:eastAsia="zh-CN" w:bidi="ar-SA"/>
              </w:rPr>
              <w:t xml:space="preserve">DIREZIONE CENTRALE PER LA PROGRAMMAZIONE  E GLI AFFARI   ECONOMICI E FINANZIARI </w:t>
            </w:r>
          </w:p>
        </w:tc>
        <w:tc>
          <w:tcPr>
            <w:tcW w:w="19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  <w:t>Dott. Crovella</w:t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668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361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654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961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2740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9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668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361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654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961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2740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9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668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361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654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961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2740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9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4783" w:type="dxa"/>
            <w:vMerge w:val="continue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668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361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654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961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2740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9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4783" w:type="dxa"/>
            <w:vMerge w:val="continue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668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361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654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961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2740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9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restart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1668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361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654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961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2740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9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668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361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654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961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2740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9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668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361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654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961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2740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9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4783" w:type="dxa"/>
            <w:vMerge w:val="continue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668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361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654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961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2740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9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4783" w:type="dxa"/>
            <w:vMerge w:val="continue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668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361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654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961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2740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9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668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361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654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961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2740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9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668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361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654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961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2740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9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668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361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654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961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2740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9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4783" w:type="dxa"/>
            <w:vMerge w:val="restart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113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1668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361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654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961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2740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9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4783" w:type="dxa"/>
            <w:vMerge w:val="continue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668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361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654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961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2740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9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668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361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654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961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2740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9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668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361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654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961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2740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9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668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361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654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961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2740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9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4783" w:type="dxa"/>
            <w:vMerge w:val="continue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668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361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654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961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2740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9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4783" w:type="dxa"/>
            <w:vMerge w:val="continue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668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361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654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961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2740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9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668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361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654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961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2740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9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restart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1668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361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654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961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2740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9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668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361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654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961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2740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9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4783" w:type="dxa"/>
            <w:vMerge w:val="continue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668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361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654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961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2740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9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4783" w:type="dxa"/>
            <w:vMerge w:val="continue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668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361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654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961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2740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9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668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361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654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961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2740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9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668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361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654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961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2740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9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668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361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654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961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2740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9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4783" w:type="dxa"/>
            <w:vMerge w:val="continue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668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361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654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961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2740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9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4783" w:type="dxa"/>
            <w:vMerge w:val="restart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1668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361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654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961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2740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9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4783" w:type="dxa"/>
            <w:vMerge w:val="continue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668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361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654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961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2740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9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4783" w:type="dxa"/>
            <w:vMerge w:val="continue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668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361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654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961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2740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9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4783" w:type="dxa"/>
            <w:vMerge w:val="continue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668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361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654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961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2740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9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4783" w:type="dxa"/>
            <w:vMerge w:val="continue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668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361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654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961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2740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9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4783" w:type="dxa"/>
            <w:vMerge w:val="continue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668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361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654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961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2740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9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4783" w:type="dxa"/>
            <w:vMerge w:val="continue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668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361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654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961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2740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9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4783" w:type="dxa"/>
            <w:vMerge w:val="continue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668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361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654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961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2740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9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4783" w:type="dxa"/>
            <w:vMerge w:val="restart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it-IT" w:eastAsia="zh-CN" w:bidi="ar-SA"/>
              </w:rPr>
            </w:r>
          </w:p>
        </w:tc>
        <w:tc>
          <w:tcPr>
            <w:tcW w:w="1668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361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654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961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2740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9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4783" w:type="dxa"/>
            <w:vMerge w:val="continue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668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361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654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961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2740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9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4783" w:type="dxa"/>
            <w:vMerge w:val="continue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668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361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654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961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2740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9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4783" w:type="dxa"/>
            <w:vMerge w:val="continue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668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361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654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961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2740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9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4783" w:type="dxa"/>
            <w:vMerge w:val="continue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668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361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654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961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2740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9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4783" w:type="dxa"/>
            <w:vMerge w:val="continue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668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361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654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961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2740" w:type="dxa"/>
            <w:tcBorders>
              <w:left w:val="thickThinLargeGap" w:sz="6" w:space="0" w:color="C0C0C0"/>
              <w:bottom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9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54:00Z</dcterms:created>
  <dc:creator>Dipartimento Vigili del Fuoco</dc:creator>
  <dc:description/>
  <dc:language>en-US</dc:language>
  <cp:lastModifiedBy/>
  <cp:lastPrinted>2024-05-27T13:08:00Z</cp:lastPrinted>
  <dcterms:modified xsi:type="dcterms:W3CDTF">2024-05-27T11:30:46Z</dcterms:modified>
  <cp:revision>90</cp:revision>
  <dc:subject/>
  <dc:title>Dipartimento dei Vigili del fuoco del Soccorso pubblico e della Difesa civile Direzione centrale Ufficio I : Affari Generali – Responsabile  per gli affari generali  e le attività assistenziali</dc:title>
</cp:coreProperties>
</file>