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3"/>
        <w:gridCol w:w="3005"/>
      </w:tblGrid>
      <w:tr>
        <w:trPr/>
        <w:tc>
          <w:tcPr>
            <w:tcW w:w="66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ello per la richiesta di visite a sedi VVF – Anno Scolastico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9181"/>
      </w:tblGrid>
      <w:tr>
        <w:trPr>
          <w:trHeight w:val="342" w:hRule="atLeast"/>
        </w:trPr>
        <w:tc>
          <w:tcPr>
            <w:tcW w:w="457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: </w:t>
            </w:r>
          </w:p>
        </w:tc>
        <w:tc>
          <w:tcPr>
            <w:tcW w:w="9181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5000" w:type="pct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: Comando VVF di Biella</w:t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Ufficio AA.GG. - Scuola Sicu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com.biella@cert.vigilfuoco.it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4133"/>
        <w:gridCol w:w="4539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getto: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etto Scuola Sicura - Anno Scolastico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2"/>
        <w:gridCol w:w="3967"/>
        <w:gridCol w:w="1328"/>
        <w:gridCol w:w="2411"/>
      </w:tblGrid>
      <w:tr>
        <w:trPr/>
        <w:tc>
          <w:tcPr>
            <w:tcW w:w="19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/La sottoscritto/a</w:t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qualità di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9"/>
        <w:gridCol w:w="1689"/>
        <w:gridCol w:w="392"/>
        <w:gridCol w:w="1758"/>
        <w:gridCol w:w="450"/>
        <w:gridCol w:w="1874"/>
        <w:gridCol w:w="401"/>
        <w:gridCol w:w="1755"/>
      </w:tblGrid>
      <w:tr>
        <w:trPr/>
        <w:tc>
          <w:tcPr>
            <w:tcW w:w="13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la scuola: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anzi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maria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condaria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5"/>
        <w:gridCol w:w="8163"/>
      </w:tblGrid>
      <w:tr>
        <w:trPr/>
        <w:tc>
          <w:tcPr>
            <w:tcW w:w="14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ta:</w:t>
            </w:r>
          </w:p>
        </w:tc>
        <w:tc>
          <w:tcPr>
            <w:tcW w:w="8163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3"/>
        <w:gridCol w:w="2550"/>
        <w:gridCol w:w="1083"/>
        <w:gridCol w:w="4022"/>
      </w:tblGrid>
      <w:tr>
        <w:trPr/>
        <w:tc>
          <w:tcPr>
            <w:tcW w:w="1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a nel Comune di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indirizzo</w:t>
            </w:r>
          </w:p>
        </w:tc>
        <w:tc>
          <w:tcPr>
            <w:tcW w:w="4022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1"/>
        <w:gridCol w:w="5497"/>
      </w:tblGrid>
      <w:tr>
        <w:trPr/>
        <w:tc>
          <w:tcPr>
            <w:tcW w:w="4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vo del referente per l’iniziativa:</w:t>
            </w:r>
          </w:p>
        </w:tc>
        <w:tc>
          <w:tcPr>
            <w:tcW w:w="5497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9"/>
        <w:gridCol w:w="1983"/>
        <w:gridCol w:w="226"/>
        <w:gridCol w:w="4480"/>
      </w:tblGrid>
      <w:tr>
        <w:trPr/>
        <w:tc>
          <w:tcPr>
            <w:tcW w:w="29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tti (n° cellulare, e-mail)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riportare i contatti richiesti, in particolare il numero di cellulare, per consentire un tempestivo avviso in caso di annullamento improvviso per esigenze di servizio)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ind w:left="680" w:hanging="454"/>
        <w:jc w:val="both"/>
        <w:rPr/>
      </w:pPr>
      <w:r>
        <w:rPr>
          <w:rFonts w:cs="Times New Roman" w:ascii="Times New Roman" w:hAnsi="Times New Roman"/>
        </w:rPr>
        <w:t>una visita guidata presso la sede Centrale del Comando VVF di Biella, rivolta alle scuole primarie e secondarie;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680" w:hanging="454"/>
        <w:jc w:val="both"/>
        <w:rPr/>
      </w:pPr>
      <w:r>
        <w:rPr>
          <w:rFonts w:cs="Times New Roman" w:ascii="Times New Roman" w:hAnsi="Times New Roman"/>
        </w:rPr>
        <w:t>n. visitatori (studenti + accompagnator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esprimere eventuali preferenze per la visita, nei limiti delle possibilità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5"/>
        <w:gridCol w:w="2999"/>
        <w:gridCol w:w="859"/>
        <w:gridCol w:w="2515"/>
        <w:gridCol w:w="1790"/>
      </w:tblGrid>
      <w:tr>
        <w:trPr/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</w:t>
            </w:r>
          </w:p>
        </w:tc>
        <w:tc>
          <w:tcPr>
            <w:tcW w:w="2999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9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9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 del Dirigente Scolastico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9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gridSpan w:val="2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.biella@cert.vigilfuoc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26:00Z</dcterms:created>
  <dc:creator>Comando BIELLA</dc:creator>
  <dc:description/>
  <dc:language>en-US</dc:language>
  <cp:lastModifiedBy>Comando BIELLA</cp:lastModifiedBy>
  <cp:lastPrinted>2024-01-25T18:12:00Z</cp:lastPrinted>
  <dcterms:modified xsi:type="dcterms:W3CDTF">2024-01-26T08:26:00Z</dcterms:modified>
  <cp:revision>2</cp:revision>
  <dc:subject/>
  <dc:title/>
</cp:coreProperties>
</file>