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737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ge">
                  <wp:posOffset>391795</wp:posOffset>
                </wp:positionV>
                <wp:extent cx="125793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 dichiarazion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 esen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72.25pt;mso-wrap-distance-left:7.1pt;mso-wrap-distance-right:7.1pt;mso-wrap-distance-top:0pt;mso-wrap-distance-bottom:0pt;margin-top:30.85pt;mso-position-vertical-relative:page;margin-left:4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 dichiarazion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i es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Spett.le Comando Vigili del Fuoco</w:t>
        <w:br/>
        <w:t>Via Valleggio, 15</w:t>
        <w:br/>
        <w:t>22100  COMO</w:t>
      </w:r>
    </w:p>
    <w:p>
      <w:pPr>
        <w:pStyle w:val="Corpodeltesto2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com.como@cert.vigilfuoco.it</w:t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ind w:left="993" w:right="-1" w:hanging="993"/>
        <w:jc w:val="both"/>
        <w:rPr/>
      </w:pPr>
      <w:r>
        <w:rPr>
          <w:sz w:val="22"/>
          <w:szCs w:val="24"/>
        </w:rPr>
        <w:t xml:space="preserve">Oggetto:  </w:t>
        <w:tab/>
        <w:t xml:space="preserve">Richiesta di accertamento dell’idoneità tecnica per i lavoratori incaricati di attuare le misure di prevenzione incendi, lotta antincendio e gestione delle emergenze nei luoghi di lavoro - art. 43 D.Lgs 81/08 - art. 3 D.L. 512/96 convertito in Legge n. 609/96 - art. 7 </w:t>
      </w:r>
      <w:r>
        <w:rPr>
          <w:b/>
          <w:sz w:val="22"/>
          <w:szCs w:val="24"/>
        </w:rPr>
        <w:t>D.M. 02.09.2021</w:t>
      </w:r>
      <w:r>
        <w:rPr/>
        <w:t>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720"/>
        <w:gridCol w:w="720"/>
        <w:gridCol w:w="1800"/>
        <w:gridCol w:w="360"/>
        <w:gridCol w:w="2604"/>
        <w:gridCol w:w="708"/>
        <w:gridCol w:w="1134"/>
      </w:tblGrid>
      <w:tr>
        <w:trPr>
          <w:trHeight w:val="2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</w:tc>
        <w:tc>
          <w:tcPr>
            <w:tcW w:w="41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4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legale Rappresentante</w:t>
            </w:r>
          </w:p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della Ditta</w:t>
            </w:r>
          </w:p>
        </w:tc>
        <w:tc>
          <w:tcPr>
            <w:tcW w:w="80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con sede in</w:t>
            </w:r>
          </w:p>
        </w:tc>
        <w:tc>
          <w:tcPr>
            <w:tcW w:w="674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left"/>
              <w:rPr>
                <w:sz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720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</w:tbl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widowControl w:val="false"/>
        <w:suppressAutoHyphens w:val="true"/>
        <w:spacing w:before="60" w:after="0"/>
        <w:ind w:right="1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l’ammissione all’esame di idoneità, che sarà svolto presso la sede del Comando VV.F. di Como, via Valleggio n.15, per n.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unità di personale dipendente della ditta in oggetto, addetti alla lotta antincendio nei luoghi di lavoro, riportati nominativamente nell’elenco allegato, che hanno frequentato il corso di formazione di livell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11_1366705264"/>
      <w:bookmarkStart w:id="1" w:name="__Fieldmark__11_1366705264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2FOR</w:t>
      </w:r>
      <w:r>
        <w:rPr>
          <w:rFonts w:cs="Times New Roman" w:ascii="Times New Roman" w:hAnsi="Times New Roman"/>
          <w:sz w:val="22"/>
          <w:szCs w:val="24"/>
        </w:rPr>
        <w:t xml:space="preserve"> (rischio medio) -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2_1366705264"/>
      <w:bookmarkStart w:id="3" w:name="__Fieldmark__12_1366705264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3FOR</w:t>
      </w:r>
      <w:r>
        <w:rPr>
          <w:rFonts w:cs="Times New Roman" w:ascii="Times New Roman" w:hAnsi="Times New Roman"/>
          <w:sz w:val="22"/>
          <w:szCs w:val="24"/>
        </w:rPr>
        <w:t xml:space="preserve"> (rischio elevato) impartito da: 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right="476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3_1366705264"/>
      <w:bookmarkStart w:id="5" w:name="__Fieldmark__13_1366705264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bookmarkStart w:id="6" w:name="Testo4"/>
      <w:r>
        <w:rPr>
          <w:rFonts w:cs="Times New Roman" w:ascii="Times New Roman" w:hAnsi="Times New Roman"/>
          <w:sz w:val="22"/>
        </w:rPr>
        <w:tab/>
        <w:t xml:space="preserve">Vigili del fuoco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right="476" w:hanging="0"/>
        <w:rPr>
          <w:rFonts w:ascii="Times New Roman" w:hAnsi="Times New Roman" w:cs="Times New Roman"/>
          <w:sz w:val="22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" w:name="__Fieldmark__15_1366705264"/>
      <w:bookmarkStart w:id="8" w:name="__Fieldmark__15_1366705264"/>
      <w:bookmarkEnd w:id="8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Ente formator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6"/>
      <w:r>
        <w:rPr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  <w:t xml:space="preserve">svolto dal/i docente/i Sig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TextBody"/>
        <w:spacing w:before="120" w:after="0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llega alla presente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right="47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9" w:name="__Fieldmark__18_1366705264"/>
      <w:bookmarkStart w:id="10" w:name="__Fieldmark__18_1366705264"/>
      <w:bookmarkEnd w:id="10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Elenco dei candidati con relativi dati anagrafici (nome, cognome, luogo e data di nascita);</w:t>
      </w:r>
    </w:p>
    <w:p>
      <w:pPr>
        <w:pStyle w:val="Default"/>
        <w:spacing w:before="12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1" w:name="__Fieldmark__19_1366705264"/>
      <w:bookmarkStart w:id="12" w:name="__Fieldmark__19_1366705264"/>
      <w:bookmarkEnd w:id="12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  <w:szCs w:val="22"/>
        </w:rPr>
        <w:tab/>
        <w:t>copia degli attestati di frequenza al corso svolto dai candidati, comprovanti lo svolgimento dei contenuti  didattici previsti dal DM 02.09.2021  (non necessari per corsi effettuati da Vigili del fuoco);</w:t>
      </w:r>
    </w:p>
    <w:p>
      <w:pPr>
        <w:pStyle w:val="Default"/>
        <w:spacing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3" w:name="__Fieldmark__20_1366705264"/>
      <w:bookmarkStart w:id="14" w:name="__Fieldmark__20_1366705264"/>
      <w:bookmarkEnd w:id="14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  <w:szCs w:val="22"/>
        </w:rPr>
        <w:t>Dichiarazione sostitutiva resa ai sensi degli Art. 46 e 47 del DPR 445/2000, sottoscritta dal/i docente/i del corso di formazione e corredata da documento di identità, attestante il possesso dei requisiti abilitanti, che devono essere dettagliatamente specificati, previsti dall’art. 6 del DM 02.09.2021. La dichiarazione non  è necessaria per corsi effettuati da Vigili del fuoco.</w:t>
      </w:r>
    </w:p>
    <w:p>
      <w:pPr>
        <w:pStyle w:val="TextBody"/>
        <w:ind w:right="618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numPr>
          <w:ilvl w:val="0"/>
          <w:numId w:val="2"/>
        </w:numPr>
        <w:ind w:left="357" w:right="0" w:hanging="357"/>
        <w:rPr>
          <w:sz w:val="22"/>
        </w:rPr>
      </w:pPr>
      <w:r>
        <w:rPr>
          <w:sz w:val="22"/>
        </w:rPr>
        <w:t>che le copie degli attestati allegate sono conformi agli originali presenti agli atti della Ditta;</w:t>
      </w:r>
    </w:p>
    <w:p>
      <w:pPr>
        <w:pStyle w:val="TextBodyIndent"/>
        <w:numPr>
          <w:ilvl w:val="0"/>
          <w:numId w:val="2"/>
        </w:numPr>
        <w:spacing w:before="120" w:after="0"/>
        <w:ind w:left="360" w:right="0" w:hanging="360"/>
        <w:rPr>
          <w:sz w:val="22"/>
        </w:rPr>
      </w:pPr>
      <w:r>
        <w:rPr>
          <w:sz w:val="22"/>
        </w:rPr>
        <w:t>di provvedere alla copertura assicurativa del personale partecipante per quanto attiene i possibili infortuni durante l’attività di accertamento, sollevando codesta Amministrazione da ogni responsabilità.</w:t>
      </w:r>
    </w:p>
    <w:p>
      <w:pPr>
        <w:pStyle w:val="TextBodyIndent"/>
        <w:spacing w:before="120" w:after="0"/>
        <w:ind w:right="0" w:hanging="0"/>
        <w:rPr>
          <w:sz w:val="22"/>
        </w:rPr>
      </w:pPr>
      <w:r>
        <w:rPr>
          <w:sz w:val="22"/>
        </w:rPr>
        <w:t>Il sottoscritto si impegna a fornire, per il giorno previsto per l’esame, il materiale necessario per l’effettuazione della prova pra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responsabile per gli adempimenti di varia natura connessi con l’organizzazione e l’espletamento dell’attività di accertamento, al quale indirizzare anche la corrispondenza</w:t>
      </w:r>
      <w:r>
        <w:rPr/>
        <w:t xml:space="preserve"> è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1852"/>
        <w:gridCol w:w="4394"/>
      </w:tblGrid>
      <w:tr>
        <w:trPr>
          <w:trHeight w:val="280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Corpodeltestoluraschi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ig./Sig.r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CorpodeltestopiccoloLuraschi"/>
              <w:rPr/>
            </w:pPr>
            <w:r>
              <w:rPr/>
              <w:t>Cognome e nome</w:t>
            </w:r>
          </w:p>
        </w:tc>
        <w:tc>
          <w:tcPr>
            <w:tcW w:w="1852" w:type="dxa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l richiedente</w:t>
      </w:r>
    </w:p>
    <w:p>
      <w:pPr>
        <w:pStyle w:val="TextBody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imbro e firma del legale rappresentante)</w:t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 Serif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1" w:firstLine="3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954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284" w:hanging="0"/>
      <w:jc w:val="both"/>
    </w:pPr>
    <w:rPr>
      <w:sz w:val="26"/>
      <w:szCs w:val="2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9:00Z</dcterms:created>
  <dc:creator>COMANDO PROVINCIALE VV.F.  PADOVA</dc:creator>
  <dc:description/>
  <cp:keywords/>
  <dc:language>en-US</dc:language>
  <cp:lastModifiedBy>mariaconcetta.curti</cp:lastModifiedBy>
  <cp:lastPrinted>2024-06-25T16:37:00Z</cp:lastPrinted>
  <dcterms:modified xsi:type="dcterms:W3CDTF">2024-07-11T07:10:00Z</dcterms:modified>
  <cp:revision>4</cp:revision>
  <dc:subject/>
  <dc:title>_______A</dc:title>
</cp:coreProperties>
</file>