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. n. 299 del 25/07/2024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decreto legislativo 19 maggio 2000, n. 139, recante “Disposizioni in materia di rapporto di impiego del personale della carriera prefettizia, a norma dell'articolo 10 della legge 28 luglio 1999, n. 266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decreto legislativo 14 marzo 2013, n. 33 e ss. mm. ii., recante “Riordino della disciplina riguardante il diritto di accesso civico e gli obblighi di pubblicità, trasparenza e diffusione di informazioni da parte delle pubbliche amministrazioni”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23 luglio 2020, di individuazione dei posti di funzione del personale della carriera prefettizia in servizio presso questo Dipart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TENUTO CONTO che nel corrente anno la Direttiva Generale per l’attività amministrativa e la gestione per l’anno 2024 è stata assorbita dal Piano Integrato di Attività e Organizzazione per il triennio 2024 – 2026;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VISTO il Decreto del Capo Dipartimento n.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21</w:t>
      </w:r>
      <w:r>
        <w:rPr>
          <w:color w:val="000000"/>
          <w:sz w:val="22"/>
          <w:szCs w:val="22"/>
        </w:rPr>
        <w:t xml:space="preserve">, in data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01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marzo</w:t>
      </w:r>
      <w:r>
        <w:rPr>
          <w:color w:val="000000"/>
          <w:sz w:val="22"/>
          <w:szCs w:val="22"/>
        </w:rPr>
        <w:t xml:space="preserve"> 2024, con cui il Capo Dipartimento assegna al Direttore Centrale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 xml:space="preserve">per </w:t>
      </w:r>
      <w:r>
        <w:rPr>
          <w:color w:val="000000"/>
          <w:sz w:val="22"/>
          <w:szCs w:val="22"/>
        </w:rPr>
        <w:t xml:space="preserve">l'Amministrazione Generale le risorse del Capitolo del Bilancio dello Stato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n.</w:t>
      </w:r>
      <w:r>
        <w:rPr>
          <w:color w:val="000000"/>
          <w:sz w:val="22"/>
          <w:szCs w:val="22"/>
        </w:rPr>
        <w:t xml:space="preserve"> 1855 “ </w:t>
      </w:r>
      <w:r>
        <w:rPr>
          <w:i/>
          <w:iCs/>
          <w:color w:val="000000"/>
          <w:sz w:val="22"/>
          <w:szCs w:val="22"/>
        </w:rPr>
        <w:t>Gestione delle attività sanitarie e assistenza del personale dei vigili del fuoco” 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ISTO il decreto del Direttore Centrale per l’Amministrazione Generale n.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254</w:t>
      </w:r>
      <w:r>
        <w:rPr>
          <w:color w:val="000000"/>
          <w:sz w:val="22"/>
          <w:szCs w:val="22"/>
        </w:rPr>
        <w:t xml:space="preserve"> in data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19 giugno</w:t>
      </w:r>
      <w:r>
        <w:rPr>
          <w:color w:val="000000"/>
          <w:sz w:val="22"/>
          <w:szCs w:val="22"/>
        </w:rPr>
        <w:t xml:space="preserve"> 2024</w:t>
      </w:r>
      <w:r>
        <w:rPr>
          <w:sz w:val="22"/>
          <w:szCs w:val="22"/>
        </w:rPr>
        <w:t xml:space="preserve">, con il quale è stato conferito al dirigente in posizione di staff in reggenza per gli affari generali e le attività socio assistenziali viceprefetto dott.ssa Roberta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Monni</w:t>
      </w:r>
      <w:r>
        <w:rPr>
          <w:sz w:val="22"/>
          <w:szCs w:val="22"/>
        </w:rPr>
        <w:t xml:space="preserve"> l’esercizio dei poteri di gestione e di spesa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del capitolo 1855, concernente “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val="it-IT" w:eastAsia="zh-CN" w:bidi="ar-SA"/>
        </w:rPr>
        <w:t>spese per provvidenze a favore del personale in servizio, di quello cessato dal servizio e delle loro famiglie “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STE le circolari ministeriali: prot. n. 12344 del 16 ottobre 2014, recante “ Provvidenze a favore del personale del Corpo nazionale dei vigili del fuoco in servizio, di quello cessato dal servizio e delle loro famiglie - Cap. 1855 del Bilancio dello Stato”;  prot. n. 13213 del 7 novembre 2014, recante “Provvidenze a favore del personale del Corpo nazionale dei vigili del fuoco in servizio, di quello cessato dal servizio e delle loro famiglie - Cap. 1855 del Bilancio dello Stato – Rettifica”; e  prot. n. 41 del 14/01/2020, che integra la precedente circolare, prot. n. 12344 del 16 ottobre 2014, con le quali sono state disciplinate la modalità di concessione dei contribut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STE le istanze di contributo pervenute nel corso dell'anno 2024, prodotte dagli interessati tramite i competenti Comandi dei Vigili del Fuoc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ONSIDERATO che le istanze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presentate, istruite secondo l’</w:t>
      </w:r>
      <w:r>
        <w:rPr>
          <w:sz w:val="22"/>
          <w:szCs w:val="22"/>
        </w:rPr>
        <w:t xml:space="preserve">ordine cronologico di acquisizione al protocollo,  possono essere soddisfatte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secondo i criteri determinati dalla circolare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RITENUTO di dover provvedere al pagamento dei contributi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con i f</w:t>
      </w:r>
      <w:r>
        <w:rPr>
          <w:sz w:val="22"/>
          <w:szCs w:val="22"/>
        </w:rPr>
        <w:t>ondi del Capitolo del Bilancio dello Stato n. 185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ordine di pagare e di autorizzare il pagamento, sul capitolo 1855 dello Stato di previsione per l’esercizio 2024 del Ministero dell’Interno, dei contributi per spese funerarie in favore dei nominativi e per gli importi di seguito indicat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72"/>
          <w:szCs w:val="72"/>
        </w:rPr>
        <w:t>O M I S S I S</w:t>
      </w:r>
      <w:r>
        <w:rPr>
          <w:sz w:val="80"/>
          <w:szCs w:val="80"/>
        </w:rPr>
        <w:t xml:space="preserve"> 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r la complessiva somma di € 6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146</w:t>
      </w:r>
      <w:r>
        <w:rPr>
          <w:sz w:val="22"/>
          <w:szCs w:val="22"/>
        </w:rPr>
        <w:t>,60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presente decreto sarà inoltrato al competente Ufficio Centrale di Bilancio per l’apposizione del visto di competenza.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IL  VICEPREFETTO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                   Monni </w:t>
      </w:r>
    </w:p>
    <w:p>
      <w:pPr>
        <w:pStyle w:val="Normal"/>
        <w:tabs>
          <w:tab w:val="clear" w:pos="708"/>
          <w:tab w:val="left" w:pos="1275" w:leader="none"/>
          <w:tab w:val="left" w:pos="3225" w:leader="none"/>
          <w:tab w:val="left" w:pos="877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Firmato Digitalmente)</w:t>
      </w:r>
    </w:p>
    <w:sectPr>
      <w:headerReference w:type="default" r:id="rId2"/>
      <w:footerReference w:type="default" r:id="rId3"/>
      <w:type w:val="nextPage"/>
      <w:pgSz w:w="11679" w:h="15534"/>
      <w:pgMar w:left="1134" w:right="1134" w:gutter="0" w:header="340" w:top="3402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co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</wp:posOffset>
              </wp:positionH>
              <wp:positionV relativeFrom="paragraph">
                <wp:posOffset>67945</wp:posOffset>
              </wp:positionV>
              <wp:extent cx="571246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2pt;mso-wrap-distance-left:9.05pt;mso-wrap-distance-right:9.05pt;mso-wrap-distance-top:0pt;mso-wrap-distance-bottom:0pt;margin-top:5.35pt;mso-position-vertical-relative:text;margin-left:11.0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71120</wp:posOffset>
          </wp:positionV>
          <wp:extent cx="6995795" cy="1496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718" r="-181" b="-718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OZZ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DIPARTIMENTO DEI VIGILI DEL FUOCO, DEL SOCCORSO PUBBLICO E DELLA DIFESA CIVILE</w:t>
    </w:r>
  </w:p>
  <w:p>
    <w:pPr>
      <w:pStyle w:val="Normal"/>
      <w:jc w:val="center"/>
      <w:rPr>
        <w:sz w:val="16"/>
        <w:szCs w:val="16"/>
        <w:lang w:bidi="he-IL"/>
      </w:rPr>
    </w:pPr>
    <w:r>
      <w:rPr>
        <w:sz w:val="16"/>
        <w:szCs w:val="16"/>
        <w:lang w:bidi="he-IL"/>
      </w:rPr>
      <w:t>DIREZIONE CENTRALE PER L'AMMINISTRAZIONE GENERALE</w:t>
    </w:r>
  </w:p>
  <w:p>
    <w:pPr>
      <w:pStyle w:val="Testopreformatta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cock;Times New Roman" w:hAnsi="Hancock;Times New Roman" w:cs="Hancock;Times New Roman"/>
      <w:i/>
      <w:color w:val="00000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piccolo1">
    <w:name w:val="titolopiccolo1"/>
    <w:qFormat/>
    <w:rPr>
      <w:rFonts w:ascii="Verdana" w:hAnsi="Verdana" w:cs="Verdana"/>
      <w:b/>
      <w:bCs/>
      <w:color w:val="CC3333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39" w:leader="none"/>
      </w:tabs>
      <w:spacing w:lineRule="auto" w:line="360" w:before="120" w:after="120"/>
      <w:ind w:left="0" w:right="1348" w:firstLine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uto" w:line="480"/>
      <w:ind w:left="1134" w:right="1701" w:hanging="0"/>
      <w:jc w:val="right"/>
    </w:pPr>
    <w:rPr>
      <w:rFonts w:eastAsia="Andale Sans UI;Arial Unicode MS"/>
      <w:kern w:val="2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2">
    <w:name w:val="Testo del blocco2"/>
    <w:basedOn w:val="Normal"/>
    <w:qFormat/>
    <w:pPr>
      <w:spacing w:lineRule="auto" w:line="480"/>
      <w:ind w:left="1134" w:right="1701" w:hanging="0"/>
      <w:jc w:val="righ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3:00Z</dcterms:created>
  <dc:creator>.</dc:creator>
  <dc:description/>
  <dc:language>en-US</dc:language>
  <cp:lastModifiedBy/>
  <cp:lastPrinted>2024-08-28T08:59:00Z</cp:lastPrinted>
  <dcterms:modified xsi:type="dcterms:W3CDTF">2024-08-28T07:00:36Z</dcterms:modified>
  <cp:revision>46</cp:revision>
  <dc:subject/>
  <dc:title>MODULARIO</dc:title>
</cp:coreProperties>
</file>