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uto" w:line="360"/>
        <w:ind w:left="0" w:right="-425" w:hanging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52641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/>
        <w:jc w:val="center"/>
        <w:rPr/>
      </w:pPr>
      <w:r>
        <w:fldChar w:fldCharType="begin">
          <w:ffData>
            <w:name w:val="__Fieldmark__0_861915295"/>
            <w:enabled/>
            <w:ddList>
              <w:result w:val="0"/>
              <w:listEntry w:val=" ------ "/>
              <w:listEntry w:val="DIREZIONE CENTRALE"/>
              <w:listEntry w:val="UFFICIO CENTRALE ISPETTIVO"/>
              <w:listEntry w:val="DIREZIONE INTERREGIONALE VV.F."/>
              <w:listEntry w:val="DIREZIONE REGIONALE VV.F."/>
              <w:listEntry w:val="COMANDO PROVINCIALE VV.F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861915295"/>
      <w:bookmarkStart w:id="1" w:name="__Fieldmark__0_861915295"/>
      <w:bookmarkEnd w:id="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COMANDO / DIREZIONE  / UFFICIO </w:t>
      </w:r>
      <w:r/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Garamond" w:ascii="Garamond" w:hAnsi="Garamond"/>
          <w:i/>
          <w:iCs/>
          <w:sz w:val="28"/>
          <w:szCs w:val="28"/>
        </w:rPr>
        <w:t xml:space="preserve">Allegati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i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iCs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i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iCs/>
          <w:sz w:val="28"/>
          <w:szCs w:val="28"/>
          <w:lang w:val="en-US" w:eastAsia="en-US"/>
        </w:rPr>
        <w:t xml:space="preserve">       </w:t>
      </w:r>
      <w:r>
        <w:rPr>
          <w:rFonts w:cs="Garamond" w:ascii="Garamond" w:hAnsi="Garamond"/>
          <w:b/>
          <w:i/>
          <w:iCs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i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i/>
          <w:i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AL</w:t>
        <w:tab/>
        <w:t>COMANDO VV.F. VIBO VALENTI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</w:rPr>
          <w:t>com.vibovalentia@cert.vigilfuoco.it</w:t>
        </w:r>
      </w:hyperlink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L</w:t>
        <w:tab/>
        <w:t>MINISTERO DELL’INTERN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IPARTIMENTO DEI VIGILI DEL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UOCO, DEL SOCCORSO PUBBLIC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E DELLA DIFESA CIVILE</w:t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Ufficio per le Attività Sportiv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24"/>
            <w:szCs w:val="24"/>
          </w:rPr>
          <w:t>uff.attivitasportive@cert.vigilfuoco.it</w:t>
        </w:r>
      </w:hyperlink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autoSpaceDE w:val="false"/>
        <w:ind w:left="3540" w:right="0" w:hanging="0"/>
        <w:rPr/>
      </w:pPr>
      <w:r>
        <w:rPr>
          <w:sz w:val="24"/>
          <w:szCs w:val="24"/>
        </w:rPr>
        <w:t>e, p.c.</w:t>
        <w:tab/>
        <w:t>Alla</w:t>
        <w:tab/>
        <w:t xml:space="preserve">Direzione </w:t>
      </w:r>
      <w:r>
        <w:fldChar w:fldCharType="begin">
          <w:ffData>
            <w:name w:val="__Fieldmark__3_861915295"/>
            <w:enabled/>
            <w:ddList>
              <w:result w:val="0"/>
              <w:listEntry w:val=" ------ "/>
              <w:listEntry w:val="Regionale"/>
              <w:listEntry w:val="Interregiona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3_861915295"/>
      <w:bookmarkStart w:id="3" w:name="__Fieldmark__3_861915295"/>
      <w:bookmarkEnd w:id="3"/>
      <w:r>
        <w:rPr/>
      </w:r>
      <w:r>
        <w:rPr/>
        <w:fldChar w:fldCharType="end"/>
      </w:r>
      <w:r>
        <w:rPr>
          <w:sz w:val="24"/>
          <w:szCs w:val="24"/>
        </w:rPr>
        <w:t xml:space="preserve"> VV.F.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autoSpaceDE w:val="false"/>
        <w:rPr/>
      </w:pPr>
      <w:r>
        <w:rPr>
          <w:sz w:val="24"/>
          <w:szCs w:val="24"/>
        </w:rPr>
        <w:tab/>
        <w:tab/>
      </w:r>
      <w:r>
        <w:fldChar w:fldCharType="begin">
          <w:ffData>
            <w:name w:val="Unnamed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REGIONE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right="0" w:hanging="0"/>
        <w:rPr>
          <w:sz w:val="24"/>
          <w:szCs w:val="24"/>
          <w:lang w:val="en-US" w:eastAsia="en-US"/>
        </w:rPr>
      </w:pPr>
      <w:r>
        <w:fldChar w:fldCharType="begin">
          <w:ffData>
            <w:name w:val="Unnamed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Indirizzo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Unnamed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CAP - Città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16" w:right="0" w:hanging="141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GGETTO:</w:t>
        <w:tab/>
        <w:t>9° Campionato Italiano Vigili del Fuoco di Tennistavolo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16" w:right="0" w:hanging="141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 xml:space="preserve">Memorial “C.S. Donato Marcosano”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16" w:right="0" w:hanging="1416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>Vibo Valentia</w:t>
      </w:r>
      <w:r>
        <w:rPr>
          <w:sz w:val="24"/>
          <w:szCs w:val="24"/>
        </w:rPr>
        <w:t>, 25 - 28 marzo 2025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0" w:right="0" w:firstLine="708"/>
        <w:rPr/>
      </w:pPr>
      <w:r>
        <w:rPr>
          <w:rFonts w:cs="Garamond" w:ascii="Garamond" w:hAnsi="Garamond"/>
          <w:szCs w:val="24"/>
        </w:rPr>
        <w:t>In riferimento alla lettera circolare prot. n°2033 del06/02/2025, si invia il retroindicato modulo, compilato in tutte le sue parti, riguardante il personale in servizio (All. A) presso questo Comando nonché quello volontario ed in quiescenza (All. B), che è interessato a prendere parte alle manifestazioni indicate in oggetto.</w:t>
      </w:r>
    </w:p>
    <w:p>
      <w:pPr>
        <w:pStyle w:val="TextBody"/>
        <w:ind w:left="0" w:right="0" w:firstLine="708"/>
        <w:rPr>
          <w:szCs w:val="24"/>
        </w:rPr>
      </w:pPr>
      <w:r>
        <w:rPr>
          <w:szCs w:val="24"/>
        </w:rPr>
        <w:t>Come da regolamento, l’iscrizione sarà confermata via mail, quindici giorni prima della gara, segnalando eventuali cambiament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7"/>
        <w:spacing w:lineRule="auto" w:line="360"/>
        <w:jc w:val="center"/>
        <w:rPr/>
      </w:pPr>
      <w:r>
        <w:rPr>
          <w:rFonts w:cs="Garamond" w:ascii="Garamond" w:hAnsi="Garamond"/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__Fieldmark__7_861915295"/>
            <w:enabled/>
            <w:ddList>
              <w:result w:val="0"/>
              <w:listEntry w:val=" ------ "/>
              <w:listEntry w:val="IL DIRETTORE"/>
              <w:listEntry w:val="IL COMANDANTE"/>
              <w:listEntry w:val="IL DIRIGENT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7_861915295"/>
      <w:bookmarkStart w:id="5" w:name="__Fieldmark__7_861915295"/>
      <w:bookmarkEnd w:id="5"/>
      <w:r/>
      <w:r>
        <w:rPr/>
        <w:fldChar w:fldCharType="end"/>
      </w:r>
      <w:r>
        <w:rPr/>
      </w:r>
    </w:p>
    <w:p>
      <w:pPr>
        <w:pStyle w:val="Normal"/>
        <w:ind w:left="5529" w:right="0" w:hanging="0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 xml:space="preserve">( </w:t>
      </w:r>
      <w:r>
        <w:fldChar w:fldCharType="begin">
          <w:ffData>
            <w:name w:val="Unnamed4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Comandante/Direttore/Dirigente</w: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)</w:t>
      </w:r>
    </w:p>
    <w:p>
      <w:pPr>
        <w:pStyle w:val="Normal"/>
        <w:ind w:left="5529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529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529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529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529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5529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before="0" w:after="0"/>
        <w:ind w:left="12036" w:right="0" w:firstLine="708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All. A)</w:t>
      </w:r>
    </w:p>
    <w:p>
      <w:pPr>
        <w:pStyle w:val="TextBodyIndent"/>
        <w:ind w:left="1276" w:right="0" w:hanging="15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9° Campionato Italiano VV.F.  di Tennistavolo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center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 xml:space="preserve">Memorial “C.S. Donato Marcosano”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center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Vibo Valentia, 25 - 28 marzo 2025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center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center"/>
        <w:rPr/>
      </w:pPr>
      <w:r>
        <w:rPr>
          <w:rFonts w:cs="Garamond" w:ascii="Garamond" w:hAnsi="Garamond"/>
          <w:sz w:val="24"/>
          <w:szCs w:val="24"/>
        </w:rPr>
        <w:t>Personale in servizio presso</w:t>
      </w:r>
      <w:r>
        <w:rPr>
          <w:rFonts w:cs="Garamond" w:ascii="Garamond" w:hAnsi="Garamond"/>
        </w:rPr>
        <w:t xml:space="preserve"> </w:t>
      </w:r>
      <w:r>
        <w:fldChar w:fldCharType="begin">
          <w:ffData>
            <w:name w:val="__Fieldmark__9_861915295"/>
            <w:enabled/>
            <w:ddList>
              <w:result w:val="0"/>
              <w:listEntry w:val=" ------ "/>
              <w:listEntry w:val="DIREZIONE CENTRALE"/>
              <w:listEntry w:val="UFFICIO CENTRALE ISPETTIVO"/>
              <w:listEntry w:val="DIREZIONE INTERREGIONALE VV.F."/>
              <w:listEntry w:val="DIREZIONE REGIONALE VV.F."/>
              <w:listEntry w:val="COMANDO PROVINCIALE VV.F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9_861915295"/>
      <w:bookmarkStart w:id="7" w:name="__Fieldmark__9_861915295"/>
      <w:bookmarkEnd w:id="7"/>
      <w:r>
        <w:rPr/>
      </w:r>
      <w:r>
        <w:rPr/>
        <w:fldChar w:fldCharType="end"/>
      </w:r>
      <w:r>
        <w:rPr>
          <w:rFonts w:cs="Garamond" w:ascii="Garamond" w:hAnsi="Garamond"/>
          <w:b/>
          <w:sz w:val="24"/>
          <w:szCs w:val="24"/>
        </w:rPr>
        <w:t xml:space="preserve">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COMANDO / DIREZIONE / UFFICIO </w:t>
      </w:r>
      <w:r/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0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709"/>
        <w:gridCol w:w="1276"/>
        <w:gridCol w:w="2976"/>
        <w:gridCol w:w="867"/>
        <w:gridCol w:w="1118"/>
        <w:gridCol w:w="1701"/>
        <w:gridCol w:w="1417"/>
        <w:gridCol w:w="885"/>
        <w:gridCol w:w="1540"/>
        <w:gridCol w:w="977"/>
        <w:gridCol w:w="695"/>
      </w:tblGrid>
      <w:tr>
        <w:trPr>
          <w:trHeight w:val="1249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at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FIT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ind w:left="0" w:right="-267" w:hanging="1055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</w:t>
            </w:r>
            <w:r>
              <w:rPr>
                <w:rFonts w:cs="Garamond" w:ascii="Garamond" w:hAnsi="Garamond"/>
                <w:sz w:val="22"/>
                <w:szCs w:val="22"/>
              </w:rPr>
              <w:t>Turno</w:t>
            </w:r>
          </w:p>
          <w:p>
            <w:pPr>
              <w:pStyle w:val="Normal"/>
              <w:ind w:left="0" w:right="-267" w:hanging="1055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</w:t>
            </w:r>
            <w:r>
              <w:rPr>
                <w:rFonts w:cs="Garamond" w:ascii="Garamond" w:hAnsi="Garamond"/>
                <w:sz w:val="22"/>
                <w:szCs w:val="22"/>
              </w:rPr>
              <w:t>di</w:t>
            </w:r>
          </w:p>
          <w:p>
            <w:pPr>
              <w:pStyle w:val="Normal"/>
              <w:ind w:left="0" w:right="-267" w:hanging="1055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</w:t>
            </w:r>
            <w:r>
              <w:rPr>
                <w:rFonts w:cs="Garamond" w:ascii="Garamond" w:hAnsi="Garamond"/>
                <w:sz w:val="22"/>
                <w:szCs w:val="22"/>
              </w:rPr>
              <w:t>serv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. turn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r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.N.VV.F.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ip./V.F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OGNOM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OM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nn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sci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6" w:hanging="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ind w:left="-255" w:right="-26" w:hanging="0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Tess. Mod. 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.S./S.S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partenenz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se tessera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°Tess</w:t>
            </w:r>
          </w:p>
          <w:p>
            <w:pPr>
              <w:pStyle w:val="Normal"/>
              <w:ind w:left="-255" w:right="-26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TeT 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.P.S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se posseduta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n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 affil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3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a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scadenza</w:t>
            </w:r>
          </w:p>
          <w:p>
            <w:pPr>
              <w:pStyle w:val="Corpodeltesto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rtificato</w:t>
            </w:r>
          </w:p>
          <w:p>
            <w:pPr>
              <w:pStyle w:val="Corpodeltesto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ico di idoneit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unti FITe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ng./ dopp.</w:t>
            </w:r>
          </w:p>
        </w:tc>
      </w:tr>
      <w:tr>
        <w:trPr>
          <w:trHeight w:val="289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_861915295"/>
                  <w:enabled/>
                  <w:ddList>
                    <w:result w:val="0"/>
                    <w:listEntry w:val=" --- "/>
                    <w:listEntry w:val="A"/>
                    <w:listEntry w:val="B"/>
                    <w:listEntry w:val="C"/>
                    <w:listEntry w:val="D"/>
                    <w:listEntry w:val="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2_861915295"/>
            <w:bookmarkStart w:id="9" w:name="__Fieldmark__12_86191529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_861915295"/>
                  <w:enabled/>
                  <w:ddList>
                    <w:result w:val="0"/>
                    <w:listEntry w:val=" ---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3_861915295"/>
            <w:bookmarkStart w:id="11" w:name="__Fieldmark__13_86191529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         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26" w:hanging="0"/>
              <w:rPr/>
            </w:pPr>
            <w:r>
              <w:fldChar w:fldCharType="begin">
                <w:ffData>
                  <w:name w:val="Unnamed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_861915295"/>
                  <w:enabled/>
                  <w:ddList>
                    <w:result w:val="0"/>
                    <w:listEntry w:val=" --- "/>
                    <w:listEntry w:val="FITET"/>
                    <w:listEntry w:val="E.P.S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20_861915295"/>
            <w:bookmarkStart w:id="13" w:name="__Fieldmark__20_86191529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  <w:t>gg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22_861915295"/>
                  <w:enabled/>
                  <w:ddList>
                    <w:result w:val="0"/>
                    <w:listEntry w:val="--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2_861915295"/>
            <w:bookmarkStart w:id="15" w:name="__Fieldmark__22_861915295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23_861915295"/>
                  <w:enabled/>
                  <w:ddList>
                    <w:result w:val="0"/>
                    <w:listEntry w:val="----"/>
                    <w:listEntry w:val="2025"/>
                    <w:listEntry w:val="2026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23_861915295"/>
            <w:bookmarkStart w:id="17" w:name="__Fieldmark__23_86191529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5_861915295"/>
                  <w:enabled/>
                  <w:ddList>
                    <w:result w:val="0"/>
                    <w:listEntry w:val="----"/>
                    <w:listEntry w:val="S"/>
                    <w:listEntry w:val="S+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25_861915295"/>
            <w:bookmarkStart w:id="19" w:name="__Fieldmark__25_861915295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9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7_861915295"/>
                  <w:enabled/>
                  <w:ddList>
                    <w:result w:val="0"/>
                    <w:listEntry w:val=" --- "/>
                    <w:listEntry w:val="A"/>
                    <w:listEntry w:val="B"/>
                    <w:listEntry w:val="C"/>
                    <w:listEntry w:val="D"/>
                    <w:listEntry w:val="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27_861915295"/>
            <w:bookmarkStart w:id="21" w:name="__Fieldmark__27_86191529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8_861915295"/>
                  <w:enabled/>
                  <w:ddList>
                    <w:result w:val="0"/>
                    <w:listEntry w:val=" ---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28_861915295"/>
            <w:bookmarkStart w:id="23" w:name="__Fieldmark__28_86191529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         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26" w:hanging="0"/>
              <w:rPr/>
            </w:pPr>
            <w:r>
              <w:fldChar w:fldCharType="begin">
                <w:ffData>
                  <w:name w:val="Unnamed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_861915295"/>
                  <w:enabled/>
                  <w:ddList>
                    <w:result w:val="0"/>
                    <w:listEntry w:val=" --- "/>
                    <w:listEntry w:val="FITET"/>
                    <w:listEntry w:val="E.P.S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35_861915295"/>
            <w:bookmarkStart w:id="25" w:name="__Fieldmark__35_86191529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  <w:t>gg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37_861915295"/>
                  <w:enabled/>
                  <w:ddList>
                    <w:result w:val="0"/>
                    <w:listEntry w:val="--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37_861915295"/>
            <w:bookmarkStart w:id="27" w:name="__Fieldmark__37_861915295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38_861915295"/>
                  <w:enabled/>
                  <w:ddList>
                    <w:result w:val="0"/>
                    <w:listEntry w:val="----"/>
                    <w:listEntry w:val="2025"/>
                    <w:listEntry w:val="2026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38_861915295"/>
            <w:bookmarkStart w:id="29" w:name="__Fieldmark__38_86191529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0_861915295"/>
                  <w:enabled/>
                  <w:ddList>
                    <w:result w:val="0"/>
                    <w:listEntry w:val="----"/>
                    <w:listEntry w:val="S"/>
                    <w:listEntry w:val="S+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40_861915295"/>
            <w:bookmarkStart w:id="31" w:name="__Fieldmark__40_861915295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9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2_861915295"/>
                  <w:enabled/>
                  <w:ddList>
                    <w:result w:val="0"/>
                    <w:listEntry w:val=" --- "/>
                    <w:listEntry w:val="A"/>
                    <w:listEntry w:val="B"/>
                    <w:listEntry w:val="C"/>
                    <w:listEntry w:val="D"/>
                    <w:listEntry w:val="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42_861915295"/>
            <w:bookmarkStart w:id="33" w:name="__Fieldmark__42_86191529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_861915295"/>
                  <w:enabled/>
                  <w:ddList>
                    <w:result w:val="0"/>
                    <w:listEntry w:val=" ---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43_861915295"/>
            <w:bookmarkStart w:id="35" w:name="__Fieldmark__43_86191529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         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26" w:hanging="0"/>
              <w:rPr/>
            </w:pPr>
            <w:r>
              <w:fldChar w:fldCharType="begin">
                <w:ffData>
                  <w:name w:val="Unnamed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0_861915295"/>
                  <w:enabled/>
                  <w:ddList>
                    <w:result w:val="0"/>
                    <w:listEntry w:val=" --- "/>
                    <w:listEntry w:val="FITET"/>
                    <w:listEntry w:val="E.P.S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50_861915295"/>
            <w:bookmarkStart w:id="37" w:name="__Fieldmark__50_86191529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  <w:t>gg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52_861915295"/>
                  <w:enabled/>
                  <w:ddList>
                    <w:result w:val="0"/>
                    <w:listEntry w:val="--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52_861915295"/>
            <w:bookmarkStart w:id="39" w:name="__Fieldmark__52_861915295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53_861915295"/>
                  <w:enabled/>
                  <w:ddList>
                    <w:result w:val="0"/>
                    <w:listEntry w:val="----"/>
                    <w:listEntry w:val="2025"/>
                    <w:listEntry w:val="2026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53_861915295"/>
            <w:bookmarkStart w:id="41" w:name="__Fieldmark__53_86191529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5_861915295"/>
                  <w:enabled/>
                  <w:ddList>
                    <w:result w:val="0"/>
                    <w:listEntry w:val="----"/>
                    <w:listEntry w:val="S"/>
                    <w:listEntry w:val="S+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55_861915295"/>
            <w:bookmarkStart w:id="43" w:name="__Fieldmark__55_861915295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9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7_861915295"/>
                  <w:enabled/>
                  <w:ddList>
                    <w:result w:val="0"/>
                    <w:listEntry w:val=" --- "/>
                    <w:listEntry w:val="A"/>
                    <w:listEntry w:val="B"/>
                    <w:listEntry w:val="C"/>
                    <w:listEntry w:val="D"/>
                    <w:listEntry w:val="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57_861915295"/>
            <w:bookmarkStart w:id="45" w:name="__Fieldmark__57_86191529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8_861915295"/>
                  <w:enabled/>
                  <w:ddList>
                    <w:result w:val="0"/>
                    <w:listEntry w:val=" ---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58_861915295"/>
            <w:bookmarkStart w:id="47" w:name="__Fieldmark__58_861915295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         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26" w:hanging="0"/>
              <w:rPr/>
            </w:pPr>
            <w:r>
              <w:fldChar w:fldCharType="begin">
                <w:ffData>
                  <w:name w:val="Unnamed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5_861915295"/>
                  <w:enabled/>
                  <w:ddList>
                    <w:result w:val="0"/>
                    <w:listEntry w:val=" --- "/>
                    <w:listEntry w:val="FITET"/>
                    <w:listEntry w:val="E.P.S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65_861915295"/>
            <w:bookmarkStart w:id="49" w:name="__Fieldmark__65_86191529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  <w:t>gg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67_861915295"/>
                  <w:enabled/>
                  <w:ddList>
                    <w:result w:val="0"/>
                    <w:listEntry w:val="--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67_861915295"/>
            <w:bookmarkStart w:id="51" w:name="__Fieldmark__67_861915295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68_861915295"/>
                  <w:enabled/>
                  <w:ddList>
                    <w:result w:val="0"/>
                    <w:listEntry w:val="----"/>
                    <w:listEntry w:val="2025"/>
                    <w:listEntry w:val="2026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68_861915295"/>
            <w:bookmarkStart w:id="53" w:name="__Fieldmark__68_861915295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0_861915295"/>
                  <w:enabled/>
                  <w:ddList>
                    <w:result w:val="0"/>
                    <w:listEntry w:val="----"/>
                    <w:listEntry w:val="S"/>
                    <w:listEntry w:val="S+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70_861915295"/>
            <w:bookmarkStart w:id="55" w:name="__Fieldmark__70_861915295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9" w:hRule="atLeast"/>
        </w:trPr>
        <w:tc>
          <w:tcPr>
            <w:tcW w:w="1607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erve</w:t>
            </w:r>
          </w:p>
        </w:tc>
      </w:tr>
      <w:tr>
        <w:trPr>
          <w:trHeight w:val="289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2_861915295"/>
                  <w:enabled/>
                  <w:ddList>
                    <w:result w:val="0"/>
                    <w:listEntry w:val=" --- "/>
                    <w:listEntry w:val="A"/>
                    <w:listEntry w:val="B"/>
                    <w:listEntry w:val="C"/>
                    <w:listEntry w:val="D"/>
                    <w:listEntry w:val="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72_861915295"/>
            <w:bookmarkStart w:id="57" w:name="__Fieldmark__72_861915295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3_861915295"/>
                  <w:enabled/>
                  <w:ddList>
                    <w:result w:val="0"/>
                    <w:listEntry w:val=" ---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73_861915295"/>
            <w:bookmarkStart w:id="59" w:name="__Fieldmark__73_861915295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         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26" w:hanging="0"/>
              <w:rPr/>
            </w:pPr>
            <w:r>
              <w:fldChar w:fldCharType="begin">
                <w:ffData>
                  <w:name w:val="Unnamed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_861915295"/>
                  <w:enabled/>
                  <w:ddList>
                    <w:result w:val="0"/>
                    <w:listEntry w:val=" --- "/>
                    <w:listEntry w:val="FITET"/>
                    <w:listEntry w:val="E.P.S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80_861915295"/>
            <w:bookmarkStart w:id="61" w:name="__Fieldmark__80_861915295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  <w:t>gg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82_861915295"/>
                  <w:enabled/>
                  <w:ddList>
                    <w:result w:val="0"/>
                    <w:listEntry w:val="--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82_861915295"/>
            <w:bookmarkStart w:id="63" w:name="__Fieldmark__82_861915295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83_861915295"/>
                  <w:enabled/>
                  <w:ddList>
                    <w:result w:val="0"/>
                    <w:listEntry w:val="----"/>
                    <w:listEntry w:val="2025"/>
                    <w:listEntry w:val="2026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__Fieldmark__83_861915295"/>
            <w:bookmarkStart w:id="65" w:name="__Fieldmark__83_861915295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5_861915295"/>
                  <w:enabled/>
                  <w:ddList>
                    <w:result w:val="0"/>
                    <w:listEntry w:val="----"/>
                    <w:listEntry w:val="S"/>
                    <w:listEntry w:val="S+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85_861915295"/>
            <w:bookmarkStart w:id="67" w:name="__Fieldmark__85_861915295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9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7_861915295"/>
                  <w:enabled/>
                  <w:ddList>
                    <w:result w:val="0"/>
                    <w:listEntry w:val=" --- "/>
                    <w:listEntry w:val="A"/>
                    <w:listEntry w:val="B"/>
                    <w:listEntry w:val="C"/>
                    <w:listEntry w:val="D"/>
                    <w:listEntry w:val="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87_861915295"/>
            <w:bookmarkStart w:id="69" w:name="__Fieldmark__87_861915295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8_861915295"/>
                  <w:enabled/>
                  <w:ddList>
                    <w:result w:val="0"/>
                    <w:listEntry w:val=" ---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88_861915295"/>
            <w:bookmarkStart w:id="71" w:name="__Fieldmark__88_861915295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         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26" w:hanging="0"/>
              <w:rPr/>
            </w:pPr>
            <w:r>
              <w:fldChar w:fldCharType="begin">
                <w:ffData>
                  <w:name w:val="Unnamed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5_861915295"/>
                  <w:enabled/>
                  <w:ddList>
                    <w:result w:val="0"/>
                    <w:listEntry w:val=" --- "/>
                    <w:listEntry w:val="FITET"/>
                    <w:listEntry w:val="E.P.S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2" w:name="__Fieldmark__95_861915295"/>
            <w:bookmarkStart w:id="73" w:name="__Fieldmark__95_861915295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  <w:t>gg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97_861915295"/>
                  <w:enabled/>
                  <w:ddList>
                    <w:result w:val="0"/>
                    <w:listEntry w:val="--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4" w:name="__Fieldmark__97_861915295"/>
            <w:bookmarkStart w:id="75" w:name="__Fieldmark__97_861915295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98_861915295"/>
                  <w:enabled/>
                  <w:ddList>
                    <w:result w:val="0"/>
                    <w:listEntry w:val="----"/>
                    <w:listEntry w:val="2025"/>
                    <w:listEntry w:val="2026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6" w:name="__Fieldmark__98_861915295"/>
            <w:bookmarkStart w:id="77" w:name="__Fieldmark__98_861915295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0_861915295"/>
                  <w:enabled/>
                  <w:ddList>
                    <w:result w:val="0"/>
                    <w:listEntry w:val="----"/>
                    <w:listEntry w:val="S"/>
                    <w:listEntry w:val="S+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" w:name="__Fieldmark__100_861915295"/>
            <w:bookmarkStart w:id="79" w:name="__Fieldmark__100_861915295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9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2_861915295"/>
                  <w:enabled/>
                  <w:ddList>
                    <w:result w:val="0"/>
                    <w:listEntry w:val=" --- "/>
                    <w:listEntry w:val="A"/>
                    <w:listEntry w:val="B"/>
                    <w:listEntry w:val="C"/>
                    <w:listEntry w:val="D"/>
                    <w:listEntry w:val="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__Fieldmark__102_861915295"/>
            <w:bookmarkStart w:id="81" w:name="__Fieldmark__102_861915295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3_861915295"/>
                  <w:enabled/>
                  <w:ddList>
                    <w:result w:val="0"/>
                    <w:listEntry w:val=" ---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2" w:name="__Fieldmark__103_861915295"/>
            <w:bookmarkStart w:id="83" w:name="__Fieldmark__103_861915295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         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26" w:hanging="0"/>
              <w:rPr/>
            </w:pPr>
            <w:r>
              <w:fldChar w:fldCharType="begin">
                <w:ffData>
                  <w:name w:val="Unnamed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0_861915295"/>
                  <w:enabled/>
                  <w:ddList>
                    <w:result w:val="0"/>
                    <w:listEntry w:val=" --- "/>
                    <w:listEntry w:val="FITET"/>
                    <w:listEntry w:val="E.P.S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110_861915295"/>
            <w:bookmarkStart w:id="85" w:name="__Fieldmark__110_861915295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  <w:t>gg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112_861915295"/>
                  <w:enabled/>
                  <w:ddList>
                    <w:result w:val="0"/>
                    <w:listEntry w:val="--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" w:name="__Fieldmark__112_861915295"/>
            <w:bookmarkStart w:id="87" w:name="__Fieldmark__112_861915295"/>
            <w:bookmarkEnd w:id="87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113_861915295"/>
                  <w:enabled/>
                  <w:ddList>
                    <w:result w:val="0"/>
                    <w:listEntry w:val="----"/>
                    <w:listEntry w:val="2025"/>
                    <w:listEntry w:val="2026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8" w:name="__Fieldmark__113_861915295"/>
            <w:bookmarkStart w:id="89" w:name="__Fieldmark__113_861915295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5_861915295"/>
                  <w:enabled/>
                  <w:ddList>
                    <w:result w:val="0"/>
                    <w:listEntry w:val="----"/>
                    <w:listEntry w:val="S"/>
                    <w:listEntry w:val="S+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__Fieldmark__115_861915295"/>
            <w:bookmarkStart w:id="91" w:name="__Fieldmark__115_861915295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9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7_861915295"/>
                  <w:enabled/>
                  <w:ddList>
                    <w:result w:val="0"/>
                    <w:listEntry w:val=" --- "/>
                    <w:listEntry w:val="A"/>
                    <w:listEntry w:val="B"/>
                    <w:listEntry w:val="C"/>
                    <w:listEntry w:val="D"/>
                    <w:listEntry w:val="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2" w:name="__Fieldmark__117_861915295"/>
            <w:bookmarkStart w:id="93" w:name="__Fieldmark__117_861915295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8_861915295"/>
                  <w:enabled/>
                  <w:ddList>
                    <w:result w:val="0"/>
                    <w:listEntry w:val=" ---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4" w:name="__Fieldmark__118_861915295"/>
            <w:bookmarkStart w:id="95" w:name="__Fieldmark__118_861915295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         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26" w:hanging="0"/>
              <w:rPr/>
            </w:pPr>
            <w:r>
              <w:fldChar w:fldCharType="begin">
                <w:ffData>
                  <w:name w:val="Unnamed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5_861915295"/>
                  <w:enabled/>
                  <w:ddList>
                    <w:result w:val="0"/>
                    <w:listEntry w:val=" --- "/>
                    <w:listEntry w:val="FITET"/>
                    <w:listEntry w:val="E.P.S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6" w:name="__Fieldmark__125_861915295"/>
            <w:bookmarkStart w:id="97" w:name="__Fieldmark__125_861915295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  <w:t>gg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127_861915295"/>
                  <w:enabled/>
                  <w:ddList>
                    <w:result w:val="0"/>
                    <w:listEntry w:val="--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8" w:name="__Fieldmark__127_861915295"/>
            <w:bookmarkStart w:id="99" w:name="__Fieldmark__127_861915295"/>
            <w:bookmarkEnd w:id="99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128_861915295"/>
                  <w:enabled/>
                  <w:ddList>
                    <w:result w:val="0"/>
                    <w:listEntry w:val="----"/>
                    <w:listEntry w:val="2025"/>
                    <w:listEntry w:val="2026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0" w:name="__Fieldmark__128_861915295"/>
            <w:bookmarkStart w:id="101" w:name="__Fieldmark__128_861915295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0_861915295"/>
                  <w:enabled/>
                  <w:ddList>
                    <w:result w:val="0"/>
                    <w:listEntry w:val="----"/>
                    <w:listEntry w:val="S"/>
                    <w:listEntry w:val="S+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2" w:name="__Fieldmark__130_861915295"/>
            <w:bookmarkStart w:id="103" w:name="__Fieldmark__130_861915295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cs="Garamond" w:ascii="Garamond" w:hAnsi="Garamond"/>
        </w:rPr>
        <w:t xml:space="preserve">Automezzo   </w:t>
      </w:r>
      <w:r>
        <w:fldChar w:fldCharType="begin">
          <w:ffData>
            <w:name w:val="__Fieldmark__131_861915295"/>
            <w:enabled/>
            <w:ddList>
              <w:result w:val="0"/>
              <w:listEntry w:val=" ------ "/>
              <w:listEntry w:val="DIREZIONE CENTRALE"/>
              <w:listEntry w:val="UFFICIO CENTRALE ISPETTIVO"/>
              <w:listEntry w:val="DIREZIONE INTERREGIONALE VV.F."/>
              <w:listEntry w:val="DIREZIONE REGIONALE VV.F."/>
              <w:listEntry w:val="COMANDO PROVINCIALE VV.F."/>
              <w:listEntry w:val="UNIONE DISTRETTUALE"/>
              <w:listEntry w:val="CORPO PERMANENTE"/>
              <w:listEntry w:val="COMANDO REGIONALE VV.F. VAL D'AOST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4" w:name="__Fieldmark__131_861915295"/>
      <w:bookmarkStart w:id="105" w:name="__Fieldmark__131_861915295"/>
      <w:bookmarkEnd w:id="105"/>
      <w:r>
        <w:rPr/>
      </w:r>
      <w:r>
        <w:rPr/>
        <w:fldChar w:fldCharType="end"/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 xml:space="preserve">nome Comando / Direzione /Ufficio 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*)</w:t>
        <w:tab/>
        <w:t>V. punto 2. (Qualifica dei partecipanti) .</w:t>
      </w:r>
    </w:p>
    <w:p>
      <w:pPr>
        <w:pStyle w:val="Normal"/>
        <w:spacing w:lineRule="exac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ind w:left="708" w:right="0" w:firstLine="1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pacing w:lineRule="exact" w:line="240"/>
        <w:ind w:left="0" w:right="0" w:hanging="1134"/>
        <w:jc w:val="both"/>
        <w:rPr/>
      </w:pPr>
      <w:r>
        <w:rPr>
          <w:rFonts w:cs="Garamond" w:ascii="Garamond" w:hAnsi="Garamond"/>
        </w:rPr>
        <w:t>Dich</w:t>
        <w:tab/>
      </w:r>
      <w:r>
        <w:rPr>
          <w:rFonts w:cs="Garamond" w:ascii="Garamond" w:hAnsi="Garamond"/>
          <w:sz w:val="18"/>
          <w:szCs w:val="18"/>
        </w:rPr>
        <w:t>Dichiaro sotto la mia responsabilità:</w:t>
      </w:r>
    </w:p>
    <w:p>
      <w:pPr>
        <w:pStyle w:val="Normal"/>
        <w:spacing w:lineRule="exact" w:line="240"/>
        <w:ind w:left="0" w:right="0" w:hanging="1134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) s</w:t>
        <w:tab/>
        <w:t>1) di aver controllato la veridicità dei dati sopra elencati;</w:t>
      </w:r>
    </w:p>
    <w:p>
      <w:pPr>
        <w:pStyle w:val="Normal"/>
        <w:spacing w:lineRule="exact" w:line="240"/>
        <w:ind w:left="0" w:right="0" w:hanging="1134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2) che il certificato medico richiesto per il rilascio della tessera è conservato agli atti del G.S. VV.F. o della S.S. di appartenenza.</w:t>
      </w:r>
    </w:p>
    <w:p>
      <w:pPr>
        <w:pStyle w:val="Normal"/>
        <w:spacing w:lineRule="exact" w:line="2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) che il personale iscritto è stato informato, ai sensi del d.lgs. 196/2003 e successive modificazioni ed integrazioni, , che i propri dati personali vengono comunicati e trattati esclusivamente per la partecipazione alla presente  manifestazione sportiva.</w:t>
      </w:r>
    </w:p>
    <w:p>
      <w:pPr>
        <w:pStyle w:val="Normal"/>
        <w:spacing w:lineRule="exact" w:line="2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) di conoscere ed accettare tutte le disposizioni contenute nelle modalità di partecipazione e di averne portato a conoscenza tutti i partecipanti che le accettano, a loro volta.</w:t>
      </w:r>
    </w:p>
    <w:p>
      <w:pPr>
        <w:pStyle w:val="Normal"/>
        <w:spacing w:lineRule="exact" w:line="240"/>
        <w:ind w:left="708" w:right="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Garamond" w:ascii="Garamond" w:hAnsi="Garamond"/>
        </w:rPr>
        <w:t xml:space="preserve">Responsabile della squadra  </w:t>
      </w:r>
      <w:r>
        <w:fldChar w:fldCharType="begin">
          <w:ffData>
            <w:name w:val="Unnamed7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                                                     </w: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ab/>
        <w:t xml:space="preserve"> </w:t>
      </w:r>
      <w:r>
        <w:fldChar w:fldCharType="begin">
          <w:ffData>
            <w:name w:val="Unnamed7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                          </w: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 </w:t>
      </w:r>
      <w:r>
        <w:fldChar w:fldCharType="begin">
          <w:ffData>
            <w:name w:val="Unnamed7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ab/>
        <w:t xml:space="preserve">     </w:t>
      </w:r>
      <w:r>
        <w:fldChar w:fldCharType="begin">
          <w:ffData>
            <w:name w:val="__Fieldmark__136_861915295"/>
            <w:enabled/>
            <w:ddList>
              <w:result w:val="0"/>
              <w:listEntry w:val=" --- "/>
              <w:listEntry w:val="A"/>
              <w:listEntry w:val="B"/>
              <w:listEntry w:val="C"/>
              <w:listEntry w:val="D"/>
              <w:listEntry w:val="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6" w:name="__Fieldmark__136_861915295"/>
      <w:bookmarkStart w:id="107" w:name="__Fieldmark__136_861915295"/>
      <w:bookmarkEnd w:id="107"/>
      <w:r>
        <w:rPr/>
      </w:r>
      <w:r>
        <w:rPr/>
        <w:fldChar w:fldCharType="end"/>
      </w:r>
      <w:r>
        <w:rPr>
          <w:rFonts w:cs="Garamond" w:ascii="Garamond" w:hAnsi="Garamond"/>
          <w:b/>
          <w:sz w:val="24"/>
          <w:szCs w:val="24"/>
        </w:rPr>
        <w:t xml:space="preserve">                         </w:t>
      </w:r>
      <w:r>
        <w:fldChar w:fldCharType="begin">
          <w:ffData>
            <w:name w:val="__Fieldmark__137_861915295"/>
            <w:enabled/>
            <w:ddList>
              <w:result w:val="0"/>
              <w:listEntry w:val=" --- "/>
              <w:listEntry w:val="0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8" w:name="__Fieldmark__137_861915295"/>
      <w:bookmarkStart w:id="109" w:name="__Fieldmark__137_861915295"/>
      <w:bookmarkEnd w:id="109"/>
      <w:r>
        <w:rPr/>
      </w:r>
      <w:r>
        <w:rPr/>
        <w:fldChar w:fldCharType="end"/>
      </w:r>
      <w:r>
        <w:rPr>
          <w:rFonts w:cs="Garamond" w:ascii="Garamond" w:hAnsi="Garamond"/>
          <w:b/>
          <w:sz w:val="24"/>
          <w:szCs w:val="24"/>
        </w:rPr>
        <w:t xml:space="preserve">  </w:t>
      </w:r>
    </w:p>
    <w:p>
      <w:pPr>
        <w:pStyle w:val="Normal"/>
        <w:spacing w:lineRule="exact" w:line="240"/>
        <w:ind w:left="0" w:right="0" w:hanging="1134"/>
        <w:jc w:val="both"/>
        <w:rPr/>
      </w:pPr>
      <w:r>
        <w:rPr>
          <w:rFonts w:cs="Garamond" w:ascii="Garamond" w:hAnsi="Garamond"/>
        </w:rPr>
        <w:tab/>
        <w:tab/>
        <w:tab/>
        <w:tab/>
        <w:t xml:space="preserve">   Qualifica - COGNOME e Nome)</w:t>
        <w:tab/>
        <w:tab/>
        <w:t xml:space="preserve">  (n° telefonico) </w:t>
        <w:tab/>
        <w:tab/>
        <w:t xml:space="preserve">      e-mail</w:t>
        <w:tab/>
        <w:t xml:space="preserve">        (</w:t>
      </w:r>
      <w:r>
        <w:rPr>
          <w:rFonts w:cs="Garamond" w:ascii="Garamond" w:hAnsi="Garamond"/>
          <w:b/>
        </w:rPr>
        <w:t>se non gareggia:   turno di servizio    -    turni di assenza</w:t>
      </w:r>
      <w:r>
        <w:rPr>
          <w:rFonts w:cs="Garamond" w:ascii="Garamond" w:hAnsi="Garamond"/>
        </w:rPr>
        <w:t>)</w:t>
      </w:r>
    </w:p>
    <w:p>
      <w:pPr>
        <w:pStyle w:val="Normal"/>
        <w:spacing w:lineRule="exact" w:line="240"/>
        <w:ind w:left="0" w:right="0" w:hanging="1134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</w:t>
      </w:r>
    </w:p>
    <w:p>
      <w:pPr>
        <w:pStyle w:val="Normal"/>
        <w:spacing w:lineRule="exact" w:line="240"/>
        <w:ind w:left="0" w:right="0" w:hanging="1134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</w:t>
      </w:r>
      <w:r>
        <w:rPr>
          <w:rFonts w:cs="Garamond" w:ascii="Garamond" w:hAnsi="Garamond"/>
        </w:rPr>
        <w:tab/>
        <w:t>_____________________________________</w:t>
        <w:tab/>
        <w:tab/>
        <w:tab/>
        <w:tab/>
        <w:tab/>
        <w:tab/>
        <w:tab/>
      </w:r>
      <w:r>
        <w:fldChar w:fldCharType="begin">
          <w:ffData>
            <w:name w:val="__Fieldmark__138_861915295"/>
            <w:enabled/>
            <w:ddList>
              <w:result w:val="0"/>
              <w:listEntry w:val=" ------ "/>
              <w:listEntry w:val="IL DIRETTORE"/>
              <w:listEntry w:val="IL COMANDANTE"/>
              <w:listEntry w:val="IL DIRIGENT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0" w:name="__Fieldmark__138_861915295"/>
      <w:bookmarkStart w:id="111" w:name="__Fieldmark__138_861915295"/>
      <w:bookmarkEnd w:id="111"/>
      <w:r/>
      <w:r>
        <w:rPr/>
        <w:fldChar w:fldCharType="end"/>
      </w:r>
      <w:r>
        <w:rPr/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ab/>
        <w:tab/>
        <w:t xml:space="preserve">(Firma leggibile del Responsabile della Squadra)                              </w:t>
        <w:tab/>
        <w:tab/>
        <w:tab/>
      </w:r>
      <w:r>
        <w:rPr>
          <w:rFonts w:cs="Garamond" w:ascii="Garamond" w:hAnsi="Garamond"/>
          <w:b/>
        </w:rPr>
        <w:t xml:space="preserve">      (</w:t>
      </w:r>
      <w:r>
        <w:fldChar w:fldCharType="begin">
          <w:ffData>
            <w:name w:val="Unnamed80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lang w:val="en-US" w:eastAsia="en-US"/>
        </w:rPr>
        <w:t>Comandante/Direttore/Dirigente</w: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</w:rPr>
        <w:t xml:space="preserve"> )</w:t>
      </w:r>
      <w:r>
        <w:rPr>
          <w:rFonts w:cs="Garamond" w:ascii="Garamond" w:hAnsi="Garamond"/>
        </w:rPr>
        <w:t xml:space="preserve">                   </w:t>
      </w:r>
    </w:p>
    <w:p>
      <w:pPr>
        <w:pStyle w:val="Normal"/>
        <w:spacing w:lineRule="exact" w:line="24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spacing w:before="0" w:after="0"/>
        <w:ind w:left="6372" w:right="0" w:firstLine="708"/>
        <w:rPr/>
      </w:pPr>
      <w:r>
        <w:rPr>
          <w:rFonts w:eastAsia="Garamond" w:cs="Garamond" w:ascii="Garamond" w:hAnsi="Garamond"/>
          <w:bCs w:val="false"/>
          <w:sz w:val="24"/>
          <w:szCs w:val="24"/>
        </w:rPr>
        <w:t xml:space="preserve">                                                       </w:t>
      </w:r>
      <w:r>
        <w:rPr>
          <w:rFonts w:cs="Garamond" w:ascii="Garamond" w:hAnsi="Garamond"/>
          <w:bCs w:val="false"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i/>
          <w:sz w:val="24"/>
          <w:szCs w:val="24"/>
        </w:rPr>
        <w:t>(All. B)</w:t>
      </w:r>
    </w:p>
    <w:p>
      <w:pPr>
        <w:pStyle w:val="TextBodyIndent"/>
        <w:ind w:left="1276" w:right="0" w:hanging="15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9° Campionato Italiano VV.F.  di Tennistavolo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center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 xml:space="preserve">Memorial “C.S. Donato Marcosano”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center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Vibo Valentia, 25 - 28 marzo 2025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center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fldChar w:fldCharType="begin">
          <w:ffData>
            <w:name w:val="__Fieldmark__276_861915295"/>
            <w:enabled/>
            <w:ddList>
              <w:result w:val="0"/>
              <w:listEntry w:val=" ------ "/>
              <w:listEntry w:val="DIREZIONE CENTRALE"/>
              <w:listEntry w:val="UFFICIO CENTRALE ISPETTIVO"/>
              <w:listEntry w:val="DIREZIONE INTERREGIONALE VV.F."/>
              <w:listEntry w:val="DIREZIONE REGIONALE VV.F."/>
              <w:listEntry w:val="COMANDO PROVINCIALE VV.F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2" w:name="__Fieldmark__276_861915295"/>
      <w:bookmarkStart w:id="113" w:name="__Fieldmark__276_861915295"/>
      <w:bookmarkEnd w:id="113"/>
      <w:r>
        <w:rPr/>
      </w:r>
      <w:r>
        <w:rPr/>
        <w:fldChar w:fldCharType="end"/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COMANDO / DIREZIONE / UFFICIO </w: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  <w:u w:val="single"/>
        </w:rPr>
        <w:t xml:space="preserve"> Personale volontario /in quiescenz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9415</wp:posOffset>
                </wp:positionV>
                <wp:extent cx="9116060" cy="3603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6060" cy="360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992"/>
                              <w:gridCol w:w="2552"/>
                              <w:gridCol w:w="567"/>
                              <w:gridCol w:w="1276"/>
                              <w:gridCol w:w="1842"/>
                              <w:gridCol w:w="1812"/>
                              <w:gridCol w:w="1134"/>
                              <w:gridCol w:w="709"/>
                              <w:gridCol w:w="1134"/>
                              <w:gridCol w:w="850"/>
                              <w:gridCol w:w="710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Ca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FITe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Qu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C.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VV.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COGN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An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nasc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5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Tess. Mod. 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5" w:right="0" w:hanging="0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  <w:t>(**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4" w:right="0" w:hanging="214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right="0" w:hanging="214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Vigili Volont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a doma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(***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 xml:space="preserve">n. decreto/data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corso finale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G.S./S.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appartenen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(se tesserato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n°Te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5" w:right="0" w:hanging="0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FITeT 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E.P.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(se poss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di affil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Data </w:t>
                                  </w: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scadenza</w:t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certific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medico di idoneit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jc w:val="left"/>
                                    <w:rPr>
                                      <w:rFonts w:ascii="Garamond" w:hAnsi="Garamond" w:eastAsia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Punti FITeT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jc w:val="lef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sing./ dop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1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14" w:name="Unnamed81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114"/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1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15" w:name="Unnamed82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115"/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1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16" w:name="Unnamed83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116"/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1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17" w:name="Unnamed84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117"/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1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18" w:name="Unnamed85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118"/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1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19" w:name="Unnamed86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119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1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20" w:name="Unnamed87"/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g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120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147_861915295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01"/>
                                          <w:listEntry w:val="02"/>
                                          <w:listEntry w:val="03"/>
                                          <w:listEntry w:val="04"/>
                                          <w:listEntry w:val="05"/>
                                          <w:listEntry w:val="06"/>
                                          <w:listEntry w:val="07"/>
                                          <w:listEntry w:val="08"/>
                                          <w:listEntry w:val="09"/>
                                          <w:listEntry w:val="10"/>
                                          <w:listEntry w:val="11"/>
                                          <w:listEntry w:val="12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1" w:name="__Fieldmark__147_3956490064"/>
                                  <w:bookmarkStart w:id="122" w:name="__Fieldmark__147_861915295"/>
                                  <w:bookmarkStart w:id="123" w:name="__Fieldmark__147_861915295"/>
                                  <w:bookmarkEnd w:id="12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121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1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24" w:name="Unnamed88"/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aa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124"/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3_39564900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25" w:name="Unnamed89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125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1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26" w:name="Unnamed90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126"/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51_861915295"/>
                                        <w:enabled/>
                                        <w:ddList>
                                          <w:result w:val="0"/>
                                          <w:listEntry w:val=" --- "/>
                                          <w:listEntry w:val="FITET"/>
                                          <w:listEntry w:val="E.P.S.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7" w:name="__Fieldmark__151_3956490064"/>
                                  <w:bookmarkStart w:id="128" w:name="__Fieldmark__151_861915295"/>
                                  <w:bookmarkStart w:id="129" w:name="__Fieldmark__151_861915295"/>
                                  <w:bookmarkEnd w:id="12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127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1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30" w:name="Unnamed91"/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g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130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153_861915295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01"/>
                                          <w:listEntry w:val="02"/>
                                          <w:listEntry w:val="03"/>
                                          <w:listEntry w:val="04"/>
                                          <w:listEntry w:val="05"/>
                                          <w:listEntry w:val="06"/>
                                          <w:listEntry w:val="07"/>
                                          <w:listEntry w:val="08"/>
                                          <w:listEntry w:val="09"/>
                                          <w:listEntry w:val="10"/>
                                          <w:listEntry w:val="11"/>
                                          <w:listEntry w:val="12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1" w:name="__Fieldmark__153_3956490064"/>
                                  <w:bookmarkStart w:id="132" w:name="__Fieldmark__153_861915295"/>
                                  <w:bookmarkStart w:id="133" w:name="__Fieldmark__153_861915295"/>
                                  <w:bookmarkEnd w:id="13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131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154_861915295"/>
                                        <w:enabled/>
                                        <w:ddList>
                                          <w:result w:val="0"/>
                                          <w:listEntry w:val="----"/>
                                          <w:listEntry w:val="2025"/>
                                          <w:listEntry w:val="2026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4" w:name="__Fieldmark__154_3956490064"/>
                                  <w:bookmarkStart w:id="135" w:name="__Fieldmark__154_861915295"/>
                                  <w:bookmarkStart w:id="136" w:name="__Fieldmark__154_861915295"/>
                                  <w:bookmarkEnd w:id="13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134"/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1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37" w:name="Unnamed92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137"/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56_861915295"/>
                                        <w:enabled/>
                                        <w:ddList>
                                          <w:result w:val="0"/>
                                          <w:listEntry w:val="----"/>
                                          <w:listEntry w:val="S"/>
                                          <w:listEntry w:val="S+D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8" w:name="__Fieldmark__156_3956490064"/>
                                  <w:bookmarkStart w:id="139" w:name="__Fieldmark__156_861915295"/>
                                  <w:bookmarkStart w:id="140" w:name="__Fieldmark__156_861915295"/>
                                  <w:bookmarkEnd w:id="140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138"/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1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41" w:name="Unnamed93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141"/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1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42" w:name="Unnamed94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142"/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1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43" w:name="Unnamed95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143"/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44" w:name="Unnamed96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144"/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45" w:name="Unnamed97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145"/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46" w:name="Unnamed98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146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2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47" w:name="Unnamed99"/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g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147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164_861915295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01"/>
                                          <w:listEntry w:val="02"/>
                                          <w:listEntry w:val="03"/>
                                          <w:listEntry w:val="04"/>
                                          <w:listEntry w:val="05"/>
                                          <w:listEntry w:val="06"/>
                                          <w:listEntry w:val="07"/>
                                          <w:listEntry w:val="08"/>
                                          <w:listEntry w:val="09"/>
                                          <w:listEntry w:val="10"/>
                                          <w:listEntry w:val="11"/>
                                          <w:listEntry w:val="12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8" w:name="__Fieldmark__164_3956490064"/>
                                  <w:bookmarkStart w:id="149" w:name="__Fieldmark__164_861915295"/>
                                  <w:bookmarkStart w:id="150" w:name="__Fieldmark__164_861915295"/>
                                  <w:bookmarkEnd w:id="150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148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2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51" w:name="Unnamed100"/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aa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151"/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52" w:name="Unnamed101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152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53" w:name="Unnamed102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153"/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68_861915295"/>
                                        <w:enabled/>
                                        <w:ddList>
                                          <w:result w:val="0"/>
                                          <w:listEntry w:val=" --- "/>
                                          <w:listEntry w:val="FITET"/>
                                          <w:listEntry w:val="E.P.S.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4" w:name="__Fieldmark__168_3956490064"/>
                                  <w:bookmarkStart w:id="155" w:name="__Fieldmark__168_861915295"/>
                                  <w:bookmarkStart w:id="156" w:name="__Fieldmark__168_861915295"/>
                                  <w:bookmarkEnd w:id="15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154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57" w:name="Unnamed103"/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g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157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170_861915295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01"/>
                                          <w:listEntry w:val="02"/>
                                          <w:listEntry w:val="03"/>
                                          <w:listEntry w:val="04"/>
                                          <w:listEntry w:val="05"/>
                                          <w:listEntry w:val="06"/>
                                          <w:listEntry w:val="07"/>
                                          <w:listEntry w:val="08"/>
                                          <w:listEntry w:val="09"/>
                                          <w:listEntry w:val="10"/>
                                          <w:listEntry w:val="11"/>
                                          <w:listEntry w:val="12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8" w:name="__Fieldmark__170_3956490064"/>
                                  <w:bookmarkStart w:id="159" w:name="__Fieldmark__170_861915295"/>
                                  <w:bookmarkStart w:id="160" w:name="__Fieldmark__170_861915295"/>
                                  <w:bookmarkEnd w:id="160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158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171_861915295"/>
                                        <w:enabled/>
                                        <w:ddList>
                                          <w:result w:val="0"/>
                                          <w:listEntry w:val="----"/>
                                          <w:listEntry w:val="2025"/>
                                          <w:listEntry w:val="2026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1" w:name="__Fieldmark__171_3956490064"/>
                                  <w:bookmarkStart w:id="162" w:name="__Fieldmark__171_861915295"/>
                                  <w:bookmarkStart w:id="163" w:name="__Fieldmark__171_861915295"/>
                                  <w:bookmarkEnd w:id="1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161"/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64" w:name="Unnamed104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164"/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73_861915295"/>
                                        <w:enabled/>
                                        <w:ddList>
                                          <w:result w:val="0"/>
                                          <w:listEntry w:val="----"/>
                                          <w:listEntry w:val="S"/>
                                          <w:listEntry w:val="S+D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5" w:name="__Fieldmark__173_3956490064"/>
                                  <w:bookmarkStart w:id="166" w:name="__Fieldmark__173_861915295"/>
                                  <w:bookmarkStart w:id="167" w:name="__Fieldmark__173_861915295"/>
                                  <w:bookmarkEnd w:id="1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165"/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68" w:name="Unnamed105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168"/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69" w:name="Unnamed106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169"/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7_39564900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70" w:name="Unnamed107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170"/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71" w:name="Unnamed108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171"/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72" w:name="Unnamed109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172"/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73" w:name="Unnamed110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173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2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74" w:name="Unnamed111"/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g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174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181_861915295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01"/>
                                          <w:listEntry w:val="02"/>
                                          <w:listEntry w:val="03"/>
                                          <w:listEntry w:val="04"/>
                                          <w:listEntry w:val="05"/>
                                          <w:listEntry w:val="06"/>
                                          <w:listEntry w:val="07"/>
                                          <w:listEntry w:val="08"/>
                                          <w:listEntry w:val="09"/>
                                          <w:listEntry w:val="10"/>
                                          <w:listEntry w:val="11"/>
                                          <w:listEntry w:val="12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75" w:name="__Fieldmark__181_3956490064"/>
                                  <w:bookmarkStart w:id="176" w:name="__Fieldmark__181_861915295"/>
                                  <w:bookmarkStart w:id="177" w:name="__Fieldmark__181_861915295"/>
                                  <w:bookmarkEnd w:id="17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175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2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78" w:name="Unnamed112"/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aa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178"/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79" w:name="Unnamed113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179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80" w:name="Unnamed114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180"/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85_861915295"/>
                                        <w:enabled/>
                                        <w:ddList>
                                          <w:result w:val="0"/>
                                          <w:listEntry w:val=" --- "/>
                                          <w:listEntry w:val="FITET"/>
                                          <w:listEntry w:val="E.P.S.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81" w:name="__Fieldmark__185_3956490064"/>
                                  <w:bookmarkStart w:id="182" w:name="__Fieldmark__185_861915295"/>
                                  <w:bookmarkStart w:id="183" w:name="__Fieldmark__185_861915295"/>
                                  <w:bookmarkEnd w:id="18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181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84" w:name="Unnamed115"/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g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184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187_861915295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01"/>
                                          <w:listEntry w:val="02"/>
                                          <w:listEntry w:val="03"/>
                                          <w:listEntry w:val="04"/>
                                          <w:listEntry w:val="05"/>
                                          <w:listEntry w:val="06"/>
                                          <w:listEntry w:val="07"/>
                                          <w:listEntry w:val="08"/>
                                          <w:listEntry w:val="09"/>
                                          <w:listEntry w:val="10"/>
                                          <w:listEntry w:val="11"/>
                                          <w:listEntry w:val="12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85" w:name="__Fieldmark__187_3956490064"/>
                                  <w:bookmarkStart w:id="186" w:name="__Fieldmark__187_861915295"/>
                                  <w:bookmarkStart w:id="187" w:name="__Fieldmark__187_861915295"/>
                                  <w:bookmarkEnd w:id="18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185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188_861915295"/>
                                        <w:enabled/>
                                        <w:ddList>
                                          <w:result w:val="0"/>
                                          <w:listEntry w:val="----"/>
                                          <w:listEntry w:val="2025"/>
                                          <w:listEntry w:val="2026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88" w:name="__Fieldmark__188_3956490064"/>
                                  <w:bookmarkStart w:id="189" w:name="__Fieldmark__188_861915295"/>
                                  <w:bookmarkStart w:id="190" w:name="__Fieldmark__188_861915295"/>
                                  <w:bookmarkEnd w:id="190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188"/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91" w:name="Unnamed116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191"/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90_861915295"/>
                                        <w:enabled/>
                                        <w:ddList>
                                          <w:result w:val="0"/>
                                          <w:listEntry w:val="----"/>
                                          <w:listEntry w:val="S"/>
                                          <w:listEntry w:val="S+D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92" w:name="__Fieldmark__190_3956490064"/>
                                  <w:bookmarkStart w:id="193" w:name="__Fieldmark__190_861915295"/>
                                  <w:bookmarkStart w:id="194" w:name="__Fieldmark__190_861915295"/>
                                  <w:bookmarkEnd w:id="19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192"/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95" w:name="Unnamed117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195"/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96" w:name="Unnamed118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196"/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97" w:name="Unnamed119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197"/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98" w:name="Unnamed120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198"/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99" w:name="Unnamed121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199"/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00" w:name="Unnamed122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200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2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01" w:name="Unnamed123"/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g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201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198_861915295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01"/>
                                          <w:listEntry w:val="02"/>
                                          <w:listEntry w:val="03"/>
                                          <w:listEntry w:val="04"/>
                                          <w:listEntry w:val="05"/>
                                          <w:listEntry w:val="06"/>
                                          <w:listEntry w:val="07"/>
                                          <w:listEntry w:val="08"/>
                                          <w:listEntry w:val="09"/>
                                          <w:listEntry w:val="10"/>
                                          <w:listEntry w:val="11"/>
                                          <w:listEntry w:val="12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02" w:name="__Fieldmark__198_3956490064"/>
                                  <w:bookmarkStart w:id="203" w:name="__Fieldmark__198_861915295"/>
                                  <w:bookmarkStart w:id="204" w:name="__Fieldmark__198_861915295"/>
                                  <w:bookmarkEnd w:id="204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202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2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05" w:name="Unnamed124"/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aa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205"/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06" w:name="Unnamed125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206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07" w:name="Unnamed126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207"/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02_861915295"/>
                                        <w:enabled/>
                                        <w:ddList>
                                          <w:result w:val="0"/>
                                          <w:listEntry w:val=" --- "/>
                                          <w:listEntry w:val="FITET"/>
                                          <w:listEntry w:val="E.P.S.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08" w:name="__Fieldmark__202_3956490064"/>
                                  <w:bookmarkStart w:id="209" w:name="__Fieldmark__202_861915295"/>
                                  <w:bookmarkStart w:id="210" w:name="__Fieldmark__202_861915295"/>
                                  <w:bookmarkEnd w:id="210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208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11" w:name="Unnamed127"/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g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211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204_861915295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01"/>
                                          <w:listEntry w:val="02"/>
                                          <w:listEntry w:val="03"/>
                                          <w:listEntry w:val="04"/>
                                          <w:listEntry w:val="05"/>
                                          <w:listEntry w:val="06"/>
                                          <w:listEntry w:val="07"/>
                                          <w:listEntry w:val="08"/>
                                          <w:listEntry w:val="09"/>
                                          <w:listEntry w:val="10"/>
                                          <w:listEntry w:val="11"/>
                                          <w:listEntry w:val="12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12" w:name="__Fieldmark__204_3956490064"/>
                                  <w:bookmarkStart w:id="213" w:name="__Fieldmark__204_861915295"/>
                                  <w:bookmarkStart w:id="214" w:name="__Fieldmark__204_861915295"/>
                                  <w:bookmarkEnd w:id="214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212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205_861915295"/>
                                        <w:enabled/>
                                        <w:ddList>
                                          <w:result w:val="0"/>
                                          <w:listEntry w:val="----"/>
                                          <w:listEntry w:val="2025"/>
                                          <w:listEntry w:val="2026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15" w:name="__Fieldmark__205_3956490064"/>
                                  <w:bookmarkStart w:id="216" w:name="__Fieldmark__205_861915295"/>
                                  <w:bookmarkStart w:id="217" w:name="__Fieldmark__205_861915295"/>
                                  <w:bookmarkEnd w:id="21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215"/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18" w:name="Unnamed128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218"/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07_861915295"/>
                                        <w:enabled/>
                                        <w:ddList>
                                          <w:result w:val="0"/>
                                          <w:listEntry w:val="----"/>
                                          <w:listEntry w:val="S"/>
                                          <w:listEntry w:val="S+D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19" w:name="__Fieldmark__207_3956490064"/>
                                  <w:bookmarkStart w:id="220" w:name="__Fieldmark__207_861915295"/>
                                  <w:bookmarkStart w:id="221" w:name="__Fieldmark__207_861915295"/>
                                  <w:bookmarkEnd w:id="2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219"/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22" w:name="Unnamed129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222"/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8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23" w:name="Unnamed130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223"/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24" w:name="Unnamed131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224"/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25" w:name="Unnamed132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225"/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26" w:name="Unnamed133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226"/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0_39564900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27" w:name="Unnamed134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227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2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28" w:name="Unnamed135"/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g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228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215_861915295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01"/>
                                          <w:listEntry w:val="02"/>
                                          <w:listEntry w:val="03"/>
                                          <w:listEntry w:val="04"/>
                                          <w:listEntry w:val="05"/>
                                          <w:listEntry w:val="06"/>
                                          <w:listEntry w:val="07"/>
                                          <w:listEntry w:val="08"/>
                                          <w:listEntry w:val="09"/>
                                          <w:listEntry w:val="10"/>
                                          <w:listEntry w:val="11"/>
                                          <w:listEntry w:val="12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29" w:name="__Fieldmark__215_3956490064"/>
                                  <w:bookmarkStart w:id="230" w:name="__Fieldmark__215_861915295"/>
                                  <w:bookmarkStart w:id="231" w:name="__Fieldmark__215_861915295"/>
                                  <w:bookmarkEnd w:id="23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229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2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32" w:name="Unnamed136"/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aa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232"/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5_39564900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33" w:name="Unnamed137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233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34" w:name="Unnamed138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234"/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19_861915295"/>
                                        <w:enabled/>
                                        <w:ddList>
                                          <w:result w:val="0"/>
                                          <w:listEntry w:val=" --- "/>
                                          <w:listEntry w:val="FITET"/>
                                          <w:listEntry w:val="E.P.S.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35" w:name="__Fieldmark__219_3956490064"/>
                                  <w:bookmarkStart w:id="236" w:name="__Fieldmark__219_861915295"/>
                                  <w:bookmarkStart w:id="237" w:name="__Fieldmark__219_861915295"/>
                                  <w:bookmarkEnd w:id="23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235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38" w:name="Unnamed139"/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g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238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221_861915295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01"/>
                                          <w:listEntry w:val="02"/>
                                          <w:listEntry w:val="03"/>
                                          <w:listEntry w:val="04"/>
                                          <w:listEntry w:val="05"/>
                                          <w:listEntry w:val="06"/>
                                          <w:listEntry w:val="07"/>
                                          <w:listEntry w:val="08"/>
                                          <w:listEntry w:val="09"/>
                                          <w:listEntry w:val="10"/>
                                          <w:listEntry w:val="11"/>
                                          <w:listEntry w:val="12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39" w:name="__Fieldmark__221_3956490064"/>
                                  <w:bookmarkStart w:id="240" w:name="__Fieldmark__221_861915295"/>
                                  <w:bookmarkStart w:id="241" w:name="__Fieldmark__221_861915295"/>
                                  <w:bookmarkEnd w:id="24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239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222_861915295"/>
                                        <w:enabled/>
                                        <w:ddList>
                                          <w:result w:val="0"/>
                                          <w:listEntry w:val="----"/>
                                          <w:listEntry w:val="2025"/>
                                          <w:listEntry w:val="2026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42" w:name="__Fieldmark__222_3956490064"/>
                                  <w:bookmarkStart w:id="243" w:name="__Fieldmark__222_861915295"/>
                                  <w:bookmarkStart w:id="244" w:name="__Fieldmark__222_861915295"/>
                                  <w:bookmarkEnd w:id="24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242"/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45" w:name="Unnamed140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245"/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24_861915295"/>
                                        <w:enabled/>
                                        <w:ddList>
                                          <w:result w:val="0"/>
                                          <w:listEntry w:val="----"/>
                                          <w:listEntry w:val="S"/>
                                          <w:listEntry w:val="S+D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46" w:name="__Fieldmark__224_3956490064"/>
                                  <w:bookmarkStart w:id="247" w:name="__Fieldmark__224_861915295"/>
                                  <w:bookmarkStart w:id="248" w:name="__Fieldmark__224_861915295"/>
                                  <w:bookmarkEnd w:id="248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246"/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49" w:name="Unnamed141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249"/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50" w:name="Unnamed142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250"/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51" w:name="Unnamed143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251"/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52" w:name="Unnamed144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252"/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53" w:name="Unnamed145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253"/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54" w:name="Unnamed146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254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2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55" w:name="Unnamed147"/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g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255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232_861915295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01"/>
                                          <w:listEntry w:val="02"/>
                                          <w:listEntry w:val="03"/>
                                          <w:listEntry w:val="04"/>
                                          <w:listEntry w:val="05"/>
                                          <w:listEntry w:val="06"/>
                                          <w:listEntry w:val="07"/>
                                          <w:listEntry w:val="08"/>
                                          <w:listEntry w:val="09"/>
                                          <w:listEntry w:val="10"/>
                                          <w:listEntry w:val="11"/>
                                          <w:listEntry w:val="12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56" w:name="__Fieldmark__232_3956490064"/>
                                  <w:bookmarkStart w:id="257" w:name="__Fieldmark__232_861915295"/>
                                  <w:bookmarkStart w:id="258" w:name="__Fieldmark__232_861915295"/>
                                  <w:bookmarkEnd w:id="258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256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2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59" w:name="Unnamed148"/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aa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259"/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40_39564900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60" w:name="Unnamed149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260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61" w:name="Unnamed150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261"/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36_861915295"/>
                                        <w:enabled/>
                                        <w:ddList>
                                          <w:result w:val="0"/>
                                          <w:listEntry w:val=" --- "/>
                                          <w:listEntry w:val="FITET"/>
                                          <w:listEntry w:val="E.P.S.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62" w:name="__Fieldmark__236_3956490064"/>
                                  <w:bookmarkStart w:id="263" w:name="__Fieldmark__236_861915295"/>
                                  <w:bookmarkStart w:id="264" w:name="__Fieldmark__236_861915295"/>
                                  <w:bookmarkEnd w:id="26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262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65" w:name="Unnamed151"/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g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265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238_861915295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01"/>
                                          <w:listEntry w:val="02"/>
                                          <w:listEntry w:val="03"/>
                                          <w:listEntry w:val="04"/>
                                          <w:listEntry w:val="05"/>
                                          <w:listEntry w:val="06"/>
                                          <w:listEntry w:val="07"/>
                                          <w:listEntry w:val="08"/>
                                          <w:listEntry w:val="09"/>
                                          <w:listEntry w:val="10"/>
                                          <w:listEntry w:val="11"/>
                                          <w:listEntry w:val="12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66" w:name="__Fieldmark__238_3956490064"/>
                                  <w:bookmarkStart w:id="267" w:name="__Fieldmark__238_861915295"/>
                                  <w:bookmarkStart w:id="268" w:name="__Fieldmark__238_861915295"/>
                                  <w:bookmarkEnd w:id="268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266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239_861915295"/>
                                        <w:enabled/>
                                        <w:ddList>
                                          <w:result w:val="0"/>
                                          <w:listEntry w:val="----"/>
                                          <w:listEntry w:val="2025"/>
                                          <w:listEntry w:val="2026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69" w:name="__Fieldmark__239_3956490064"/>
                                  <w:bookmarkStart w:id="270" w:name="__Fieldmark__239_861915295"/>
                                  <w:bookmarkStart w:id="271" w:name="__Fieldmark__239_861915295"/>
                                  <w:bookmarkEnd w:id="27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269"/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72" w:name="Unnamed152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272"/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41_861915295"/>
                                        <w:enabled/>
                                        <w:ddList>
                                          <w:result w:val="0"/>
                                          <w:listEntry w:val="----"/>
                                          <w:listEntry w:val="S"/>
                                          <w:listEntry w:val="S+D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73" w:name="__Fieldmark__241_3956490064"/>
                                  <w:bookmarkStart w:id="274" w:name="__Fieldmark__241_861915295"/>
                                  <w:bookmarkStart w:id="275" w:name="__Fieldmark__241_861915295"/>
                                  <w:bookmarkEnd w:id="27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273"/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76" w:name="Unnamed153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276"/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77" w:name="Unnamed154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277"/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8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78" w:name="Unnamed155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278"/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79" w:name="Unnamed156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279"/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50_39564900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80" w:name="Unnamed157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280"/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81" w:name="Unnamed158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281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2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82" w:name="Unnamed159"/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g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282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249_861915295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01"/>
                                          <w:listEntry w:val="02"/>
                                          <w:listEntry w:val="03"/>
                                          <w:listEntry w:val="04"/>
                                          <w:listEntry w:val="05"/>
                                          <w:listEntry w:val="06"/>
                                          <w:listEntry w:val="07"/>
                                          <w:listEntry w:val="08"/>
                                          <w:listEntry w:val="09"/>
                                          <w:listEntry w:val="10"/>
                                          <w:listEntry w:val="11"/>
                                          <w:listEntry w:val="12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83" w:name="__Fieldmark__249_3956490064"/>
                                  <w:bookmarkStart w:id="284" w:name="__Fieldmark__249_861915295"/>
                                  <w:bookmarkStart w:id="285" w:name="__Fieldmark__249_861915295"/>
                                  <w:bookmarkEnd w:id="28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283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2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86" w:name="Unnamed160"/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aa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286"/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55_39564900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87" w:name="Unnamed161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287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57_39564900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88" w:name="Unnamed162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288"/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53_861915295"/>
                                        <w:enabled/>
                                        <w:ddList>
                                          <w:result w:val="0"/>
                                          <w:listEntry w:val=" --- "/>
                                          <w:listEntry w:val="FITET"/>
                                          <w:listEntry w:val="E.P.S.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89" w:name="__Fieldmark__253_3956490064"/>
                                  <w:bookmarkStart w:id="290" w:name="__Fieldmark__253_861915295"/>
                                  <w:bookmarkStart w:id="291" w:name="__Fieldmark__253_861915295"/>
                                  <w:bookmarkEnd w:id="29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289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92" w:name="Unnamed163"/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g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292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255_861915295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01"/>
                                          <w:listEntry w:val="02"/>
                                          <w:listEntry w:val="03"/>
                                          <w:listEntry w:val="04"/>
                                          <w:listEntry w:val="05"/>
                                          <w:listEntry w:val="06"/>
                                          <w:listEntry w:val="07"/>
                                          <w:listEntry w:val="08"/>
                                          <w:listEntry w:val="09"/>
                                          <w:listEntry w:val="10"/>
                                          <w:listEntry w:val="11"/>
                                          <w:listEntry w:val="12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93" w:name="__Fieldmark__255_3956490064"/>
                                  <w:bookmarkStart w:id="294" w:name="__Fieldmark__255_861915295"/>
                                  <w:bookmarkStart w:id="295" w:name="__Fieldmark__255_861915295"/>
                                  <w:bookmarkEnd w:id="29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293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256_861915295"/>
                                        <w:enabled/>
                                        <w:ddList>
                                          <w:result w:val="0"/>
                                          <w:listEntry w:val="----"/>
                                          <w:listEntry w:val="2025"/>
                                          <w:listEntry w:val="2026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96" w:name="__Fieldmark__256_3956490064"/>
                                  <w:bookmarkStart w:id="297" w:name="__Fieldmark__256_861915295"/>
                                  <w:bookmarkStart w:id="298" w:name="__Fieldmark__256_861915295"/>
                                  <w:bookmarkEnd w:id="298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296"/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99" w:name="Unnamed164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299"/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58_861915295"/>
                                        <w:enabled/>
                                        <w:ddList>
                                          <w:result w:val="0"/>
                                          <w:listEntry w:val="----"/>
                                          <w:listEntry w:val="S"/>
                                          <w:listEntry w:val="S+D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00" w:name="__Fieldmark__258_3956490064"/>
                                  <w:bookmarkStart w:id="301" w:name="__Fieldmark__258_861915295"/>
                                  <w:bookmarkStart w:id="302" w:name="__Fieldmark__258_861915295"/>
                                  <w:bookmarkEnd w:id="302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300"/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303" w:name="Unnamed165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303"/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304" w:name="Unnamed166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304"/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3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305" w:name="Unnamed167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305"/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306" w:name="Unnamed168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306"/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65_39564900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307" w:name="Unnamed169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307"/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308" w:name="Unnamed170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308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2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309" w:name="Unnamed171"/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g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309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266_861915295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01"/>
                                          <w:listEntry w:val="02"/>
                                          <w:listEntry w:val="03"/>
                                          <w:listEntry w:val="04"/>
                                          <w:listEntry w:val="05"/>
                                          <w:listEntry w:val="06"/>
                                          <w:listEntry w:val="07"/>
                                          <w:listEntry w:val="08"/>
                                          <w:listEntry w:val="09"/>
                                          <w:listEntry w:val="10"/>
                                          <w:listEntry w:val="11"/>
                                          <w:listEntry w:val="12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10" w:name="__Fieldmark__266_3956490064"/>
                                  <w:bookmarkStart w:id="311" w:name="__Fieldmark__266_861915295"/>
                                  <w:bookmarkStart w:id="312" w:name="__Fieldmark__266_861915295"/>
                                  <w:bookmarkEnd w:id="312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310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2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313" w:name="Unnamed172"/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aa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313"/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314" w:name="Unnamed173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314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72_39564900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315" w:name="Unnamed174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315"/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70_861915295"/>
                                        <w:enabled/>
                                        <w:ddList>
                                          <w:result w:val="0"/>
                                          <w:listEntry w:val=" --- "/>
                                          <w:listEntry w:val="FITET"/>
                                          <w:listEntry w:val="E.P.S.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16" w:name="__Fieldmark__270_3956490064"/>
                                  <w:bookmarkStart w:id="317" w:name="__Fieldmark__270_861915295"/>
                                  <w:bookmarkStart w:id="318" w:name="__Fieldmark__270_861915295"/>
                                  <w:bookmarkEnd w:id="318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316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2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319" w:name="Unnamed175"/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g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319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272_861915295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01"/>
                                          <w:listEntry w:val="02"/>
                                          <w:listEntry w:val="03"/>
                                          <w:listEntry w:val="04"/>
                                          <w:listEntry w:val="05"/>
                                          <w:listEntry w:val="06"/>
                                          <w:listEntry w:val="07"/>
                                          <w:listEntry w:val="08"/>
                                          <w:listEntry w:val="09"/>
                                          <w:listEntry w:val="10"/>
                                          <w:listEntry w:val="11"/>
                                          <w:listEntry w:val="12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20" w:name="__Fieldmark__272_3956490064"/>
                                  <w:bookmarkStart w:id="321" w:name="__Fieldmark__272_861915295"/>
                                  <w:bookmarkStart w:id="322" w:name="__Fieldmark__272_861915295"/>
                                  <w:bookmarkEnd w:id="322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320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273_861915295"/>
                                        <w:enabled/>
                                        <w:ddList>
                                          <w:result w:val="0"/>
                                          <w:listEntry w:val="----"/>
                                          <w:listEntry w:val="2025"/>
                                          <w:listEntry w:val="2026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23" w:name="__Fieldmark__273_3956490064"/>
                                  <w:bookmarkStart w:id="324" w:name="__Fieldmark__273_861915295"/>
                                  <w:bookmarkStart w:id="325" w:name="__Fieldmark__273_861915295"/>
                                  <w:bookmarkEnd w:id="32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323"/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3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326" w:name="Unnamed176"/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326"/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75_861915295"/>
                                        <w:enabled/>
                                        <w:ddList>
                                          <w:result w:val="0"/>
                                          <w:listEntry w:val="----"/>
                                          <w:listEntry w:val="S"/>
                                          <w:listEntry w:val="S+D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27" w:name="__Fieldmark__275_3956490064"/>
                                  <w:bookmarkStart w:id="328" w:name="__Fieldmark__275_861915295"/>
                                  <w:bookmarkStart w:id="329" w:name="__Fieldmark__275_861915295"/>
                                  <w:bookmarkEnd w:id="32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327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8pt;height:283.75pt;mso-wrap-distance-left:7.05pt;mso-wrap-distance-right:7.05pt;mso-wrap-distance-top:0pt;mso-wrap-distance-bottom:0pt;margin-top:31.45pt;mso-position-vertical-relative:text;margin-left:41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992"/>
                        <w:gridCol w:w="2552"/>
                        <w:gridCol w:w="567"/>
                        <w:gridCol w:w="1276"/>
                        <w:gridCol w:w="1842"/>
                        <w:gridCol w:w="1812"/>
                        <w:gridCol w:w="1134"/>
                        <w:gridCol w:w="709"/>
                        <w:gridCol w:w="1134"/>
                        <w:gridCol w:w="850"/>
                        <w:gridCol w:w="710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Ca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FITe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Qu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C.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VV.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COGN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An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nasc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55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Tess. Mod. ATe</w:t>
                            </w:r>
                          </w:p>
                          <w:p>
                            <w:pPr>
                              <w:pStyle w:val="Normal"/>
                              <w:ind w:left="-255" w:right="0" w:hanging="0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  <w:t>(**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4" w:right="0" w:hanging="214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4" w:right="0" w:hanging="214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Vigili Volont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a dom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(***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 xml:space="preserve">n. decreto/data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corso finale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G.S./S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pparten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(se tesserato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n°Tess</w:t>
                            </w:r>
                          </w:p>
                          <w:p>
                            <w:pPr>
                              <w:pStyle w:val="Normal"/>
                              <w:ind w:left="-255" w:right="0" w:hanging="0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FITeT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E.P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(se poss.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i affil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ltesto3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Data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scadenza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certificato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medico di idoneit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ltesto3"/>
                              <w:jc w:val="left"/>
                              <w:rPr>
                                <w:rFonts w:ascii="Garamond" w:hAnsi="Garamond" w:eastAsia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Punti FITeT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ltesto3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3"/>
                              <w:jc w:val="lef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sing./ dopp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1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30" w:name="Unnamed81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330"/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1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31" w:name="Unnamed82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331"/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1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32" w:name="Unnamed83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332"/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1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33" w:name="Unnamed84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333"/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1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34" w:name="Unnamed85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334"/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1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35" w:name="Unnamed86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/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bookmarkEnd w:id="335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1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36" w:name="Unnamed87"/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g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bookmarkEnd w:id="336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147_861915295"/>
                                  <w:enabled/>
                                  <w:ddList>
                                    <w:result w:val="0"/>
                                    <w:listEntry w:val="--"/>
                                    <w:listEntry w:val="01"/>
                                    <w:listEntry w:val="02"/>
                                    <w:listEntry w:val="03"/>
                                    <w:listEntry w:val="04"/>
                                    <w:listEntry w:val="05"/>
                                    <w:listEntry w:val="06"/>
                                    <w:listEntry w:val="07"/>
                                    <w:listEntry w:val="08"/>
                                    <w:listEntry w:val="09"/>
                                    <w:listEntry w:val="10"/>
                                    <w:listEntry w:val="11"/>
                                    <w:listEntry w:val="12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337" w:name="__Fieldmark__147_3956490064"/>
                            <w:bookmarkStart w:id="338" w:name="__Fieldmark__147_861915295"/>
                            <w:bookmarkStart w:id="339" w:name="__Fieldmark__147_861915295"/>
                            <w:bookmarkEnd w:id="33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337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Unnamed1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40" w:name="Unnamed88"/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aaa</w:t>
                            </w:r>
                            <w:r/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340"/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3_39564900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41" w:name="Unnamed89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341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1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42" w:name="Unnamed90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342"/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151_861915295"/>
                                  <w:enabled/>
                                  <w:ddList>
                                    <w:result w:val="0"/>
                                    <w:listEntry w:val=" --- "/>
                                    <w:listEntry w:val="FITET"/>
                                    <w:listEntry w:val="E.P.S.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343" w:name="__Fieldmark__151_3956490064"/>
                            <w:bookmarkStart w:id="344" w:name="__Fieldmark__151_861915295"/>
                            <w:bookmarkStart w:id="345" w:name="__Fieldmark__151_861915295"/>
                            <w:bookmarkEnd w:id="34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343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1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46" w:name="Unnamed91"/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g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bookmarkEnd w:id="346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153_861915295"/>
                                  <w:enabled/>
                                  <w:ddList>
                                    <w:result w:val="0"/>
                                    <w:listEntry w:val="--"/>
                                    <w:listEntry w:val="01"/>
                                    <w:listEntry w:val="02"/>
                                    <w:listEntry w:val="03"/>
                                    <w:listEntry w:val="04"/>
                                    <w:listEntry w:val="05"/>
                                    <w:listEntry w:val="06"/>
                                    <w:listEntry w:val="07"/>
                                    <w:listEntry w:val="08"/>
                                    <w:listEntry w:val="09"/>
                                    <w:listEntry w:val="10"/>
                                    <w:listEntry w:val="11"/>
                                    <w:listEntry w:val="12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347" w:name="__Fieldmark__153_3956490064"/>
                            <w:bookmarkStart w:id="348" w:name="__Fieldmark__153_861915295"/>
                            <w:bookmarkStart w:id="349" w:name="__Fieldmark__153_861915295"/>
                            <w:bookmarkEnd w:id="34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347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154_861915295"/>
                                  <w:enabled/>
                                  <w:ddList>
                                    <w:result w:val="0"/>
                                    <w:listEntry w:val="----"/>
                                    <w:listEntry w:val="2025"/>
                                    <w:listEntry w:val="2026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350" w:name="__Fieldmark__154_3956490064"/>
                            <w:bookmarkStart w:id="351" w:name="__Fieldmark__154_861915295"/>
                            <w:bookmarkStart w:id="352" w:name="__Fieldmark__154_861915295"/>
                            <w:bookmarkEnd w:id="352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350"/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1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53" w:name="Unnamed92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353"/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156_861915295"/>
                                  <w:enabled/>
                                  <w:ddList>
                                    <w:result w:val="0"/>
                                    <w:listEntry w:val="----"/>
                                    <w:listEntry w:val="S"/>
                                    <w:listEntry w:val="S+D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354" w:name="__Fieldmark__156_3956490064"/>
                            <w:bookmarkStart w:id="355" w:name="__Fieldmark__156_861915295"/>
                            <w:bookmarkStart w:id="356" w:name="__Fieldmark__156_861915295"/>
                            <w:bookmarkEnd w:id="356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354"/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1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57" w:name="Unnamed93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357"/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1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58" w:name="Unnamed94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358"/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1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59" w:name="Unnamed95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359"/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2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60" w:name="Unnamed96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360"/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2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61" w:name="Unnamed97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361"/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2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62" w:name="Unnamed98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/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bookmarkEnd w:id="362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2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63" w:name="Unnamed99"/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g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bookmarkEnd w:id="363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164_861915295"/>
                                  <w:enabled/>
                                  <w:ddList>
                                    <w:result w:val="0"/>
                                    <w:listEntry w:val="--"/>
                                    <w:listEntry w:val="01"/>
                                    <w:listEntry w:val="02"/>
                                    <w:listEntry w:val="03"/>
                                    <w:listEntry w:val="04"/>
                                    <w:listEntry w:val="05"/>
                                    <w:listEntry w:val="06"/>
                                    <w:listEntry w:val="07"/>
                                    <w:listEntry w:val="08"/>
                                    <w:listEntry w:val="09"/>
                                    <w:listEntry w:val="10"/>
                                    <w:listEntry w:val="11"/>
                                    <w:listEntry w:val="12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364" w:name="__Fieldmark__164_3956490064"/>
                            <w:bookmarkStart w:id="365" w:name="__Fieldmark__164_861915295"/>
                            <w:bookmarkStart w:id="366" w:name="__Fieldmark__164_861915295"/>
                            <w:bookmarkEnd w:id="366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364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Unnamed2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67" w:name="Unnamed100"/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aaa</w:t>
                            </w:r>
                            <w:r/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367"/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2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68" w:name="Unnamed101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368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2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69" w:name="Unnamed102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369"/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168_861915295"/>
                                  <w:enabled/>
                                  <w:ddList>
                                    <w:result w:val="0"/>
                                    <w:listEntry w:val=" --- "/>
                                    <w:listEntry w:val="FITET"/>
                                    <w:listEntry w:val="E.P.S.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370" w:name="__Fieldmark__168_3956490064"/>
                            <w:bookmarkStart w:id="371" w:name="__Fieldmark__168_861915295"/>
                            <w:bookmarkStart w:id="372" w:name="__Fieldmark__168_861915295"/>
                            <w:bookmarkEnd w:id="372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370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2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73" w:name="Unnamed103"/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g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bookmarkEnd w:id="373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170_861915295"/>
                                  <w:enabled/>
                                  <w:ddList>
                                    <w:result w:val="0"/>
                                    <w:listEntry w:val="--"/>
                                    <w:listEntry w:val="01"/>
                                    <w:listEntry w:val="02"/>
                                    <w:listEntry w:val="03"/>
                                    <w:listEntry w:val="04"/>
                                    <w:listEntry w:val="05"/>
                                    <w:listEntry w:val="06"/>
                                    <w:listEntry w:val="07"/>
                                    <w:listEntry w:val="08"/>
                                    <w:listEntry w:val="09"/>
                                    <w:listEntry w:val="10"/>
                                    <w:listEntry w:val="11"/>
                                    <w:listEntry w:val="12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374" w:name="__Fieldmark__170_3956490064"/>
                            <w:bookmarkStart w:id="375" w:name="__Fieldmark__170_861915295"/>
                            <w:bookmarkStart w:id="376" w:name="__Fieldmark__170_861915295"/>
                            <w:bookmarkEnd w:id="376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374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171_861915295"/>
                                  <w:enabled/>
                                  <w:ddList>
                                    <w:result w:val="0"/>
                                    <w:listEntry w:val="----"/>
                                    <w:listEntry w:val="2025"/>
                                    <w:listEntry w:val="2026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377" w:name="__Fieldmark__171_3956490064"/>
                            <w:bookmarkStart w:id="378" w:name="__Fieldmark__171_861915295"/>
                            <w:bookmarkStart w:id="379" w:name="__Fieldmark__171_861915295"/>
                            <w:bookmarkEnd w:id="37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377"/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2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80" w:name="Unnamed104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380"/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173_861915295"/>
                                  <w:enabled/>
                                  <w:ddList>
                                    <w:result w:val="0"/>
                                    <w:listEntry w:val="----"/>
                                    <w:listEntry w:val="S"/>
                                    <w:listEntry w:val="S+D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381" w:name="__Fieldmark__173_3956490064"/>
                            <w:bookmarkStart w:id="382" w:name="__Fieldmark__173_861915295"/>
                            <w:bookmarkStart w:id="383" w:name="__Fieldmark__173_861915295"/>
                            <w:bookmarkEnd w:id="38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381"/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2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84" w:name="Unnamed105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384"/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2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85" w:name="Unnamed106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385"/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7_39564900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86" w:name="Unnamed107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386"/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2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87" w:name="Unnamed108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387"/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2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88" w:name="Unnamed109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388"/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2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89" w:name="Unnamed110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/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bookmarkEnd w:id="389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2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90" w:name="Unnamed111"/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g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bookmarkEnd w:id="390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181_861915295"/>
                                  <w:enabled/>
                                  <w:ddList>
                                    <w:result w:val="0"/>
                                    <w:listEntry w:val="--"/>
                                    <w:listEntry w:val="01"/>
                                    <w:listEntry w:val="02"/>
                                    <w:listEntry w:val="03"/>
                                    <w:listEntry w:val="04"/>
                                    <w:listEntry w:val="05"/>
                                    <w:listEntry w:val="06"/>
                                    <w:listEntry w:val="07"/>
                                    <w:listEntry w:val="08"/>
                                    <w:listEntry w:val="09"/>
                                    <w:listEntry w:val="10"/>
                                    <w:listEntry w:val="11"/>
                                    <w:listEntry w:val="12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391" w:name="__Fieldmark__181_3956490064"/>
                            <w:bookmarkStart w:id="392" w:name="__Fieldmark__181_861915295"/>
                            <w:bookmarkStart w:id="393" w:name="__Fieldmark__181_861915295"/>
                            <w:bookmarkEnd w:id="39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391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Unnamed2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94" w:name="Unnamed112"/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aaa</w:t>
                            </w:r>
                            <w:r/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394"/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2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95" w:name="Unnamed113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395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2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96" w:name="Unnamed114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396"/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185_861915295"/>
                                  <w:enabled/>
                                  <w:ddList>
                                    <w:result w:val="0"/>
                                    <w:listEntry w:val=" --- "/>
                                    <w:listEntry w:val="FITET"/>
                                    <w:listEntry w:val="E.P.S.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397" w:name="__Fieldmark__185_3956490064"/>
                            <w:bookmarkStart w:id="398" w:name="__Fieldmark__185_861915295"/>
                            <w:bookmarkStart w:id="399" w:name="__Fieldmark__185_861915295"/>
                            <w:bookmarkEnd w:id="39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397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2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00" w:name="Unnamed115"/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g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bookmarkEnd w:id="400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187_861915295"/>
                                  <w:enabled/>
                                  <w:ddList>
                                    <w:result w:val="0"/>
                                    <w:listEntry w:val="--"/>
                                    <w:listEntry w:val="01"/>
                                    <w:listEntry w:val="02"/>
                                    <w:listEntry w:val="03"/>
                                    <w:listEntry w:val="04"/>
                                    <w:listEntry w:val="05"/>
                                    <w:listEntry w:val="06"/>
                                    <w:listEntry w:val="07"/>
                                    <w:listEntry w:val="08"/>
                                    <w:listEntry w:val="09"/>
                                    <w:listEntry w:val="10"/>
                                    <w:listEntry w:val="11"/>
                                    <w:listEntry w:val="12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01" w:name="__Fieldmark__187_3956490064"/>
                            <w:bookmarkStart w:id="402" w:name="__Fieldmark__187_861915295"/>
                            <w:bookmarkStart w:id="403" w:name="__Fieldmark__187_861915295"/>
                            <w:bookmarkEnd w:id="40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01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188_861915295"/>
                                  <w:enabled/>
                                  <w:ddList>
                                    <w:result w:val="0"/>
                                    <w:listEntry w:val="----"/>
                                    <w:listEntry w:val="2025"/>
                                    <w:listEntry w:val="2026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04" w:name="__Fieldmark__188_3956490064"/>
                            <w:bookmarkStart w:id="405" w:name="__Fieldmark__188_861915295"/>
                            <w:bookmarkStart w:id="406" w:name="__Fieldmark__188_861915295"/>
                            <w:bookmarkEnd w:id="406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04"/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2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07" w:name="Unnamed116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407"/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190_861915295"/>
                                  <w:enabled/>
                                  <w:ddList>
                                    <w:result w:val="0"/>
                                    <w:listEntry w:val="----"/>
                                    <w:listEntry w:val="S"/>
                                    <w:listEntry w:val="S+D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08" w:name="__Fieldmark__190_3956490064"/>
                            <w:bookmarkStart w:id="409" w:name="__Fieldmark__190_861915295"/>
                            <w:bookmarkStart w:id="410" w:name="__Fieldmark__190_861915295"/>
                            <w:bookmarkEnd w:id="410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08"/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2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11" w:name="Unnamed117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411"/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2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12" w:name="Unnamed118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412"/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2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13" w:name="Unnamed119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413"/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2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14" w:name="Unnamed120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414"/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2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15" w:name="Unnamed121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415"/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2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16" w:name="Unnamed122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/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bookmarkEnd w:id="416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2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17" w:name="Unnamed123"/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g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bookmarkEnd w:id="417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198_861915295"/>
                                  <w:enabled/>
                                  <w:ddList>
                                    <w:result w:val="0"/>
                                    <w:listEntry w:val="--"/>
                                    <w:listEntry w:val="01"/>
                                    <w:listEntry w:val="02"/>
                                    <w:listEntry w:val="03"/>
                                    <w:listEntry w:val="04"/>
                                    <w:listEntry w:val="05"/>
                                    <w:listEntry w:val="06"/>
                                    <w:listEntry w:val="07"/>
                                    <w:listEntry w:val="08"/>
                                    <w:listEntry w:val="09"/>
                                    <w:listEntry w:val="10"/>
                                    <w:listEntry w:val="11"/>
                                    <w:listEntry w:val="12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18" w:name="__Fieldmark__198_3956490064"/>
                            <w:bookmarkStart w:id="419" w:name="__Fieldmark__198_861915295"/>
                            <w:bookmarkStart w:id="420" w:name="__Fieldmark__198_861915295"/>
                            <w:bookmarkEnd w:id="420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18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Unnamed2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21" w:name="Unnamed124"/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aaa</w:t>
                            </w:r>
                            <w:r/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421"/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2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22" w:name="Unnamed125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422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2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23" w:name="Unnamed126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423"/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202_861915295"/>
                                  <w:enabled/>
                                  <w:ddList>
                                    <w:result w:val="0"/>
                                    <w:listEntry w:val=" --- "/>
                                    <w:listEntry w:val="FITET"/>
                                    <w:listEntry w:val="E.P.S.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24" w:name="__Fieldmark__202_3956490064"/>
                            <w:bookmarkStart w:id="425" w:name="__Fieldmark__202_861915295"/>
                            <w:bookmarkStart w:id="426" w:name="__Fieldmark__202_861915295"/>
                            <w:bookmarkEnd w:id="426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24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2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27" w:name="Unnamed127"/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g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bookmarkEnd w:id="427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204_861915295"/>
                                  <w:enabled/>
                                  <w:ddList>
                                    <w:result w:val="0"/>
                                    <w:listEntry w:val="--"/>
                                    <w:listEntry w:val="01"/>
                                    <w:listEntry w:val="02"/>
                                    <w:listEntry w:val="03"/>
                                    <w:listEntry w:val="04"/>
                                    <w:listEntry w:val="05"/>
                                    <w:listEntry w:val="06"/>
                                    <w:listEntry w:val="07"/>
                                    <w:listEntry w:val="08"/>
                                    <w:listEntry w:val="09"/>
                                    <w:listEntry w:val="10"/>
                                    <w:listEntry w:val="11"/>
                                    <w:listEntry w:val="12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28" w:name="__Fieldmark__204_3956490064"/>
                            <w:bookmarkStart w:id="429" w:name="__Fieldmark__204_861915295"/>
                            <w:bookmarkStart w:id="430" w:name="__Fieldmark__204_861915295"/>
                            <w:bookmarkEnd w:id="430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28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205_861915295"/>
                                  <w:enabled/>
                                  <w:ddList>
                                    <w:result w:val="0"/>
                                    <w:listEntry w:val="----"/>
                                    <w:listEntry w:val="2025"/>
                                    <w:listEntry w:val="2026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31" w:name="__Fieldmark__205_3956490064"/>
                            <w:bookmarkStart w:id="432" w:name="__Fieldmark__205_861915295"/>
                            <w:bookmarkStart w:id="433" w:name="__Fieldmark__205_861915295"/>
                            <w:bookmarkEnd w:id="43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31"/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2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34" w:name="Unnamed128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434"/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207_861915295"/>
                                  <w:enabled/>
                                  <w:ddList>
                                    <w:result w:val="0"/>
                                    <w:listEntry w:val="----"/>
                                    <w:listEntry w:val="S"/>
                                    <w:listEntry w:val="S+D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35" w:name="__Fieldmark__207_3956490064"/>
                            <w:bookmarkStart w:id="436" w:name="__Fieldmark__207_861915295"/>
                            <w:bookmarkStart w:id="437" w:name="__Fieldmark__207_861915295"/>
                            <w:bookmarkEnd w:id="43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35"/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2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38" w:name="Unnamed129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438"/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8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39" w:name="Unnamed130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439"/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2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40" w:name="Unnamed131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440"/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2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41" w:name="Unnamed132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441"/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2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42" w:name="Unnamed133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442"/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20_39564900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43" w:name="Unnamed134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/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bookmarkEnd w:id="443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2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44" w:name="Unnamed135"/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g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bookmarkEnd w:id="444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215_861915295"/>
                                  <w:enabled/>
                                  <w:ddList>
                                    <w:result w:val="0"/>
                                    <w:listEntry w:val="--"/>
                                    <w:listEntry w:val="01"/>
                                    <w:listEntry w:val="02"/>
                                    <w:listEntry w:val="03"/>
                                    <w:listEntry w:val="04"/>
                                    <w:listEntry w:val="05"/>
                                    <w:listEntry w:val="06"/>
                                    <w:listEntry w:val="07"/>
                                    <w:listEntry w:val="08"/>
                                    <w:listEntry w:val="09"/>
                                    <w:listEntry w:val="10"/>
                                    <w:listEntry w:val="11"/>
                                    <w:listEntry w:val="12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45" w:name="__Fieldmark__215_3956490064"/>
                            <w:bookmarkStart w:id="446" w:name="__Fieldmark__215_861915295"/>
                            <w:bookmarkStart w:id="447" w:name="__Fieldmark__215_861915295"/>
                            <w:bookmarkEnd w:id="44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45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Unnamed2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48" w:name="Unnamed136"/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aaa</w:t>
                            </w:r>
                            <w:r/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448"/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25_39564900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49" w:name="Unnamed137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449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2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50" w:name="Unnamed138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450"/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219_861915295"/>
                                  <w:enabled/>
                                  <w:ddList>
                                    <w:result w:val="0"/>
                                    <w:listEntry w:val=" --- "/>
                                    <w:listEntry w:val="FITET"/>
                                    <w:listEntry w:val="E.P.S.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51" w:name="__Fieldmark__219_3956490064"/>
                            <w:bookmarkStart w:id="452" w:name="__Fieldmark__219_861915295"/>
                            <w:bookmarkStart w:id="453" w:name="__Fieldmark__219_861915295"/>
                            <w:bookmarkEnd w:id="45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51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2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54" w:name="Unnamed139"/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g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bookmarkEnd w:id="454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221_861915295"/>
                                  <w:enabled/>
                                  <w:ddList>
                                    <w:result w:val="0"/>
                                    <w:listEntry w:val="--"/>
                                    <w:listEntry w:val="01"/>
                                    <w:listEntry w:val="02"/>
                                    <w:listEntry w:val="03"/>
                                    <w:listEntry w:val="04"/>
                                    <w:listEntry w:val="05"/>
                                    <w:listEntry w:val="06"/>
                                    <w:listEntry w:val="07"/>
                                    <w:listEntry w:val="08"/>
                                    <w:listEntry w:val="09"/>
                                    <w:listEntry w:val="10"/>
                                    <w:listEntry w:val="11"/>
                                    <w:listEntry w:val="12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55" w:name="__Fieldmark__221_3956490064"/>
                            <w:bookmarkStart w:id="456" w:name="__Fieldmark__221_861915295"/>
                            <w:bookmarkStart w:id="457" w:name="__Fieldmark__221_861915295"/>
                            <w:bookmarkEnd w:id="45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55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222_861915295"/>
                                  <w:enabled/>
                                  <w:ddList>
                                    <w:result w:val="0"/>
                                    <w:listEntry w:val="----"/>
                                    <w:listEntry w:val="2025"/>
                                    <w:listEntry w:val="2026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58" w:name="__Fieldmark__222_3956490064"/>
                            <w:bookmarkStart w:id="459" w:name="__Fieldmark__222_861915295"/>
                            <w:bookmarkStart w:id="460" w:name="__Fieldmark__222_861915295"/>
                            <w:bookmarkEnd w:id="460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58"/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2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61" w:name="Unnamed140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461"/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224_861915295"/>
                                  <w:enabled/>
                                  <w:ddList>
                                    <w:result w:val="0"/>
                                    <w:listEntry w:val="----"/>
                                    <w:listEntry w:val="S"/>
                                    <w:listEntry w:val="S+D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62" w:name="__Fieldmark__224_3956490064"/>
                            <w:bookmarkStart w:id="463" w:name="__Fieldmark__224_861915295"/>
                            <w:bookmarkStart w:id="464" w:name="__Fieldmark__224_861915295"/>
                            <w:bookmarkEnd w:id="464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62"/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2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65" w:name="Unnamed141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465"/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2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66" w:name="Unnamed142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466"/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2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67" w:name="Unnamed143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467"/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2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68" w:name="Unnamed144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468"/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2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69" w:name="Unnamed145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469"/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2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70" w:name="Unnamed146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/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bookmarkEnd w:id="470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2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71" w:name="Unnamed147"/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g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bookmarkEnd w:id="471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232_861915295"/>
                                  <w:enabled/>
                                  <w:ddList>
                                    <w:result w:val="0"/>
                                    <w:listEntry w:val="--"/>
                                    <w:listEntry w:val="01"/>
                                    <w:listEntry w:val="02"/>
                                    <w:listEntry w:val="03"/>
                                    <w:listEntry w:val="04"/>
                                    <w:listEntry w:val="05"/>
                                    <w:listEntry w:val="06"/>
                                    <w:listEntry w:val="07"/>
                                    <w:listEntry w:val="08"/>
                                    <w:listEntry w:val="09"/>
                                    <w:listEntry w:val="10"/>
                                    <w:listEntry w:val="11"/>
                                    <w:listEntry w:val="12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72" w:name="__Fieldmark__232_3956490064"/>
                            <w:bookmarkStart w:id="473" w:name="__Fieldmark__232_861915295"/>
                            <w:bookmarkStart w:id="474" w:name="__Fieldmark__232_861915295"/>
                            <w:bookmarkEnd w:id="474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72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Unnamed2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75" w:name="Unnamed148"/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aaa</w:t>
                            </w:r>
                            <w:r/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475"/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40_39564900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76" w:name="Unnamed149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476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2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77" w:name="Unnamed150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477"/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236_861915295"/>
                                  <w:enabled/>
                                  <w:ddList>
                                    <w:result w:val="0"/>
                                    <w:listEntry w:val=" --- "/>
                                    <w:listEntry w:val="FITET"/>
                                    <w:listEntry w:val="E.P.S.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78" w:name="__Fieldmark__236_3956490064"/>
                            <w:bookmarkStart w:id="479" w:name="__Fieldmark__236_861915295"/>
                            <w:bookmarkStart w:id="480" w:name="__Fieldmark__236_861915295"/>
                            <w:bookmarkEnd w:id="480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78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2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81" w:name="Unnamed151"/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g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bookmarkEnd w:id="481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238_861915295"/>
                                  <w:enabled/>
                                  <w:ddList>
                                    <w:result w:val="0"/>
                                    <w:listEntry w:val="--"/>
                                    <w:listEntry w:val="01"/>
                                    <w:listEntry w:val="02"/>
                                    <w:listEntry w:val="03"/>
                                    <w:listEntry w:val="04"/>
                                    <w:listEntry w:val="05"/>
                                    <w:listEntry w:val="06"/>
                                    <w:listEntry w:val="07"/>
                                    <w:listEntry w:val="08"/>
                                    <w:listEntry w:val="09"/>
                                    <w:listEntry w:val="10"/>
                                    <w:listEntry w:val="11"/>
                                    <w:listEntry w:val="12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82" w:name="__Fieldmark__238_3956490064"/>
                            <w:bookmarkStart w:id="483" w:name="__Fieldmark__238_861915295"/>
                            <w:bookmarkStart w:id="484" w:name="__Fieldmark__238_861915295"/>
                            <w:bookmarkEnd w:id="484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82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239_861915295"/>
                                  <w:enabled/>
                                  <w:ddList>
                                    <w:result w:val="0"/>
                                    <w:listEntry w:val="----"/>
                                    <w:listEntry w:val="2025"/>
                                    <w:listEntry w:val="2026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85" w:name="__Fieldmark__239_3956490064"/>
                            <w:bookmarkStart w:id="486" w:name="__Fieldmark__239_861915295"/>
                            <w:bookmarkStart w:id="487" w:name="__Fieldmark__239_861915295"/>
                            <w:bookmarkEnd w:id="48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85"/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2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88" w:name="Unnamed152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488"/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241_861915295"/>
                                  <w:enabled/>
                                  <w:ddList>
                                    <w:result w:val="0"/>
                                    <w:listEntry w:val="----"/>
                                    <w:listEntry w:val="S"/>
                                    <w:listEntry w:val="S+D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89" w:name="__Fieldmark__241_3956490064"/>
                            <w:bookmarkStart w:id="490" w:name="__Fieldmark__241_861915295"/>
                            <w:bookmarkStart w:id="491" w:name="__Fieldmark__241_861915295"/>
                            <w:bookmarkEnd w:id="49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89"/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2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92" w:name="Unnamed153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492"/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2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93" w:name="Unnamed154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493"/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28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94" w:name="Unnamed155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494"/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2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95" w:name="Unnamed156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495"/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50_39564900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96" w:name="Unnamed157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496"/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2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97" w:name="Unnamed158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/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bookmarkEnd w:id="497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2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98" w:name="Unnamed159"/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g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bookmarkEnd w:id="498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249_861915295"/>
                                  <w:enabled/>
                                  <w:ddList>
                                    <w:result w:val="0"/>
                                    <w:listEntry w:val="--"/>
                                    <w:listEntry w:val="01"/>
                                    <w:listEntry w:val="02"/>
                                    <w:listEntry w:val="03"/>
                                    <w:listEntry w:val="04"/>
                                    <w:listEntry w:val="05"/>
                                    <w:listEntry w:val="06"/>
                                    <w:listEntry w:val="07"/>
                                    <w:listEntry w:val="08"/>
                                    <w:listEntry w:val="09"/>
                                    <w:listEntry w:val="10"/>
                                    <w:listEntry w:val="11"/>
                                    <w:listEntry w:val="12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99" w:name="__Fieldmark__249_3956490064"/>
                            <w:bookmarkStart w:id="500" w:name="__Fieldmark__249_861915295"/>
                            <w:bookmarkStart w:id="501" w:name="__Fieldmark__249_861915295"/>
                            <w:bookmarkEnd w:id="50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99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Unnamed2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02" w:name="Unnamed160"/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aaa</w:t>
                            </w:r>
                            <w:r/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502"/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55_39564900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03" w:name="Unnamed161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503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57_39564900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04" w:name="Unnamed162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504"/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253_861915295"/>
                                  <w:enabled/>
                                  <w:ddList>
                                    <w:result w:val="0"/>
                                    <w:listEntry w:val=" --- "/>
                                    <w:listEntry w:val="FITET"/>
                                    <w:listEntry w:val="E.P.S.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505" w:name="__Fieldmark__253_3956490064"/>
                            <w:bookmarkStart w:id="506" w:name="__Fieldmark__253_861915295"/>
                            <w:bookmarkStart w:id="507" w:name="__Fieldmark__253_861915295"/>
                            <w:bookmarkEnd w:id="50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05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2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08" w:name="Unnamed163"/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g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bookmarkEnd w:id="508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255_861915295"/>
                                  <w:enabled/>
                                  <w:ddList>
                                    <w:result w:val="0"/>
                                    <w:listEntry w:val="--"/>
                                    <w:listEntry w:val="01"/>
                                    <w:listEntry w:val="02"/>
                                    <w:listEntry w:val="03"/>
                                    <w:listEntry w:val="04"/>
                                    <w:listEntry w:val="05"/>
                                    <w:listEntry w:val="06"/>
                                    <w:listEntry w:val="07"/>
                                    <w:listEntry w:val="08"/>
                                    <w:listEntry w:val="09"/>
                                    <w:listEntry w:val="10"/>
                                    <w:listEntry w:val="11"/>
                                    <w:listEntry w:val="12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509" w:name="__Fieldmark__255_3956490064"/>
                            <w:bookmarkStart w:id="510" w:name="__Fieldmark__255_861915295"/>
                            <w:bookmarkStart w:id="511" w:name="__Fieldmark__255_861915295"/>
                            <w:bookmarkEnd w:id="51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509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256_861915295"/>
                                  <w:enabled/>
                                  <w:ddList>
                                    <w:result w:val="0"/>
                                    <w:listEntry w:val="----"/>
                                    <w:listEntry w:val="2025"/>
                                    <w:listEntry w:val="2026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512" w:name="__Fieldmark__256_3956490064"/>
                            <w:bookmarkStart w:id="513" w:name="__Fieldmark__256_861915295"/>
                            <w:bookmarkStart w:id="514" w:name="__Fieldmark__256_861915295"/>
                            <w:bookmarkEnd w:id="514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12"/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2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15" w:name="Unnamed164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515"/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258_861915295"/>
                                  <w:enabled/>
                                  <w:ddList>
                                    <w:result w:val="0"/>
                                    <w:listEntry w:val="----"/>
                                    <w:listEntry w:val="S"/>
                                    <w:listEntry w:val="S+D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516" w:name="__Fieldmark__258_3956490064"/>
                            <w:bookmarkStart w:id="517" w:name="__Fieldmark__258_861915295"/>
                            <w:bookmarkStart w:id="518" w:name="__Fieldmark__258_861915295"/>
                            <w:bookmarkEnd w:id="518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16"/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2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19" w:name="Unnamed165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519"/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2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20" w:name="Unnamed166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520"/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3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21" w:name="Unnamed167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521"/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2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22" w:name="Unnamed168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522"/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65_39564900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23" w:name="Unnamed169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523"/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2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24" w:name="Unnamed170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/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bookmarkEnd w:id="524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2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25" w:name="Unnamed171"/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g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bookmarkEnd w:id="525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266_861915295"/>
                                  <w:enabled/>
                                  <w:ddList>
                                    <w:result w:val="0"/>
                                    <w:listEntry w:val="--"/>
                                    <w:listEntry w:val="01"/>
                                    <w:listEntry w:val="02"/>
                                    <w:listEntry w:val="03"/>
                                    <w:listEntry w:val="04"/>
                                    <w:listEntry w:val="05"/>
                                    <w:listEntry w:val="06"/>
                                    <w:listEntry w:val="07"/>
                                    <w:listEntry w:val="08"/>
                                    <w:listEntry w:val="09"/>
                                    <w:listEntry w:val="10"/>
                                    <w:listEntry w:val="11"/>
                                    <w:listEntry w:val="12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526" w:name="__Fieldmark__266_3956490064"/>
                            <w:bookmarkStart w:id="527" w:name="__Fieldmark__266_861915295"/>
                            <w:bookmarkStart w:id="528" w:name="__Fieldmark__266_861915295"/>
                            <w:bookmarkEnd w:id="528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526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Unnamed2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29" w:name="Unnamed172"/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aaa</w:t>
                            </w:r>
                            <w:r/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529"/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2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30" w:name="Unnamed173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530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72_39564900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31" w:name="Unnamed174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531"/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270_861915295"/>
                                  <w:enabled/>
                                  <w:ddList>
                                    <w:result w:val="0"/>
                                    <w:listEntry w:val=" --- "/>
                                    <w:listEntry w:val="FITET"/>
                                    <w:listEntry w:val="E.P.S.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532" w:name="__Fieldmark__270_3956490064"/>
                            <w:bookmarkStart w:id="533" w:name="__Fieldmark__270_861915295"/>
                            <w:bookmarkStart w:id="534" w:name="__Fieldmark__270_861915295"/>
                            <w:bookmarkEnd w:id="534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32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2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35" w:name="Unnamed175"/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g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bookmarkEnd w:id="535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272_861915295"/>
                                  <w:enabled/>
                                  <w:ddList>
                                    <w:result w:val="0"/>
                                    <w:listEntry w:val="--"/>
                                    <w:listEntry w:val="01"/>
                                    <w:listEntry w:val="02"/>
                                    <w:listEntry w:val="03"/>
                                    <w:listEntry w:val="04"/>
                                    <w:listEntry w:val="05"/>
                                    <w:listEntry w:val="06"/>
                                    <w:listEntry w:val="07"/>
                                    <w:listEntry w:val="08"/>
                                    <w:listEntry w:val="09"/>
                                    <w:listEntry w:val="10"/>
                                    <w:listEntry w:val="11"/>
                                    <w:listEntry w:val="12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536" w:name="__Fieldmark__272_3956490064"/>
                            <w:bookmarkStart w:id="537" w:name="__Fieldmark__272_861915295"/>
                            <w:bookmarkStart w:id="538" w:name="__Fieldmark__272_861915295"/>
                            <w:bookmarkEnd w:id="538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536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273_861915295"/>
                                  <w:enabled/>
                                  <w:ddList>
                                    <w:result w:val="0"/>
                                    <w:listEntry w:val="----"/>
                                    <w:listEntry w:val="2025"/>
                                    <w:listEntry w:val="2026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539" w:name="__Fieldmark__273_3956490064"/>
                            <w:bookmarkStart w:id="540" w:name="__Fieldmark__273_861915295"/>
                            <w:bookmarkStart w:id="541" w:name="__Fieldmark__273_861915295"/>
                            <w:bookmarkEnd w:id="54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39"/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3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42" w:name="Unnamed176"/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542"/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275_861915295"/>
                                  <w:enabled/>
                                  <w:ddList>
                                    <w:result w:val="0"/>
                                    <w:listEntry w:val="----"/>
                                    <w:listEntry w:val="S"/>
                                    <w:listEntry w:val="S+D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543" w:name="__Fieldmark__275_3956490064"/>
                            <w:bookmarkStart w:id="544" w:name="__Fieldmark__275_861915295"/>
                            <w:bookmarkStart w:id="545" w:name="__Fieldmark__275_861915295"/>
                            <w:bookmarkEnd w:id="54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43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2410" w:right="0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Garamond" w:ascii="Garamond" w:hAnsi="Garamond"/>
        </w:rPr>
        <w:t xml:space="preserve">Automezzo   </w:t>
      </w:r>
      <w:r>
        <w:fldChar w:fldCharType="begin">
          <w:ffData>
            <w:name w:val="__Fieldmark__278_861915295"/>
            <w:enabled/>
            <w:ddList>
              <w:result w:val="0"/>
              <w:listEntry w:val=" ------ "/>
              <w:listEntry w:val="DIREZIONE CENTRALE"/>
              <w:listEntry w:val="UFFICIO CENTRALE ISPETTIVO"/>
              <w:listEntry w:val="DIREZIONE INTERREGIONALE VV.F."/>
              <w:listEntry w:val="DIREZIONE REGIONALE VV.F."/>
              <w:listEntry w:val="COMANDO PROVINCIALE VV.F."/>
              <w:listEntry w:val="UNIONE DISTRETTUALE"/>
              <w:listEntry w:val="CORPO PERMANENTE"/>
              <w:listEntry w:val="COMANDO REGIONALE VV.F. VAL D'AOST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46" w:name="__Fieldmark__278_861915295"/>
      <w:bookmarkStart w:id="547" w:name="__Fieldmark__278_861915295"/>
      <w:bookmarkEnd w:id="547"/>
      <w:r>
        <w:rPr/>
      </w:r>
      <w:r>
        <w:rPr/>
        <w:fldChar w:fldCharType="end"/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 xml:space="preserve">nome Comando / Direzione /Ufficio 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ind w:left="0" w:right="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*)</w:t>
        <w:tab/>
        <w:t>Vedi punto 2.   (Pens. o V.V. ).</w:t>
      </w:r>
    </w:p>
    <w:p>
      <w:pPr>
        <w:pStyle w:val="Normal"/>
        <w:spacing w:lineRule="exact" w:line="240"/>
        <w:ind w:left="0" w:right="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**)</w:t>
        <w:tab/>
        <w:t>Solo per i pensionati.</w:t>
      </w:r>
    </w:p>
    <w:p>
      <w:pPr>
        <w:pStyle w:val="Normal"/>
        <w:spacing w:lineRule="exact" w:line="240"/>
        <w:ind w:left="0" w:right="0" w:firstLine="708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(***)   </w:t>
        <w:tab/>
        <w:t xml:space="preserve">Solo per Vigili Volontari a domanda: n. decreto e data </w:t>
      </w:r>
    </w:p>
    <w:p>
      <w:pPr>
        <w:pStyle w:val="Normal"/>
        <w:spacing w:lineRule="exact" w:line="240"/>
        <w:ind w:left="0" w:right="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ind w:left="0" w:right="0" w:hanging="1134"/>
        <w:jc w:val="both"/>
        <w:rPr/>
      </w:pPr>
      <w:r>
        <w:rPr>
          <w:rFonts w:cs="Garamond" w:ascii="Garamond" w:hAnsi="Garamond"/>
        </w:rPr>
        <w:t>Dich</w:t>
        <w:tab/>
      </w:r>
      <w:r>
        <w:rPr>
          <w:rFonts w:cs="Garamond" w:ascii="Garamond" w:hAnsi="Garamond"/>
          <w:sz w:val="18"/>
          <w:szCs w:val="18"/>
        </w:rPr>
        <w:t>Dichiaro sotto la mia responsabilità:</w:t>
      </w:r>
    </w:p>
    <w:p>
      <w:pPr>
        <w:pStyle w:val="Normal"/>
        <w:spacing w:lineRule="exact" w:line="240"/>
        <w:ind w:left="0" w:right="0" w:hanging="1134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) s</w:t>
        <w:tab/>
        <w:t>1) di aver controllato la veridicità dei dati sopra elencati;</w:t>
      </w:r>
    </w:p>
    <w:p>
      <w:pPr>
        <w:pStyle w:val="Normal"/>
        <w:spacing w:lineRule="exact" w:line="240"/>
        <w:ind w:left="0" w:right="0" w:hanging="1134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2) che il certificato medico richiesto per il rilascio della tessera è conservato agli atti del G.S. VV.F. o della S.S. di appartenenza.</w:t>
      </w:r>
    </w:p>
    <w:p>
      <w:pPr>
        <w:pStyle w:val="Normal"/>
        <w:spacing w:lineRule="exact" w:line="2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) che il personale iscritto è stato informato, ai sensi del d.lgs. 196/2003 e successive modificazioni ed integrazioni, , che i propri dati personali vengono comunicati e trattati esclusivamente per la partecipazione alla presente  manifestazione sportiva.</w:t>
      </w:r>
    </w:p>
    <w:p>
      <w:pPr>
        <w:pStyle w:val="Normal"/>
        <w:spacing w:lineRule="exact" w:line="2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) di conoscere ed accettare tutte le disposizioni contenute nelle modalità di partecipazione e di averne portato a conoscenza tutti i partecipanti che le accettano, a loro volta.</w:t>
      </w:r>
    </w:p>
    <w:p>
      <w:pPr>
        <w:pStyle w:val="Normal"/>
        <w:spacing w:lineRule="exact" w:line="240"/>
        <w:ind w:left="708" w:right="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Garamond" w:ascii="Garamond" w:hAnsi="Garamond"/>
        </w:rPr>
        <w:t xml:space="preserve">Responsabile della squadra  </w:t>
      </w:r>
      <w:r>
        <w:fldChar w:fldCharType="begin">
          <w:ffData>
            <w:name w:val="Unnamed17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                                                     </w: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ab/>
        <w:t xml:space="preserve"> </w:t>
      </w:r>
      <w:r>
        <w:fldChar w:fldCharType="begin">
          <w:ffData>
            <w:name w:val="Unnamed17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                          </w: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 </w:t>
      </w:r>
      <w:r>
        <w:fldChar w:fldCharType="begin">
          <w:ffData>
            <w:name w:val="Unnamed17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ab/>
        <w:t xml:space="preserve">     </w:t>
      </w:r>
      <w:r>
        <w:fldChar w:fldCharType="begin">
          <w:ffData>
            <w:name w:val="__Fieldmark__283_861915295"/>
            <w:enabled/>
            <w:ddList>
              <w:result w:val="0"/>
              <w:listEntry w:val=" --- "/>
              <w:listEntry w:val="A"/>
              <w:listEntry w:val="B"/>
              <w:listEntry w:val="C"/>
              <w:listEntry w:val="D"/>
              <w:listEntry w:val="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48" w:name="__Fieldmark__283_861915295"/>
      <w:bookmarkStart w:id="549" w:name="__Fieldmark__283_861915295"/>
      <w:bookmarkEnd w:id="549"/>
      <w:r>
        <w:rPr/>
      </w:r>
      <w:r>
        <w:rPr/>
        <w:fldChar w:fldCharType="end"/>
      </w:r>
      <w:r>
        <w:rPr>
          <w:rFonts w:cs="Garamond" w:ascii="Garamond" w:hAnsi="Garamond"/>
          <w:b/>
          <w:sz w:val="24"/>
          <w:szCs w:val="24"/>
        </w:rPr>
        <w:t xml:space="preserve">                         </w:t>
      </w:r>
      <w:r>
        <w:fldChar w:fldCharType="begin">
          <w:ffData>
            <w:name w:val="__Fieldmark__284_861915295"/>
            <w:enabled/>
            <w:ddList>
              <w:result w:val="0"/>
              <w:listEntry w:val=" --- "/>
              <w:listEntry w:val="0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50" w:name="__Fieldmark__284_861915295"/>
      <w:bookmarkStart w:id="551" w:name="__Fieldmark__284_861915295"/>
      <w:bookmarkEnd w:id="551"/>
      <w:r>
        <w:rPr/>
      </w:r>
      <w:r>
        <w:rPr/>
        <w:fldChar w:fldCharType="end"/>
      </w:r>
      <w:r>
        <w:rPr>
          <w:rFonts w:cs="Garamond" w:ascii="Garamond" w:hAnsi="Garamond"/>
          <w:b/>
          <w:sz w:val="24"/>
          <w:szCs w:val="24"/>
        </w:rPr>
        <w:t xml:space="preserve">  </w:t>
      </w:r>
    </w:p>
    <w:p>
      <w:pPr>
        <w:pStyle w:val="Normal"/>
        <w:spacing w:lineRule="exact" w:line="240"/>
        <w:ind w:left="0" w:right="0" w:hanging="1134"/>
        <w:jc w:val="both"/>
        <w:rPr/>
      </w:pPr>
      <w:r>
        <w:rPr>
          <w:rFonts w:cs="Garamond" w:ascii="Garamond" w:hAnsi="Garamond"/>
        </w:rPr>
        <w:tab/>
        <w:tab/>
        <w:tab/>
        <w:tab/>
        <w:t xml:space="preserve">   Qualifica - COGNOME e Nome)</w:t>
        <w:tab/>
        <w:tab/>
        <w:t xml:space="preserve">    (n° telefonico) </w:t>
        <w:tab/>
        <w:tab/>
        <w:t xml:space="preserve">      e-mail</w:t>
        <w:tab/>
        <w:t xml:space="preserve">      (</w:t>
      </w:r>
      <w:r>
        <w:rPr>
          <w:rFonts w:cs="Garamond" w:ascii="Garamond" w:hAnsi="Garamond"/>
          <w:b/>
        </w:rPr>
        <w:t>se non gareggia:   turno di servizio    -    turni di assenza</w:t>
      </w:r>
      <w:r>
        <w:rPr>
          <w:rFonts w:cs="Garamond" w:ascii="Garamond" w:hAnsi="Garamond"/>
        </w:rPr>
        <w:t>)</w:t>
      </w:r>
    </w:p>
    <w:p>
      <w:pPr>
        <w:pStyle w:val="Normal"/>
        <w:spacing w:lineRule="exact" w:line="240"/>
        <w:ind w:left="0" w:right="0" w:hanging="1134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</w:t>
      </w:r>
    </w:p>
    <w:p>
      <w:pPr>
        <w:pStyle w:val="Normal"/>
        <w:spacing w:lineRule="exact" w:line="240"/>
        <w:ind w:left="0" w:right="0" w:hanging="1134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</w:t>
      </w:r>
      <w:r>
        <w:rPr>
          <w:rFonts w:cs="Garamond" w:ascii="Garamond" w:hAnsi="Garamond"/>
        </w:rPr>
        <w:tab/>
        <w:t>_____________________________________</w:t>
        <w:tab/>
        <w:tab/>
        <w:tab/>
        <w:tab/>
        <w:tab/>
        <w:tab/>
        <w:tab/>
      </w:r>
      <w:r>
        <w:fldChar w:fldCharType="begin">
          <w:ffData>
            <w:name w:val="__Fieldmark__285_861915295"/>
            <w:enabled/>
            <w:ddList>
              <w:result w:val="0"/>
              <w:listEntry w:val=" ------ "/>
              <w:listEntry w:val="IL DIRETTORE"/>
              <w:listEntry w:val="IL COMANDANTE"/>
              <w:listEntry w:val="IL DIRIGENT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52" w:name="__Fieldmark__285_861915295"/>
      <w:bookmarkStart w:id="553" w:name="__Fieldmark__285_861915295"/>
      <w:bookmarkEnd w:id="553"/>
      <w:r/>
      <w:r>
        <w:rPr/>
        <w:fldChar w:fldCharType="end"/>
      </w:r>
      <w:r>
        <w:rPr/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ab/>
        <w:tab/>
        <w:t xml:space="preserve">(Firma leggibile del Responsabile della Squadra)                          </w:t>
        <w:tab/>
        <w:tab/>
        <w:tab/>
      </w:r>
      <w:r>
        <w:rPr>
          <w:rFonts w:cs="Garamond" w:ascii="Garamond" w:hAnsi="Garamond"/>
          <w:b/>
        </w:rPr>
        <w:t xml:space="preserve">      (</w:t>
      </w:r>
      <w:r>
        <w:fldChar w:fldCharType="begin">
          <w:ffData>
            <w:name w:val="Unnamed180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lang w:val="en-US" w:eastAsia="en-US"/>
        </w:rPr>
        <w:t>Comandante/Direttore/Dirigente</w: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</w:rPr>
        <w:t xml:space="preserve"> )</w:t>
      </w:r>
      <w:r>
        <w:rPr>
          <w:rFonts w:cs="Garamond" w:ascii="Garamond" w:hAnsi="Garamond"/>
        </w:rPr>
        <w:t xml:space="preserve">                   </w:t>
      </w:r>
    </w:p>
    <w:p>
      <w:pPr>
        <w:pStyle w:val="Normal"/>
        <w:spacing w:lineRule="exact" w:line="24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Normal"/>
        <w:spacing w:lineRule="exact" w:line="240"/>
        <w:ind w:left="9912" w:right="0" w:firstLine="708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255" w:gutter="0" w:header="0" w:top="284" w:footer="0" w:bottom="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6"/>
    </w:pPr>
    <w:rPr>
      <w:rFonts w:ascii="Antique Olive;Calibri" w:hAnsi="Antique Olive;Calibri" w:cs="Antique Olive;Calibri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ind w:left="0" w:right="41" w:hanging="0"/>
      <w:jc w:val="center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.vibovalentia@cert.vigilfuoco.it" TargetMode="External"/><Relationship Id="rId4" Type="http://schemas.openxmlformats.org/officeDocument/2006/relationships/hyperlink" Target="mailto:uff.attivitasportive@cert.vigilfuoc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3:00Z</dcterms:created>
  <dc:creator>SANTANGELO</dc:creator>
  <dc:description/>
  <dc:language>en-US</dc:language>
  <cp:lastModifiedBy/>
  <cp:lastPrinted>2019-02-25T09:08:00Z</cp:lastPrinted>
  <dcterms:modified xsi:type="dcterms:W3CDTF">2025-02-07T09:35:26Z</dcterms:modified>
  <cp:revision>4</cp:revision>
  <dc:subject/>
  <dc:title>COMANDO PROVINCIALE VIGILI DEL FUOCO</dc:title>
</cp:coreProperties>
</file>