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4010</wp:posOffset>
                </wp:positionH>
                <wp:positionV relativeFrom="page">
                  <wp:posOffset>20320</wp:posOffset>
                </wp:positionV>
                <wp:extent cx="1804035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113.7pt;mso-wrap-distance-left:9.05pt;mso-wrap-distance-right:9.05pt;mso-wrap-distance-top:0pt;mso-wrap-distance-bottom:0pt;margin-top:1.6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right="1287" w:hanging="0"/>
        <w:jc w:val="left"/>
        <w:rPr/>
      </w:pPr>
      <w:r>
        <w:rPr>
          <w:b/>
          <w:sz w:val="26"/>
        </w:rPr>
        <w:t>AL COMANDO DEI VIGILI DEL FUOCO DI NOVARA</w:t>
      </w:r>
    </w:p>
    <w:p>
      <w:pPr>
        <w:pStyle w:val="Primarigaparagrafo"/>
        <w:spacing w:before="120" w:after="120"/>
        <w:ind w:left="567" w:right="1287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imarigaparagrafo"/>
        <w:spacing w:before="120" w:after="120"/>
        <w:ind w:left="567" w:right="1287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imarigaparagrafo"/>
        <w:spacing w:before="120" w:after="120"/>
        <w:ind w:left="567" w:right="1287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1134"/>
        <w:gridCol w:w="993"/>
        <w:gridCol w:w="425"/>
        <w:gridCol w:w="142"/>
        <w:gridCol w:w="345"/>
        <w:gridCol w:w="346"/>
        <w:gridCol w:w="345"/>
        <w:gridCol w:w="239"/>
        <w:gridCol w:w="107"/>
        <w:gridCol w:w="177"/>
        <w:gridCol w:w="168"/>
        <w:gridCol w:w="346"/>
        <w:gridCol w:w="360"/>
        <w:gridCol w:w="275"/>
        <w:gridCol w:w="71"/>
        <w:gridCol w:w="345"/>
        <w:gridCol w:w="302"/>
        <w:gridCol w:w="44"/>
        <w:gridCol w:w="345"/>
        <w:gridCol w:w="169"/>
        <w:gridCol w:w="177"/>
        <w:gridCol w:w="345"/>
        <w:gridCol w:w="346"/>
        <w:gridCol w:w="345"/>
        <w:gridCol w:w="346"/>
        <w:gridCol w:w="9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555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2" w:type="dxa"/>
            <w:gridSpan w:val="14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12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4394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58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74720</wp:posOffset>
                      </wp:positionH>
                      <wp:positionV relativeFrom="paragraph">
                        <wp:posOffset>-2850515</wp:posOffset>
                      </wp:positionV>
                      <wp:extent cx="605853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58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chiesta DÌ SERVIZIO DI VIGILANZA ANTINCENDIO DITT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73.65pt;margin-top:-224.5pt;width:477pt;height:15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Ì SERVIZIO DI VIGILANZA ANTINCENDIO DIT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110" w:type="dxa"/>
            <w:gridSpan w:val="23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codice fiscale della persona fisica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3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37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qualifica rivestita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 ditta</w:t>
            </w:r>
          </w:p>
        </w:tc>
        <w:tc>
          <w:tcPr>
            <w:tcW w:w="894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28"/>
            <w:tcBorders/>
          </w:tcPr>
          <w:p>
            <w:pPr>
              <w:pStyle w:val="CorpodeltestopiccoloLuraschi"/>
              <w:rPr/>
            </w:pPr>
            <w:r>
              <w:rPr/>
              <w:t>ragione sociale ditta, impresa, ente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59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9" w:type="dxa"/>
            <w:gridSpan w:val="16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5685" w:type="dxa"/>
            <w:gridSpan w:val="22"/>
            <w:tcBorders/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</w:t>
            </w:r>
            <w:r>
              <w:rPr/>
              <w:t>Telefono                                                                                e-mail pec/e-mail</w:t>
            </w:r>
          </w:p>
        </w:tc>
      </w:tr>
    </w:tbl>
    <w:p>
      <w:pPr>
        <w:pStyle w:val="TextBody"/>
        <w:tabs>
          <w:tab w:val="clear" w:pos="709"/>
          <w:tab w:val="center" w:pos="4646" w:leader="none"/>
          <w:tab w:val="left" w:pos="7065" w:leader="none"/>
        </w:tabs>
        <w:ind w:left="142" w:right="618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9"/>
          <w:tab w:val="center" w:pos="4646" w:leader="none"/>
          <w:tab w:val="left" w:pos="7065" w:leader="none"/>
        </w:tabs>
        <w:ind w:left="142" w:right="618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C H I E D E</w:t>
        <w:tab/>
      </w:r>
    </w:p>
    <w:p>
      <w:pPr>
        <w:pStyle w:val="TextBody"/>
        <w:suppressAutoHyphens w:val="true"/>
        <w:spacing w:before="60" w:after="0"/>
        <w:ind w:right="-154" w:hanging="0"/>
        <w:rPr/>
      </w:pPr>
      <w:r>
        <w:rPr>
          <w:rFonts w:cs="Times New Roman" w:ascii="Times New Roman" w:hAnsi="Times New Roman"/>
        </w:rPr>
        <w:t>ai sensi dell’art, 2 lettera b della Legge n. 966/1965 e del D.M. 22.01.1996 n. 261, riguardanti i servizi resi a pagamento dal Corpo Nazionale dei Vigili del Fuoco, che sia disposto il</w:t>
      </w:r>
    </w:p>
    <w:p>
      <w:pPr>
        <w:pStyle w:val="TextBody"/>
        <w:spacing w:before="60" w:after="0"/>
        <w:ind w:left="142" w:right="-154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ZIO DI VIGILANZA ANTINCENDIO</w:t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ind w:right="566" w:hanging="0"/>
        <w:jc w:val="left"/>
        <w:rPr/>
      </w:pPr>
      <w:r>
        <w:rPr>
          <w:rFonts w:cs="Times New Roman" w:ascii="Times New Roman" w:hAnsi="Times New Roman"/>
        </w:rPr>
        <w:t>Con pagamento a totale suo carico, in base alle tariffe di cui al DM 21.12.2001, aggiornate con il DM 02.03.2012 .</w:t>
      </w:r>
    </w:p>
    <w:p>
      <w:pPr>
        <w:pStyle w:val="TextBody"/>
        <w:spacing w:lineRule="auto" w:line="276" w:before="60" w:after="0"/>
        <w:ind w:right="-154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 xml:space="preserve">in conformità alla prescrizione della (C.P.V.L.P.S.) Commissione Provinciale di Vigilanza locali di Pubblico Spettacolo di Novara di cui al Verbale in data |______|______|______| in occasione della manifestazione: </w:t>
      </w:r>
    </w:p>
    <w:p>
      <w:pPr>
        <w:pStyle w:val="TextBody"/>
        <w:spacing w:before="60" w:after="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________________________________________________________________________________|</w:t>
      </w:r>
    </w:p>
    <w:p>
      <w:pPr>
        <w:pStyle w:val="TextBody"/>
        <w:spacing w:before="60" w:after="0"/>
        <w:ind w:right="11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spacing w:before="60" w:after="0"/>
        <w:ind w:right="11" w:hanging="0"/>
        <w:rPr/>
      </w:pPr>
      <w:r>
        <w:rPr>
          <w:rFonts w:cs="Times New Roman" w:ascii="Times New Roman" w:hAnsi="Times New Roman"/>
        </w:rPr>
        <w:t>Data |______|______|______| ,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) orario inizio manifestazione  |__________| orario fine manifestazione  |__________| ,        </w:t>
      </w:r>
    </w:p>
    <w:p>
      <w:pPr>
        <w:pStyle w:val="TextBody"/>
        <w:spacing w:before="60" w:after="0"/>
        <w:ind w:right="11" w:hanging="0"/>
        <w:rPr/>
      </w:pPr>
      <w:r>
        <w:rPr>
          <w:rFonts w:cs="Times New Roman" w:ascii="Times New Roman" w:hAnsi="Times New Roman"/>
        </w:rPr>
        <w:t>Data |______|______|______| ,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</w:rPr>
        <w:t>) orario inizio manifestazione  |__________| orario fine manifestazione  |__________| ,</w:t>
      </w:r>
    </w:p>
    <w:p>
      <w:pPr>
        <w:pStyle w:val="TextBody"/>
        <w:spacing w:before="60" w:after="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|______|______|______| ,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</w:rPr>
        <w:t>) orario inizio manifestazione  |__________| orario fine manifestazione  |__________| ,</w:t>
      </w:r>
    </w:p>
    <w:p>
      <w:pPr>
        <w:pStyle w:val="TextBody"/>
        <w:spacing w:before="60" w:after="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|______|______|______| ,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</w:rPr>
        <w:t>) orario inizio manifestazione  |__________| orario fine manifestazione  |__________| .</w:t>
      </w:r>
    </w:p>
    <w:p>
      <w:pPr>
        <w:pStyle w:val="TextBody"/>
        <w:spacing w:before="60" w:after="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2410"/>
        <w:gridCol w:w="1258"/>
        <w:gridCol w:w="252"/>
        <w:gridCol w:w="530"/>
        <w:gridCol w:w="352"/>
        <w:gridCol w:w="110"/>
        <w:gridCol w:w="1418"/>
      </w:tblGrid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261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2410" w:type="dxa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3920" w:type="dxa"/>
            <w:gridSpan w:val="6"/>
            <w:tcBorders/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</w:t>
            </w:r>
            <w:r>
              <w:rPr/>
              <w:t>Telefono                                                      fax</w:t>
            </w:r>
          </w:p>
        </w:tc>
      </w:tr>
    </w:tbl>
    <w:p>
      <w:pPr>
        <w:pStyle w:val="TextBody"/>
        <w:ind w:right="476" w:hanging="0"/>
        <w:rPr/>
      </w:pPr>
      <w:r>
        <w:rPr>
          <w:rFonts w:cs="Times New Roman" w:ascii="Times New Roman" w:hAnsi="Times New Roman"/>
        </w:rPr>
        <w:t>Allega alla presente ricevuta di pagamento:</w:t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54" w:hanging="0"/>
        <w:rPr>
          <w:rFonts w:ascii="Times New Roman" w:hAnsi="Times New Roman" w:cs="Times New Roman"/>
        </w:rPr>
      </w:pPr>
      <w:r>
        <w:rPr>
          <w:rFonts w:cs="Liberation Serif" w:ascii="Liberation Serif" w:hAnsi="Liberation Serif"/>
        </w:rPr>
        <w:t xml:space="preserve">Bonifico tramite l’utilizzo della piattaforma PagoPA, rinvenibile, come è noto, al seguente link </w:t>
      </w:r>
      <w:hyperlink r:id="rId2">
        <w:r>
          <w:rPr>
            <w:rStyle w:val="InternetLink"/>
            <w:rFonts w:cs="Liberation Serif" w:ascii="Liberation Serif" w:hAnsi="Liberation Serif"/>
          </w:rPr>
          <w:t>https://pagopa.vigilfuoco.it</w:t>
        </w:r>
      </w:hyperlink>
    </w:p>
    <w:p>
      <w:pPr>
        <w:pStyle w:val="TextBody"/>
        <w:suppressAutoHyphens w:val="true"/>
        <w:ind w:right="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uppressAutoHyphens w:val="true"/>
        <w:ind w:right="-1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dichiara che il servizio viene eseguito a proprio rischio e pericolo e, quindi, esonera l’Amministrazione da ogni responsabilità per eventuali incidenti o danneggiamenti a persone e/o cose che dovessero verificarsi durante, ovvero in occasione del servizio stesso.</w:t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ichiedente </w:t>
      </w:r>
    </w:p>
    <w:p>
      <w:pPr>
        <w:pStyle w:val="TextBody"/>
        <w:ind w:right="4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_ _ _ _ _ _ _ _ _ _ _ _ _ _ _ _ _ _ _ _ _ _ _</w:t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954" w:right="476" w:hanging="0"/>
        <w:jc w:val="center"/>
        <w:rPr/>
      </w:pPr>
      <w:r>
        <w:rPr>
          <w:rFonts w:cs="Times New Roman" w:ascii="Times New Roman" w:hAnsi="Times New Roman"/>
        </w:rPr>
        <w:t>(firma Digitale)</w:t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ra lì 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color w:val="FF0000"/>
          <w:sz w:val="28"/>
          <w:szCs w:val="28"/>
        </w:rPr>
        <w:t>*</w:t>
      </w:r>
      <w:r>
        <w:rPr>
          <w:sz w:val="16"/>
          <w:szCs w:val="16"/>
        </w:rPr>
        <w:t>) Si ricorda che il servizio di vigilanza antincendio prevede, salvo diverse indicazioni della  C.V.L.P.S, lo svolgimento di operazioni di controllo preventivo dei luoghi dello spettacolo e dei dispositivi antincendio mezz'ora prima dell’inizio della manifestazione e mezz'ora dopo la sua fine, salvo conguaglio per prolungamento del servizio. Se le prestazioni sono di durata inferiore a un'ora, l'indennità è dovuta per un'ora intera. Se le prestazioni hanno durata superiore, le frazioni di tempo vanno calcolate secondo che siano superiori o inferiori a trenta minuti dal termine della manifestazione.</w:t>
      </w:r>
    </w:p>
    <w:p>
      <w:pPr>
        <w:pStyle w:val="Normal"/>
        <w:spacing w:lineRule="auto" w:line="276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276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N.B. Il servizio di vigilanza va  richiesto e il pagamento effettuato e consegnato bollettino in originale "almeno cinque giorni prima dell'inizio dello spettacolo", ai sensi dell'art. 8 del D.M. nr.261 del 22.02.1996 (Regolamento recante norme sui servizi di vigilanza antincendio da parte dei Vigili del Fuoco sui luoghi di spettacolo e trattenimento - G.U. nr. 113 del 16.05.1996) -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20" w:gutter="0" w:header="397" w:top="453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rFonts w:eastAsia="Arial" w:cs="Arial" w:ascii="Arial" w:hAnsi="Arial"/>
        <w:sz w:val="16"/>
      </w:rPr>
      <w:t xml:space="preserve">              </w:t>
    </w:r>
    <w:r>
      <w:rPr>
        <w:rFonts w:cs="Arial" w:ascii="Arial" w:hAnsi="Arial"/>
        <w:sz w:val="16"/>
      </w:rPr>
      <w:t>MOD. VIGILANZA agg. 01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" w:hAnsi="Sans Serif 10cpi" w:cs="Sans Serif 10cp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pa.vigilfuoc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45:00Z</dcterms:created>
  <dc:creator>Comando Prov.le VV.F. Torino</dc:creator>
  <dc:description/>
  <cp:keywords/>
  <dc:language>en-US</dc:language>
  <cp:lastModifiedBy>alessandro.basile</cp:lastModifiedBy>
  <cp:lastPrinted>2023-06-12T13:13:00Z</cp:lastPrinted>
  <dcterms:modified xsi:type="dcterms:W3CDTF">2025-01-29T16:04:00Z</dcterms:modified>
  <cp:revision>3</cp:revision>
  <dc:subject/>
  <dc:title>Modello VIGILANZA</dc:title>
</cp:coreProperties>
</file>