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3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91795</wp:posOffset>
                </wp:positionV>
                <wp:extent cx="125793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 dichiarazion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5pt;mso-wrap-distance-left:7.1pt;mso-wrap-distance-right:7.1pt;mso-wrap-distance-top:0pt;mso-wrap-distance-bottom:0pt;margin-top:30.85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 dichiarazion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560" w:right="-1" w:hanging="900"/>
        <w:jc w:val="right"/>
        <w:rPr>
          <w:b/>
          <w:b/>
        </w:rPr>
      </w:pPr>
      <w:r>
        <w:rPr>
          <w:b/>
        </w:rPr>
        <w:t>Spett.le Comando Vigili del Fuoco</w:t>
      </w:r>
    </w:p>
    <w:p>
      <w:pPr>
        <w:pStyle w:val="TextBodyIndent"/>
        <w:ind w:left="7560" w:right="-1" w:hanging="900"/>
        <w:jc w:val="right"/>
        <w:rPr>
          <w:b/>
          <w:b/>
        </w:rPr>
      </w:pPr>
      <w:r>
        <w:rPr>
          <w:b/>
        </w:rPr>
        <w:t>Trapani</w:t>
        <w:br/>
        <w:t xml:space="preserve">Contrada Milo, s.n.c. </w:t>
      </w:r>
    </w:p>
    <w:p>
      <w:pPr>
        <w:pStyle w:val="TextBodyIndent"/>
        <w:ind w:left="7560" w:right="-1" w:hanging="900"/>
        <w:jc w:val="right"/>
        <w:rPr>
          <w:b/>
          <w:b/>
        </w:rPr>
      </w:pPr>
      <w:r>
        <w:rPr>
          <w:b/>
        </w:rPr>
        <w:t>91100 TRAPANI (TP)</w:t>
      </w:r>
    </w:p>
    <w:p>
      <w:pPr>
        <w:pStyle w:val="TextBodyIndent"/>
        <w:ind w:left="7560" w:right="-1" w:hanging="900"/>
        <w:jc w:val="right"/>
        <w:rPr>
          <w:b/>
          <w:b/>
          <w:sz w:val="26"/>
        </w:rPr>
      </w:pPr>
      <w:r>
        <w:rPr>
          <w:b/>
        </w:rPr>
        <w:t>com.trapani@cert.vigilfuoco.it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ind w:left="993" w:right="-1" w:hanging="993"/>
        <w:jc w:val="both"/>
        <w:rPr/>
      </w:pPr>
      <w:r>
        <w:rPr>
          <w:sz w:val="22"/>
          <w:szCs w:val="24"/>
        </w:rPr>
        <w:t xml:space="preserve">Oggetto:  </w:t>
        <w:tab/>
        <w:t xml:space="preserve">Richiesta di accertamento dell’idoneità tecnica lavoratori incaricati di attuare le misure di prevenzione incendi, lotta antincendio e gestione delle emergenze nei luoghi di lavoro - art. 43 D.Lgs 81/08 - art. 3 D.L. 512/96 convertito in Legge n. 609/96 - art. 7 </w:t>
      </w:r>
      <w:r>
        <w:rPr>
          <w:b/>
          <w:sz w:val="22"/>
          <w:szCs w:val="24"/>
        </w:rPr>
        <w:t>D.M. 02.09.2021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720"/>
        <w:gridCol w:w="1800"/>
        <w:gridCol w:w="360"/>
        <w:gridCol w:w="2604"/>
        <w:gridCol w:w="708"/>
        <w:gridCol w:w="1134"/>
      </w:tblGrid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4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della Ditta</w:t>
            </w:r>
          </w:p>
        </w:tc>
        <w:tc>
          <w:tcPr>
            <w:tcW w:w="80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674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20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60" w:after="0"/>
        <w:ind w:right="1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’ammissione all’esame di idoneità, che sarà svolto presso la sede del Comando VV.F. di Trapani, Contrada Milo s.n.c., per n.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unità di personale dipendente della ditta in oggetto, addetti alla lotta antincendio nei luoghi di lavoro, riportati nominativamente nell’elenco allegato, che hanno svolto il corso di formazione di live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11_1192961956"/>
      <w:bookmarkStart w:id="1" w:name="__Fieldmark__11_1192961956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2FOR</w:t>
      </w:r>
      <w:r>
        <w:rPr>
          <w:rFonts w:cs="Times New Roman" w:ascii="Times New Roman" w:hAnsi="Times New Roman"/>
          <w:sz w:val="22"/>
          <w:szCs w:val="24"/>
        </w:rPr>
        <w:t xml:space="preserve"> (rischio medio)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2_1192961956"/>
      <w:bookmarkStart w:id="3" w:name="__Fieldmark__12_1192961956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3FOR</w:t>
      </w:r>
      <w:r>
        <w:rPr>
          <w:rFonts w:cs="Times New Roman" w:ascii="Times New Roman" w:hAnsi="Times New Roman"/>
          <w:sz w:val="22"/>
          <w:szCs w:val="24"/>
        </w:rPr>
        <w:t xml:space="preserve"> (rischio elevato) presso l’Ente formator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llega alla presente: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14_1192961956"/>
      <w:bookmarkStart w:id="5" w:name="__Fieldmark__14_1192961956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  <w:t>copia degli attestati di frequenza al corso svolto dai candidati, comprovanti lo svolgimento dei contenuti  didattici previsti dal DM 02.09.2021  (non necessari per corsi effettuati da Vigili del fuoco);</w:t>
      </w:r>
    </w:p>
    <w:p>
      <w:pPr>
        <w:pStyle w:val="TextBody"/>
        <w:suppressAutoHyphens w:val="true"/>
        <w:ind w:left="426" w:right="-1" w:hanging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15_1192961956"/>
      <w:bookmarkStart w:id="7" w:name="__Fieldmark__15_1192961956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  <w:szCs w:val="22"/>
        </w:rPr>
        <w:t>dichiarazione, sottoscritta da parte del/i docente/i erogatore/i del corso di formazione, attestante il possesso dei requisiti previsti dall’art. 6 del D.M 02.09.2021 (non necessaria per corsi effettuati da Vigili del fuoco);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16_1192961956"/>
      <w:bookmarkStart w:id="9" w:name="__Fieldmark__16_1192961956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  <w:t xml:space="preserve">ricevuta del bollettino comprovante l’avvenuto versamento dell’importo di €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utilizzando 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14" w:hanging="357"/>
        <w:rPr/>
      </w:pPr>
      <w:r>
        <w:rPr>
          <w:color w:val="000000"/>
          <w:sz w:val="22"/>
          <w:szCs w:val="22"/>
        </w:rPr>
        <w:t>il pagamento con modalità informatiche, attraverso la piattaforma PAGOPA: </w:t>
      </w:r>
      <w:hyperlink r:id="rId2">
        <w:r>
          <w:rPr>
            <w:rStyle w:val="InternetLink"/>
            <w:color w:val="000000"/>
            <w:sz w:val="22"/>
            <w:szCs w:val="22"/>
          </w:rPr>
          <w:t>https://pagopa.vigilfuoco.it/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ifico bancario all'IBAN n. IT33G0100003245BE00000002ZY con la seguente causale:</w:t>
        <w:br/>
        <w:t>per corso: “Prestazioni rese dal Comando VVF Trapani - formazione addetti art. 37 D.L.vo 81/08 - Capo XIV- Capitolo 2439/9 : CORSO"</w:t>
        <w:br/>
        <w:t>per Esami: “Prestazioni rese dal Comando VVF Trapani - formazione addetti art. 37 D.L.vo 81/08 - Capo XIV- Capitolo 2439/9 : ESAMI”.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Indent"/>
        <w:numPr>
          <w:ilvl w:val="0"/>
          <w:numId w:val="3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che le copie degli attestati allegate sono conformi agli originali presenti agli atti della Ditta;</w:t>
      </w:r>
    </w:p>
    <w:p>
      <w:pPr>
        <w:pStyle w:val="TextBodyIndent"/>
        <w:numPr>
          <w:ilvl w:val="0"/>
          <w:numId w:val="3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di provvedere alla copertura assicurativa del personale partecipante per quanto attiene i possibili infortuni durante l’attività di accertamento, sollevando codesta Amministrazione da ogni responsabilità</w:t>
      </w:r>
    </w:p>
    <w:p>
      <w:pPr>
        <w:pStyle w:val="TextBodyIndent"/>
        <w:spacing w:before="120" w:after="0"/>
        <w:ind w:right="0" w:hanging="0"/>
        <w:rPr>
          <w:sz w:val="22"/>
        </w:rPr>
      </w:pPr>
      <w:r>
        <w:rPr>
          <w:sz w:val="22"/>
        </w:rPr>
        <w:t>Il sottoscritto si impegna a fornire, per il giorno previsto per l’esame, il materiale necessario per l’effettuazione della prova pra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sponsabile per gli adempimenti di varia natura connessi con l’organizzazione e l’espletamento dell’attività di accertamento è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852"/>
        <w:gridCol w:w="4394"/>
      </w:tblGrid>
      <w:tr>
        <w:trPr>
          <w:trHeight w:val="28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Corpodeltestoluraschi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./Sig.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rPr/>
            </w:pPr>
            <w:r>
              <w:rPr/>
              <w:t>Cognome e nome</w:t>
            </w:r>
          </w:p>
        </w:tc>
        <w:tc>
          <w:tcPr>
            <w:tcW w:w="1852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imbro e firma del legale rappresentante)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" w:firstLine="3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95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284" w:hanging="0"/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vigilfuo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2:00Z</dcterms:created>
  <dc:creator>COMANDO PROVINCIALE VV.F.  PADOVA</dc:creator>
  <dc:description/>
  <cp:keywords/>
  <dc:language>en-US</dc:language>
  <cp:lastModifiedBy>joseph.mancuso</cp:lastModifiedBy>
  <cp:lastPrinted>2022-10-31T14:55:00Z</cp:lastPrinted>
  <dcterms:modified xsi:type="dcterms:W3CDTF">2025-03-05T12:55:00Z</dcterms:modified>
  <cp:revision>22</cp:revision>
  <dc:subject/>
  <dc:title>_______A</dc:title>
</cp:coreProperties>
</file>