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su carta intestata Uffici di apparten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DI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 xml:space="preserve">COGNOME </w:t>
        <w:tab/>
        <w:tab/>
        <w:tab/>
        <w:tab/>
        <w:tab/>
        <w:tab/>
        <w:tab/>
        <w:t>NOME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 xml:space="preserve">LUOGO </w:t>
        <w:tab/>
        <w:tab/>
        <w:tab/>
        <w:tab/>
        <w:tab/>
        <w:t xml:space="preserve">DATA 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ATTUALE SEDE DI SERVIZIO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PRINCIPALI ESPERIENZE DI SERVIZIO OPERATIVO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INCARICHI ATTUALMENTE ASSEGNATI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INCARICHI SVOLTI DURANTE LA PERMANENZA PRESSO L’ATTUALE SEDE DI SERVIZIO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GIUDIZIO SINTETICO COMPLESSIVO DEL DIRIGENTE</w:t>
      </w:r>
    </w:p>
    <w:p>
      <w:pPr>
        <w:pStyle w:val="Normal"/>
        <w:spacing w:lineRule="auto" w:line="48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ab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IL COMANDANTE VV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5:00Z</dcterms:created>
  <dc:creator>PRLSLV61P62H501N</dc:creator>
  <dc:description/>
  <cp:keywords/>
  <dc:language>en-US</dc:language>
  <cp:lastModifiedBy>TUSA MARIANO</cp:lastModifiedBy>
  <dcterms:modified xsi:type="dcterms:W3CDTF">2023-11-16T16:36:00Z</dcterms:modified>
  <cp:revision>3</cp:revision>
  <dc:subject/>
  <dc:title>(su carta intestata Uffici di appartenenza)</dc:title>
</cp:coreProperties>
</file>