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ge">
                  <wp:posOffset>678815</wp:posOffset>
                </wp:positionV>
                <wp:extent cx="71501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62.5pt;mso-wrap-distance-left:9.05pt;mso-wrap-distance-right:9.05pt;mso-wrap-distance-top:0pt;mso-wrap-distance-bottom:0pt;margin-top:53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1570" w:hanging="0"/>
        <w:jc w:val="righ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spacing w:before="120" w:after="120"/>
        <w:ind w:left="1560" w:right="1570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u w:val="single"/>
        </w:rPr>
        <w:t>BELLUNO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3119"/>
        <w:gridCol w:w="709"/>
        <w:gridCol w:w="141"/>
        <w:gridCol w:w="2835"/>
        <w:gridCol w:w="1418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2835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/>
              <w:t>comune</w:t>
            </w:r>
          </w:p>
        </w:tc>
        <w:tc>
          <w:tcPr>
            <w:tcW w:w="1418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35605</wp:posOffset>
                      </wp:positionH>
                      <wp:positionV relativeFrom="paragraph">
                        <wp:posOffset>-2150110</wp:posOffset>
                      </wp:positionV>
                      <wp:extent cx="505650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EI LOCALI DI PUBBLICO SPETTACO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2pt;margin-top:-169.35pt;width:398.1pt;height:33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LOCALI DI PUBBLICO SPETTACO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lla ditta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/>
              </w:rPr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0"/>
        <w:ind w:right="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a codesto Comando Provinciale, ai sensi del D.Lgs. 8 marzo 2006 n.139 del D.M. 22/2/1996 n. 261 e del D.M. 2/3/2012, che venga disposto il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VIGILANZA ANTINCENDIO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before="0" w:after="12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lla manifestazione |________________________________________________________| , che avrà luogo</w:t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spacing w:before="0" w:after="12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lla manifestazione |________________________________________________________| , che avrà luogo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spacing w:before="0" w:after="12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lla manifestazione |________________________________________________________| , che avrà luogo</w:t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p>
      <w:pPr>
        <w:pStyle w:val="TextBody"/>
        <w:spacing w:before="0" w:after="12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ella manifestazione |________________________________________________________| , che avrà luogo</w:t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</w:rPr>
        <w:t>in data  |______|______|______| ,    dalle ore  |__________|    alle ore  |__________| ,   nel locale sito in</w:t>
      </w:r>
    </w:p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1276"/>
      </w:tblGrid>
      <w:tr>
        <w:trPr>
          <w:trHeight w:val="28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 </w:t>
            </w:r>
            <w:r>
              <w:rPr/>
              <w:t xml:space="preserve">denominazione del locale </w:t>
            </w:r>
          </w:p>
        </w:tc>
        <w:tc>
          <w:tcPr>
            <w:tcW w:w="2693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76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Header"/>
        <w:tabs>
          <w:tab w:val="clear" w:pos="709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co, delegato dal sottoscritto, sarà presente il Sig. ____________________________________ (Tel. ______________ ) quale Referente del Servizio di Prevenzione e Protezione Aziendale (RSPPA) per l’attestazione della regolarità del servizio di vigilanza effettuato, della notifica di difformità riscontrate e dell’eventuale richiesta di prolungamento del servizio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numPr>
          <w:ilvl w:val="0"/>
          <w:numId w:val="2"/>
        </w:numPr>
        <w:spacing w:before="60" w:after="0"/>
        <w:ind w:left="357" w:right="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comprovante l’avvenuto versamento dell’importo di € |______________| attraverso l'uso della piattaforma PagoPA https://pagopa.vigilfuoco.it oppure con bonifico IBAN: IT05N0100003245220014244700 con la causale “Servizi di Vigilanza antincendio” (indicare gli estremi della manifestazione in oggetto), calcolato sulla base delle tariffe vigenti e della presunta durata del servizio, incrementata dei tempi relativi alle verifiche di sicurezza preventive e successive del local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uppressAutoHyphens w:val="true"/>
        <w:ind w:right="11" w:hanging="0"/>
        <w:rPr/>
      </w:pPr>
      <w:r>
        <w:rPr>
          <w:rFonts w:cs="Times New Roman" w:ascii="Times New Roman" w:hAnsi="Times New Roman"/>
          <w:i/>
        </w:rPr>
        <w:t xml:space="preserve">Il sottoscritto dichiara che, qualora il servizio si prolunghi oltre l’orario previsto, come sopraindicato, provvederà ad effettuare la relativa integrazione del versamento (in caso di servizio a pagamento). 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ind w:right="476" w:hanging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2" w:right="561" w:gutter="0" w:header="414" w:top="993" w:footer="0" w:bottom="7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;Arial" w:hAnsi="Sans Serif 10cpi;Arial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;Arial" w:hAnsi="Sans Serif 10cpi;Arial" w:cs="Sans Serif 10cpi;Arial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Arial" w:hAnsi="Sans Serif 10cpi;Arial" w:cs="Sans Serif 10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9:00Z</dcterms:created>
  <dc:creator>Ing. Mauro Malizia</dc:creator>
  <dc:description>Modulo predisposto dall'Ing. Mauro Malizia per il Comando Provinciale VVF di Ascoli Piceno</dc:description>
  <cp:keywords/>
  <dc:language>en-US</dc:language>
  <cp:lastModifiedBy>labinfo4</cp:lastModifiedBy>
  <cp:lastPrinted>2010-04-15T20:27:00Z</cp:lastPrinted>
  <dcterms:modified xsi:type="dcterms:W3CDTF">2024-01-09T08:06:00Z</dcterms:modified>
  <cp:revision>9</cp:revision>
  <dc:subject/>
  <dc:title>Modello VIGILANZA</dc:title>
</cp:coreProperties>
</file>