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Al </w:t>
        <w:tab/>
        <w:t xml:space="preserve">Comando Prov.le VV.F.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ggetto: richiesta dell'attestato di idoneità tecnica per l'espletamento dell'incarico di "addetto antincendio"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/>
      </w:pPr>
      <w:r>
        <w:rPr>
          <w:szCs w:val="20"/>
        </w:rPr>
        <w:tab/>
        <w:t>Il sottoscritto V.V.D.……………………………………  nato a …………………………….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il ……………………. ……..  residente in …………………………… Via 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32"/>
          <w:szCs w:val="32"/>
        </w:rPr>
      </w:pPr>
      <w:r>
        <w:rPr>
          <w:szCs w:val="20"/>
        </w:rPr>
        <w:t>il   rilascio dell'attestato di idoneità tecnica per l'espletamento dell'incarico di "addetto antincendio"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20"/>
        </w:rPr>
      </w:pPr>
      <w:r>
        <w:rPr>
          <w:rFonts w:cs="Times" w:ascii="Times" w:hAnsi="Times"/>
          <w:b/>
          <w:bCs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i allega dichiarazione sostituiva dell'atto di notorietà secondo il dpr 445/20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atina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9:00Z</dcterms:created>
  <dc:creator>Administrator</dc:creator>
  <dc:description/>
  <cp:keywords/>
  <dc:language>en-US</dc:language>
  <cp:lastModifiedBy>Utente</cp:lastModifiedBy>
  <dcterms:modified xsi:type="dcterms:W3CDTF">2016-05-13T06:10:00Z</dcterms:modified>
  <cp:revision>5</cp:revision>
  <dc:subject/>
  <dc:title>Al Comando Prov</dc:title>
</cp:coreProperties>
</file>