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mando Provinciale Vigili del Fuoco di Mess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6" w:hanging="96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Riconoscimento attività formativa dei Vigili del Fuoco Volontari prevista per gli incaricati “dell’attività di prevenzione incendi e lotta antincendio, di evacuazione dei luoghi di lavoro in caso di pericolo grave ed immediat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riferimento all’ordine del giorno n. 126 del 05/05/2016, il sottoscritto _____________________, nato a ______________ il ____________, residente in 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tel. _________________, chiede il rilascio dell’attestazione di idoneità per attività a rischio elevato. A tal fine dichi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scritto negli elenchi del personale volontario di codesto Comando, con decorrenza _____________, n. matricola 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superato il corso di addestramento iniz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compiuto almeno un periodo di richiamo, in qualità di “discontinuo”, nell’ultimo quinquennio (ultimo richiamo dal ___________ al 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e effettuato non meno di 10 interventi o 10 turni di servizio nell’ultimo quinquennio, in qualità di “volontario”, presso il Distaccamento di 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ssina, _____________.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8:00Z</dcterms:created>
  <dc:creator>Salvatore Nunnari</dc:creator>
  <dc:description/>
  <cp:keywords/>
  <dc:language>en-US</dc:language>
  <cp:lastModifiedBy>Salvatore Nunnari</cp:lastModifiedBy>
  <cp:lastPrinted>2019-02-14T09:33:00Z</cp:lastPrinted>
  <dcterms:modified xsi:type="dcterms:W3CDTF">2021-08-30T08:22:00Z</dcterms:modified>
  <cp:revision>9</cp:revision>
  <dc:subject/>
  <dc:title>Al Comando Provinciale Vigili del Fuoco di Messina</dc:title>
</cp:coreProperties>
</file>