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</w:rPr>
        <w:t xml:space="preserve">AL    </w:t>
        <w:tab/>
        <w:t xml:space="preserve">COMANDO PROVINCI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  <w:tab/>
        <w:tab/>
        <w:t>VIGILI DEL FUOCO DI MODEN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S E D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ing1"/>
        <w:ind w:left="1440" w:hanging="144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OGGETTO:  Richiesta di accesso ai documenti amministrativi </w:t>
      </w:r>
    </w:p>
    <w:p>
      <w:pPr>
        <w:pStyle w:val="Heading1"/>
        <w:ind w:left="1440" w:hanging="144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(Legge 7 agosto 1990, n. 241  e successive modificazioni ed integrazioni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 xml:space="preserve">Il/La sottoscritto/a _________________________________________________________________ nato/a a ________________________________________________ il _____________________ residente in  __________________________________________________________________________ via/piazza   _____________________________________________________________ n°  ___________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  <w:t xml:space="preserve">consapevole delle sanzioni penali nel caso di dichiarazioni mendaci, di formazione o uso di atti falsi, richiamate dall’art. 76 del D.P.R. n. 445/2000,  </w:t>
      </w:r>
      <w:r>
        <w:rPr/>
        <w:t>in qualità di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before="120" w:after="0"/>
        <w:ind w:left="360" w:hanging="0"/>
        <w:jc w:val="both"/>
        <w:rPr/>
      </w:pPr>
      <w:r>
        <w:rPr/>
        <w:t xml:space="preserve">diretto interessat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  <w:t>legale rappresentante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ind w:left="720" w:right="-292" w:hanging="0"/>
        <w:jc w:val="both"/>
        <w:rPr/>
      </w:pPr>
      <w:r>
        <w:rPr/>
        <w:t>di 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  <w:t>delegato di 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allegare deleg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portatore di interessi diffusi o collettivi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equalWidth="false" w:sep="false">
            <w:col w:w="4748" w:space="16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Cs/>
          <w:sz w:val="16"/>
        </w:rPr>
        <w:t xml:space="preserve">                                       </w:t>
      </w:r>
      <w:r>
        <w:rPr>
          <w:bCs/>
          <w:sz w:val="16"/>
        </w:rPr>
        <w:t>(allegare documentazione)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</w:rPr>
        <w:t>C H I E D E</w:t>
      </w: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>ai sensi dell’art. 22 e seguenti della Legge 7 agosto 1990, n. 2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714" w:hanging="357"/>
        <w:rPr/>
      </w:pPr>
      <w:r>
        <w:rPr/>
        <w:t xml:space="preserve">di prendere visione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1080" w:hanging="720"/>
        <w:rPr/>
      </w:pPr>
      <w:r>
        <w:rPr/>
        <w:t>il rilascio di copia sem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9638" w:leader="none"/>
        </w:tabs>
        <w:ind w:left="1080" w:hanging="723"/>
        <w:rPr/>
      </w:pPr>
      <w:r>
        <w:rPr/>
        <w:t>il rilascio di copia conforme all’originale (in bollo)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dei seguenti documenti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>Dichiara sotto la propria responsabilità di essere legittimato/a da interesse diretto, concreto ed attuale, corrispondente ad una situazione giuridicamente tutelata e collegata al documento richiesto, ad effettuare l’accesso richiesto per i seguenti motivi: 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20" w:after="0"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Corpodeltesto2"/>
        <w:rPr>
          <w:szCs w:val="20"/>
        </w:rPr>
      </w:pPr>
      <w:r>
        <w:rPr>
          <w:szCs w:val="20"/>
        </w:rPr>
        <w:t>Dichiara di essere informato, ai sensi e per gli effetti di cui all'art. 13 del Decreto Legislativo 30 giugno 2003 n. 196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Roma, _______________                                            Firma  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Si informa che qualora l’ufficio al quale è indirizzata la richiesta di accesso individui soggett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controinteressati è tenuto a dare comunicazione agli stessi, mediante invio di copia dell’istanza, ai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sensi dell’art. 3 del D.P.R. 12 aprile 2006, n. 184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  <w:u w:val="single"/>
        </w:rPr>
        <w:t>N O T 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Il rilascio di copia di documenti è subordinato al pagamento di un corrispettivo omnicomprensivo di € 0,26 per il rilascio da 1 a 2 copie, di € 0,52 da 3 a 4 copie e così di seguito, da corrispondere mediante applicazione di marche da bollo ordinarie, in conformità a quanto stabilito dalla direttiva P.C.M. n. 27720/928/46 del 19/03/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0"/>
        </w:rPr>
        <w:t>Il rilascio di copia conforme all’originale è subordinato all’applicazione di marca da bollo ordinaria di € 14,62 ogni 4 facciate.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hadow/>
        <w:szCs w:val="32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shadow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adow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8:00Z</dcterms:created>
  <dc:creator>Università di Roma Tor Vergata</dc:creator>
  <dc:description/>
  <cp:keywords/>
  <dc:language>en-US</dc:language>
  <cp:lastModifiedBy>Lorenzo.Scrocca</cp:lastModifiedBy>
  <cp:lastPrinted>2010-01-25T11:50:00Z</cp:lastPrinted>
  <dcterms:modified xsi:type="dcterms:W3CDTF">2024-02-28T09:09:00Z</dcterms:modified>
  <cp:revision>3</cp:revision>
  <dc:subject/>
  <dc:title/>
</cp:coreProperties>
</file>