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NUM. PRAT. _____________                                                                           </w:t>
      </w:r>
      <w:r>
        <w:rPr/>
        <w:t>AL COMANDO PROVINCIAL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VIGILI DEL FUOCO - </w:t>
      </w:r>
      <w:r>
        <w:rPr>
          <w:b/>
          <w:bCs/>
        </w:rPr>
        <w:t>PADO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Richiesta atti di Prevenzione Incend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______ nato a ____________________________________________________________ il _____/_____/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residente nel Comune di _________________________________________ via______________________________________________________________________ cap. 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________________________ munito di documento di identificazione n° 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lasciato da_______________________________________ il _____/______/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apevole delle responsabilità civili e penali di cui può andare incontro in caso di dichiarazione falsa o mendace, comunque non corrispondente al vero.</w:t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Ai sensi dell’art. 2 della Legge 4/1/1968 n° 15 come modificato dall’art. 3 comma 10 della Legge 15/5/97 n° 127, di avere titolo di accesso alla documentazione ai sensi della </w:t>
      </w:r>
      <w:r>
        <w:rPr>
          <w:b/>
          <w:bCs/>
          <w:i/>
          <w:iCs/>
          <w:sz w:val="22"/>
          <w:szCs w:val="22"/>
        </w:rPr>
        <w:t>Legge 241/90, Legge 15/2005</w:t>
      </w:r>
      <w:r>
        <w:rPr>
          <w:sz w:val="22"/>
          <w:szCs w:val="22"/>
        </w:rPr>
        <w:t>, e conseguenti regolamenti:</w:t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In qualità di _________________________________________________________________ ,di :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Trarre copia conforme -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Trarre copia informale -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rendere visione</w:t>
      </w:r>
    </w:p>
    <w:p>
      <w:pPr>
        <w:pStyle w:val="TextBody"/>
        <w:rPr/>
      </w:pPr>
      <w:r>
        <w:rPr/>
        <w:t>degli atti di prevenzione incendi relativi a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 Comune di ___________________________Via________________________________civ.__________</w:t>
      </w:r>
    </w:p>
    <w:p>
      <w:pPr>
        <w:pStyle w:val="TextBody"/>
        <w:rPr>
          <w:sz w:val="20"/>
          <w:szCs w:val="20"/>
        </w:rPr>
      </w:pPr>
      <w:r>
        <w:rPr/>
        <w:t>il documento viene richiesto per la seguente motivazione: 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lega alla presente la sotto indicata documentazione atta a comprovare la propria legittimazione ad esercitare il diritto di accesso di cui agli artt. 22 e seguenti della </w:t>
      </w:r>
      <w:r>
        <w:rPr>
          <w:b/>
          <w:bCs/>
          <w:i/>
          <w:iCs/>
        </w:rPr>
        <w:t>Legge 7 agosto 1990 n° 241, Legge 15/2005 e D.P.R. 12 Aprile 2006 n° 184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Documento di identita’ -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Lettera di incarico a libero professionis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Verbale assembleare di nomina amministratore -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Titolo di proprietà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Visura camerale -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Autocertificazi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>Eventuali deleghe</w:t>
      </w:r>
    </w:p>
    <w:p>
      <w:pPr>
        <w:pStyle w:val="Normal"/>
        <w:autoSpaceDE w:val="false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dova, _____/_____/__________                                               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gna copi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STO : si autorizza il rilascio delle copie richieste </w:t>
        <w:tab/>
        <w:tab/>
        <w:tab/>
        <w:t>Il Funzionario Responsabile</w:t>
      </w:r>
    </w:p>
    <w:p>
      <w:pPr>
        <w:pStyle w:val="Normal"/>
        <w:autoSpaceDE w:val="false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azio riservato all’uffici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ritirata il _______/______/_________ Firma per il ritiro _________________________________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4:00Z</dcterms:created>
  <dc:creator>pd</dc:creator>
  <dc:description/>
  <cp:keywords/>
  <dc:language>en-US</dc:language>
  <cp:lastModifiedBy>marco.bellomo</cp:lastModifiedBy>
  <cp:lastPrinted>2012-02-13T11:09:00Z</cp:lastPrinted>
  <dcterms:modified xsi:type="dcterms:W3CDTF">2021-11-05T08:54:00Z</dcterms:modified>
  <cp:revision>2</cp:revision>
  <dc:subject/>
  <dc:title>NUM</dc:title>
</cp:coreProperties>
</file>