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700"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l  COMANDO  PROVINCIALE</w:t>
      </w:r>
    </w:p>
    <w:p>
      <w:pPr>
        <w:pStyle w:val="BodyText2"/>
        <w:ind w:left="2700"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i  VIGILI  del  FUOCO  di  PADO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-345440</wp:posOffset>
                </wp:positionV>
                <wp:extent cx="1673225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819"/>
                                <w:tab w:val="right" w:pos="9638" w:leader="none"/>
                              </w:tabs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819"/>
                                <w:tab w:val="right" w:pos="9638" w:leader="none"/>
                              </w:tabs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40.3pt;mso-wrap-distance-left:7.05pt;mso-wrap-distance-right:7.05pt;mso-wrap-distance-top:0pt;mso-wrap-distance-bottom:0pt;margin-top:-27.2pt;mso-position-vertical-relative:text;margin-left:53.4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4819"/>
                          <w:tab w:val="right" w:pos="9638" w:leader="none"/>
                        </w:tabs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819"/>
                          <w:tab w:val="right" w:pos="9638" w:leader="none"/>
                        </w:tabs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425"/>
        <w:gridCol w:w="709"/>
        <w:gridCol w:w="283"/>
        <w:gridCol w:w="993"/>
        <w:gridCol w:w="567"/>
        <w:gridCol w:w="141"/>
        <w:gridCol w:w="204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212"/>
        <w:gridCol w:w="133"/>
        <w:gridCol w:w="275"/>
        <w:gridCol w:w="18"/>
        <w:gridCol w:w="53"/>
        <w:gridCol w:w="345"/>
        <w:gridCol w:w="169"/>
        <w:gridCol w:w="40"/>
        <w:gridCol w:w="137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55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ato in</w:t>
            </w:r>
          </w:p>
        </w:tc>
        <w:tc>
          <w:tcPr>
            <w:tcW w:w="42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gridSpan w:val="10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lurasch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095" w:type="dxa"/>
            <w:gridSpan w:val="27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ella persona fisica</w:t>
            </w:r>
          </w:p>
        </w:tc>
      </w:tr>
      <w:tr>
        <w:trPr/>
        <w:tc>
          <w:tcPr>
            <w:tcW w:w="1843" w:type="dxa"/>
            <w:gridSpan w:val="5"/>
            <w:tcBorders/>
            <w:vAlign w:val="center"/>
          </w:tcPr>
          <w:p>
            <w:pPr>
              <w:pStyle w:val="Corpodeltestoluraschi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l’attività</w:t>
            </w:r>
          </w:p>
        </w:tc>
        <w:tc>
          <w:tcPr>
            <w:tcW w:w="8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80" w:type="dxa"/>
            <w:gridSpan w:val="30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2"/>
              </w:rPr>
              <w:t>tipo di attività  (albergo, scuola, centrale termica, etc.)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a in </w:t>
            </w:r>
          </w:p>
        </w:tc>
        <w:tc>
          <w:tcPr>
            <w:tcW w:w="666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1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– piazza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civico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.a.p.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44" w:type="dxa"/>
            <w:gridSpan w:val="10"/>
            <w:tcBorders/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a al controllo 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2144" w:type="dxa"/>
            <w:gridSpan w:val="10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5"/>
            <w:tcBorders/>
            <w:vAlign w:val="center"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ei Vigili del Fuoco ai sensi del decreto del Ministro dell'Interno del 16/2/1982, nella sua qualità di </w:t>
            </w:r>
          </w:p>
        </w:tc>
      </w:tr>
      <w:tr>
        <w:trPr/>
        <w:tc>
          <w:tcPr>
            <w:tcW w:w="9923" w:type="dxa"/>
            <w:gridSpan w:val="35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35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prietario, legale rappresentante, amministratore, etc.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</w:t>
            </w:r>
          </w:p>
        </w:tc>
        <w:tc>
          <w:tcPr>
            <w:tcW w:w="921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4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 sociale ditta, impresa, ente, società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sede in 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7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tabs>
          <w:tab w:val="clear" w:pos="708"/>
          <w:tab w:val="center" w:pos="5102" w:leader="none"/>
          <w:tab w:val="left" w:pos="704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CHIARA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/>
      </w:pPr>
      <w:r>
        <w:rPr/>
        <w:t xml:space="preserve">ATTIVITÀ di cui all’elenco allegato al D.P.R. 151/2011 presenti :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71"/>
        <w:gridCol w:w="236"/>
        <w:gridCol w:w="722"/>
        <w:gridCol w:w="4088"/>
      </w:tblGrid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escrizione e quantitativo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(posti auto, quantità di materiale, numero di addetti, potenzialità ecc…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e quantitativo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(posti auto, quantità di materiale, numero di addetti, potenzialità ecc…)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/>
        <w:t>IMPIANTI che presentano pericolo di incendio, scoppio e in genere per le operazioni di soccorso 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751"/>
      </w:tblGrid>
      <w:tr>
        <w:trPr>
          <w:trHeight w:val="2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po di impiant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escrizione e Ubicazione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APPARECCHIATURE che presentano pericolo di i</w:t>
      </w:r>
      <w:r>
        <w:rPr/>
        <w:t>ncendio, scoppio e in genere per le operazioni di soccorso 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751"/>
      </w:tblGrid>
      <w:tr>
        <w:trPr>
          <w:trHeight w:val="2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po di impiant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escrizione e Ubicazione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:</w:t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lineRule="auto" w:line="240" w:before="120" w:after="0"/>
              <w:ind w:left="1038" w:hanging="10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:</w:t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SERBATOI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cat. A , cat. B , cat. C , comburenti, gas tecnici, ecc.. )</w:t>
      </w:r>
      <w:r>
        <w:rPr>
          <w:rFonts w:cs="Arial" w:ascii="Arial" w:hAnsi="Arial"/>
          <w:sz w:val="20"/>
        </w:rPr>
        <w:t xml:space="preserve"> 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801"/>
        <w:gridCol w:w="900"/>
        <w:gridCol w:w="1565"/>
        <w:gridCol w:w="2006"/>
        <w:gridCol w:w="1175"/>
        <w:gridCol w:w="872"/>
        <w:gridCol w:w="234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apacità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otale (m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apacità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ettor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mc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rodot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arca e tip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atrico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ppia c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/>
            </w:pPr>
            <w:r>
              <w:rPr/>
              <w:t>Note</w:t>
            </w:r>
          </w:p>
        </w:tc>
      </w:tr>
      <w:tr>
        <w:trPr>
          <w:trHeight w:val="2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31_4017793032"/>
            <w:bookmarkStart w:id="1" w:name="__Fieldmark__131_401779303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8_4017793032"/>
            <w:bookmarkStart w:id="3" w:name="__Fieldmark__138_401779303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5_4017793032"/>
            <w:bookmarkStart w:id="5" w:name="__Fieldmark__145_401779303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2_4017793032"/>
            <w:bookmarkStart w:id="7" w:name="__Fieldmark__152_4017793032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9_4017793032"/>
            <w:bookmarkStart w:id="9" w:name="__Fieldmark__159_4017793032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6_4017793032"/>
            <w:bookmarkStart w:id="11" w:name="__Fieldmark__166_401779303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3_4017793032"/>
            <w:bookmarkStart w:id="13" w:name="__Fieldmark__173_4017793032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0_4017793032"/>
            <w:bookmarkStart w:id="15" w:name="__Fieldmark__180_4017793032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7_4017793032"/>
            <w:bookmarkStart w:id="17" w:name="__Fieldmark__187_4017793032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4_4017793032"/>
            <w:bookmarkStart w:id="19" w:name="__Fieldmark__194_401779303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01_4017793032"/>
            <w:bookmarkStart w:id="21" w:name="__Fieldmark__201_4017793032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08_4017793032"/>
            <w:bookmarkStart w:id="23" w:name="__Fieldmark__208_4017793032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15_4017793032"/>
            <w:bookmarkStart w:id="25" w:name="__Fieldmark__215_401779303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22_4017793032"/>
            <w:bookmarkStart w:id="27" w:name="__Fieldmark__222_401779303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29_4017793032"/>
            <w:bookmarkStart w:id="29" w:name="__Fieldmark__229_401779303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IANTI di EROGAZIONE carburanti :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1547"/>
        <w:gridCol w:w="1441"/>
        <w:gridCol w:w="1999"/>
        <w:gridCol w:w="1806"/>
        <w:gridCol w:w="1686"/>
        <w:gridCol w:w="1085"/>
      </w:tblGrid>
      <w:tr>
        <w:trPr/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NNINE  DI  EROGAZION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ar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odel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atricola o serie M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arburan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po 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Collegato al serbatoio n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</w:t>
            </w:r>
            <w:r>
              <w:rPr>
                <w:rFonts w:cs="Arial" w:ascii="Arial" w:hAnsi="Arial"/>
                <w:sz w:val="16"/>
              </w:rPr>
              <w:t xml:space="preserve">  S = singolo; D = doppio; M = multiprodotto; MD Duo multiprodotto; A = erogatori a funzione alternata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793"/>
        <w:gridCol w:w="333"/>
        <w:gridCol w:w="933"/>
        <w:gridCol w:w="2666"/>
        <w:gridCol w:w="1284"/>
        <w:gridCol w:w="2173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erogatori distinti con i n° 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abilitati al self-service pre-pagament con dispositivo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: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cola n° 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793"/>
        <w:gridCol w:w="333"/>
        <w:gridCol w:w="933"/>
        <w:gridCol w:w="2666"/>
        <w:gridCol w:w="1284"/>
        <w:gridCol w:w="2173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erogatori distinti con i n° 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abilitati al self-service post-pagament con dispositivo </w:t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: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cola n° 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/>
      </w:pPr>
      <w:r>
        <w:rPr/>
        <w:t>SOSTANZE, AGENTI e MATERIALI  con pericolo d’incendio, esplosione, tossicità, radioattivo, biologico ecc.. 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183"/>
        <w:gridCol w:w="893"/>
        <w:gridCol w:w="3360"/>
        <w:gridCol w:w="1579"/>
      </w:tblGrid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° kembler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po di sostanza o Agent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Quantità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Ubicazione e/o Serbato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ischio *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° ONU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stinguente**</w:t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6"/>
          <w:szCs w:val="22"/>
        </w:rPr>
      </w:pPr>
      <w:r>
        <w:br w:type="page"/>
      </w: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16"/>
          <w:szCs w:val="22"/>
        </w:rPr>
        <w:t xml:space="preserve">* </w:t>
      </w:r>
      <w:r>
        <w:rPr>
          <w:rFonts w:cs="Arial" w:ascii="Arial" w:hAnsi="Arial"/>
          <w:b/>
          <w:bCs/>
          <w:sz w:val="14"/>
          <w:szCs w:val="22"/>
        </w:rPr>
        <w:t>LEGENDA  RISCHIO  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tbl>
      <w:tblPr>
        <w:tblW w:w="95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41"/>
        <w:gridCol w:w="900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 della materia o apparecchia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Sol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Liqu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Gassos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gente biologico di I° catego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>Agente biologico di II° catego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gente biologico di III° catego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gente biologico di IV° catego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orgente radioatti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acchina radiogena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cceleratore di particel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cchina Risonanza Magne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r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-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ombustibile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i accensione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CS = </w:t>
            </w:r>
            <w:r>
              <w:rPr>
                <w:rFonts w:cs="Arial" w:ascii="Arial" w:hAnsi="Arial"/>
                <w:i/>
                <w:iCs/>
                <w:sz w:val="16"/>
                <w:szCs w:val="22"/>
                <w:lang w:val="en-GB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CL = </w:t>
            </w:r>
            <w:r>
              <w:rPr>
                <w:rFonts w:cs="Arial" w:ascii="Arial" w:hAnsi="Arial"/>
                <w:i/>
                <w:iCs/>
                <w:sz w:val="16"/>
                <w:szCs w:val="22"/>
                <w:lang w:val="en-GB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CG = </w:t>
            </w:r>
            <w:r>
              <w:rPr>
                <w:rFonts w:cs="Arial" w:ascii="Arial" w:hAnsi="Arial"/>
                <w:i/>
                <w:iCs/>
                <w:sz w:val="16"/>
                <w:szCs w:val="22"/>
                <w:lang w:val="en-GB"/>
              </w:rPr>
              <w:t>n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Infiammabile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’infiammabilità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FL =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Infiammabile tossico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’infiammabilità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>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 xml:space="preserve">FTL = </w:t>
            </w:r>
            <w:r>
              <w:rPr>
                <w:rFonts w:cs="Arial" w:ascii="Arial" w:hAnsi="Arial"/>
                <w:i/>
                <w:iCs/>
                <w:sz w:val="16"/>
                <w:szCs w:val="22"/>
                <w:lang w:val="de-DE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T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Infiammabile corrosivo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’infiammabilità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FCL =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C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Infiammabile comburente 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’infiammabilità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  <w:t>F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  <w:t xml:space="preserve">FOL = </w:t>
            </w:r>
            <w:r>
              <w:rPr>
                <w:rFonts w:cs="Arial" w:ascii="Arial" w:hAnsi="Arial"/>
                <w:i/>
                <w:iCs/>
                <w:sz w:val="16"/>
                <w:szCs w:val="22"/>
                <w:lang w:val="fr-FR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O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Infiammabile tossico corrosivo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’infiammabilità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FT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 xml:space="preserve">FTCL = </w:t>
            </w:r>
            <w:r>
              <w:rPr>
                <w:rFonts w:cs="Arial" w:ascii="Arial" w:hAnsi="Arial"/>
                <w:i/>
                <w:iCs/>
                <w:sz w:val="16"/>
                <w:szCs w:val="22"/>
                <w:lang w:val="en-GB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TC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sfissia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ossic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ssico corrosi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T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T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TC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ssico combur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ssico comburente corrosiv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C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Tossiche che a contatto con l’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ticid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aterie soggette ad accensione spont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soggette ad accensione spontanea che, a contatto con l’acqua,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soggette ad accensione spontanea e comburen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soggette ad accensione spontanea e toss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soggette ad accensione spontanea e corrosi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losivi solidi desensibilizzati, senza rischio sussidiar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losivi solidi desensibilizzati, tossi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autoreatti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che a contatto con l'acqua sviluppano gas infiammabili, senza rischio sussidiar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che a contatto con l'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F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solide autoriscaldanti che a contatto con l'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solide comburenti che a contatto con l'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tossiche che a contatto con l'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corrosive che a contatto con l'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e corrosive infiammabili che a contatto con l'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  <w:tab w:val="left" w:pos="791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bur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  <w:tab w:val="left" w:pos="791" w:leader="none"/>
              </w:tabs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solide comburenti,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solide comburenti, autoriscaldan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solide comburenti che a contatto con l’acqua sviluppano gas infiammabi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comburenti toss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T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comburenti corrosi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C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comburenti tossiche, corrosi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T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T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OTC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erossidi organici, non necessitanti di un controllo di tempera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erossidi organici, necessitanti di un controllo di tempera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infettan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ifiuti ospedali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che in caso d'incendio possono formare dioss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M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M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  <w:t>MD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e pericolose per l’ambiente acquat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crorganismi e organismi geneticamente modifica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G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Materia a caldo (con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</w:rPr>
              <w:t xml:space="preserve"> la temperatura d’infiammabilità in grado centigrad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MCS =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MCL = 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16"/>
          <w:szCs w:val="22"/>
        </w:rPr>
        <w:t xml:space="preserve">** </w:t>
      </w:r>
      <w:r>
        <w:rPr>
          <w:rFonts w:cs="Arial" w:ascii="Arial" w:hAnsi="Arial"/>
          <w:b/>
          <w:bCs/>
          <w:sz w:val="14"/>
          <w:szCs w:val="22"/>
        </w:rPr>
        <w:t>LEGENDA  AGENTI  ESTINGUENTI 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tbl>
      <w:tblPr>
        <w:tblW w:w="67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1"/>
        <w:gridCol w:w="319"/>
        <w:gridCol w:w="2340"/>
        <w:gridCol w:w="9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agente  estingu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sigla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agente  estingu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sig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qu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chiuma  Sinte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qua nebulizz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>AN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  <w:lang w:val="de-DE"/>
              </w:rPr>
            </w:pPr>
            <w:r>
              <w:rPr>
                <w:rFonts w:cs="Arial" w:ascii="Arial" w:hAnsi="Arial"/>
                <w:sz w:val="16"/>
                <w:szCs w:val="22"/>
                <w:lang w:val="de-DE"/>
              </w:rPr>
              <w:t>Schiuma  Fluoroprotei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lve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abb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nidride Carbo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olvere  inerte  asciutt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I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/>
      </w:pPr>
      <w:r>
        <w:rPr/>
        <w:t>RETE IDRICA ANTINCENDIO :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idranti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UNI 45 ubicati </w:t>
            </w: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idranti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UNI 70 a colonna ubicati </w:t>
            </w: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naspi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UNI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la portata di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t/min , ubicati </w:t>
            </w: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monitori portatili/fissi con portata di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t/min. , ubicati </w:t>
            </w: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ttacchi motopompa ubicati </w:t>
            </w: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/>
            </w:pPr>
            <w:r>
              <w:rPr>
                <w:rFonts w:cs="Arial" w:ascii="Arial" w:hAnsi="Arial"/>
                <w:sz w:val="18"/>
              </w:rPr>
              <w:t xml:space="preserve">Sistema di alimentazione idrica costituita da </w:t>
            </w: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ttacchi di prelievo da risorsa idrica inesauribile quale </w:t>
            </w: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con diametro DN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 portata minima di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t/min , ubicati in prossimità </w:t>
            </w: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ianto corredato di schiuma del tipo </w:t>
            </w: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 un quantitativo di litri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rrelli schiuma corredati di lancia, premescolatore e lt.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schiumogeno del tipo </w:t>
            </w: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88" w:hanging="8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ostazioni fisse per schiuma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pansione, dotate di schiumogeno del tipo </w:t>
            </w: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ESTINTORI 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97" w:hanging="89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stintori portatili del tipo a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Kg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classe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icati </w:t>
            </w: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97" w:hanging="89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stintori portatili del tipo 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Kg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classe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icati </w:t>
            </w: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97" w:hanging="89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stintori portatili del tipo a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Kg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class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icati </w:t>
            </w: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97" w:hanging="89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stintori carrellati del tipo a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Kg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classe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icati </w:t>
            </w: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97" w:hanging="89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stintori carrellati del tipo a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Kg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classe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icati </w:t>
            </w: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897" w:hanging="89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estintori carrellati del tipo a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Kg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classe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icati </w:t>
            </w: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ltesto3"/>
        <w:rPr/>
      </w:pPr>
      <w:r>
        <w:rPr/>
        <w:t>IMPIANTI e SISTEMI 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5075"/>
        <w:gridCol w:w="4553"/>
      </w:tblGrid>
      <w:tr>
        <w:trPr>
          <w:trHeight w:val="2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po di impianto 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escrizione ed Ubicazione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0" w:name="__Fieldmark__512_4017793032"/>
            <w:bookmarkStart w:id="31" w:name="__Fieldmark__512_4017793032"/>
            <w:bookmarkEnd w:id="3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 Allarme finalizzato alla sicurezza antincendio.</w:t>
            </w:r>
          </w:p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2" w:name="__Fieldmark__515_4017793032"/>
            <w:bookmarkStart w:id="33" w:name="__Fieldmark__515_4017793032"/>
            <w:bookmarkEnd w:id="3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ffusione Avvisi ed Informazioni finalizzato alla gestione del Piano di Emergenza ed Evacuazione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4" w:name="__Fieldmark__517_4017793032"/>
            <w:bookmarkStart w:id="35" w:name="__Fieldmark__517_4017793032"/>
            <w:bookmarkEnd w:id="3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o automatico di rilevazione e segnalazione incendi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6" w:name="__Fieldmark__519_4017793032"/>
            <w:bookmarkStart w:id="37" w:name="__Fieldmark__519_4017793032"/>
            <w:bookmarkEnd w:id="3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</w:rPr>
              <w:t>Impianto manuale di segnalazione incendi ed emergenze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8" w:name="__Fieldmark__521_4017793032"/>
            <w:bookmarkStart w:id="39" w:name="__Fieldmark__521_4017793032"/>
            <w:bookmarkEnd w:id="3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ianti automatici di spegnimento del tipo </w:t>
            </w: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0" w:name="__Fieldmark__524_4017793032"/>
            <w:bookmarkStart w:id="41" w:name="__Fieldmark__524_4017793032"/>
            <w:bookmarkEnd w:id="4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</w:rPr>
              <w:t>Impianti di sicurezza supplementari collegati al sistema di rivelazione incendi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2" w:name="__Fieldmark__526_4017793032"/>
            <w:bookmarkStart w:id="43" w:name="__Fieldmark__526_4017793032"/>
            <w:bookmarkEnd w:id="4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o di illuminazione di sicurezza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4" w:name="__Fieldmark__528_4017793032"/>
            <w:bookmarkStart w:id="45" w:name="__Fieldmark__528_4017793032"/>
            <w:bookmarkEnd w:id="4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o sussidiario di produzione di energia elettrica per l’emergenza.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6" w:name="__Fieldmark__530_4017793032"/>
            <w:bookmarkStart w:id="47" w:name="__Fieldmark__530_4017793032"/>
            <w:bookmarkEnd w:id="4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ianto di rivelazione presenza di </w:t>
            </w: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specificare il tipo di fluido)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8" w:name="__Fieldmark__533_4017793032"/>
            <w:bookmarkStart w:id="49" w:name="__Fieldmark__533_4017793032"/>
            <w:bookmarkEnd w:id="4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Strumentazione portatile rilevazione gas </w:t>
            </w: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</w:t>
            </w:r>
          </w:p>
          <w:p>
            <w:pPr>
              <w:pStyle w:val="TextBody"/>
              <w:spacing w:lineRule="auto" w:line="240" w:before="6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specificare il tipo di fluido)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0" w:name="__Fieldmark__536_4017793032"/>
            <w:bookmarkStart w:id="51" w:name="__Fieldmark__536_4017793032"/>
            <w:bookmarkEnd w:id="5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2" w:name="__Fieldmark__539_4017793032"/>
            <w:bookmarkStart w:id="53" w:name="__Fieldmark__539_4017793032"/>
            <w:bookmarkEnd w:id="5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4" w:name="__Fieldmark__542_4017793032"/>
            <w:bookmarkStart w:id="55" w:name="__Fieldmark__542_4017793032"/>
            <w:bookmarkEnd w:id="5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/>
        <w:t>SQUADRA  ANTINCENDIO 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23"/>
        <w:gridCol w:w="4471"/>
        <w:gridCol w:w="3180"/>
        <w:gridCol w:w="851"/>
      </w:tblGrid>
      <w:tr>
        <w:trPr>
          <w:trHeight w:val="4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dentificazion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ischio abilita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rpodeltestopiccoloLuraschi"/>
              <w:rPr/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./sig.ra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120"/>
        <w:jc w:val="left"/>
        <w:rPr/>
      </w:pPr>
      <w:r>
        <w:br w:type="page"/>
      </w:r>
      <w:r>
        <w:rPr>
          <w:rFonts w:cs="Arial" w:ascii="Arial" w:hAnsi="Arial"/>
          <w:sz w:val="20"/>
        </w:rPr>
        <w:t xml:space="preserve">che la </w:t>
      </w:r>
      <w:r>
        <w:rPr>
          <w:rFonts w:cs="Arial" w:ascii="Arial" w:hAnsi="Arial"/>
          <w:b/>
          <w:bCs/>
          <w:sz w:val="20"/>
        </w:rPr>
        <w:t>RESPONSABILITÀ PER LA GESTIONE</w:t>
      </w:r>
      <w:r>
        <w:rPr/>
        <w:t xml:space="preserve"> dell’attività/impianto è affidata a :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42"/>
        <w:gridCol w:w="1779"/>
        <w:gridCol w:w="165"/>
        <w:gridCol w:w="466"/>
        <w:gridCol w:w="567"/>
        <w:gridCol w:w="345"/>
        <w:gridCol w:w="346"/>
        <w:gridCol w:w="345"/>
        <w:gridCol w:w="239"/>
        <w:gridCol w:w="107"/>
        <w:gridCol w:w="345"/>
        <w:gridCol w:w="346"/>
        <w:gridCol w:w="92"/>
        <w:gridCol w:w="165"/>
        <w:gridCol w:w="79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422"/>
      </w:tblGrid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ig./sig.ra</w:t>
            </w:r>
          </w:p>
        </w:tc>
        <w:tc>
          <w:tcPr>
            <w:tcW w:w="55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95" w:type="dxa"/>
            <w:gridSpan w:val="11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ato in</w:t>
            </w:r>
          </w:p>
        </w:tc>
        <w:tc>
          <w:tcPr>
            <w:tcW w:w="425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2202" w:type="dxa"/>
            <w:gridSpan w:val="7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17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ella persona fisica</w:t>
            </w:r>
          </w:p>
        </w:tc>
      </w:tr>
      <w:tr>
        <w:trPr/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97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reperibilità notturno o festiva per emergenz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reperibilità notturno o festiva per emergenz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per  comunicazioni</w:t>
            </w:r>
          </w:p>
        </w:tc>
      </w:tr>
      <w:tr>
        <w:trPr/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42"/>
        <w:gridCol w:w="1779"/>
        <w:gridCol w:w="165"/>
        <w:gridCol w:w="466"/>
        <w:gridCol w:w="567"/>
        <w:gridCol w:w="345"/>
        <w:gridCol w:w="346"/>
        <w:gridCol w:w="345"/>
        <w:gridCol w:w="239"/>
        <w:gridCol w:w="107"/>
        <w:gridCol w:w="345"/>
        <w:gridCol w:w="346"/>
        <w:gridCol w:w="92"/>
        <w:gridCol w:w="165"/>
        <w:gridCol w:w="79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422"/>
      </w:tblGrid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ig./sig.ra</w:t>
            </w:r>
          </w:p>
        </w:tc>
        <w:tc>
          <w:tcPr>
            <w:tcW w:w="55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195" w:type="dxa"/>
            <w:gridSpan w:val="11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omiciliato in</w:t>
            </w:r>
          </w:p>
        </w:tc>
        <w:tc>
          <w:tcPr>
            <w:tcW w:w="425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2202" w:type="dxa"/>
            <w:gridSpan w:val="7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17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ella persona fisica</w:t>
            </w:r>
          </w:p>
        </w:tc>
      </w:tr>
      <w:tr>
        <w:trPr/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197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reperibilità notturno o festiva per emergenz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reperibilità notturno o festiva per emergenz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per  comunicazioni</w:t>
            </w:r>
          </w:p>
        </w:tc>
      </w:tr>
      <w:tr>
        <w:trPr/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rial" w:ascii="Arial" w:hAnsi="Arial"/>
          <w:sz w:val="20"/>
        </w:rPr>
        <w:t xml:space="preserve">che il </w:t>
      </w:r>
      <w:r>
        <w:rPr>
          <w:rFonts w:cs="Arial" w:ascii="Arial" w:hAnsi="Arial"/>
          <w:b/>
          <w:bCs/>
          <w:sz w:val="20"/>
        </w:rPr>
        <w:t>SERVIZIO DI VIGILANZA</w:t>
      </w:r>
      <w:r>
        <w:rPr>
          <w:rFonts w:cs="Arial" w:ascii="Arial" w:hAnsi="Arial"/>
          <w:sz w:val="20"/>
        </w:rPr>
        <w:t xml:space="preserve"> privata è stata affidata alla ditta</w:t>
      </w:r>
      <w:r>
        <w:rPr/>
        <w:t xml:space="preserve"> 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862"/>
        <w:gridCol w:w="165"/>
        <w:gridCol w:w="755"/>
        <w:gridCol w:w="1195"/>
        <w:gridCol w:w="1248"/>
        <w:gridCol w:w="165"/>
        <w:gridCol w:w="448"/>
        <w:gridCol w:w="1852"/>
        <w:gridCol w:w="1012"/>
      </w:tblGrid>
      <w:tr>
        <w:trPr>
          <w:trHeight w:val="280" w:hRule="atLeast"/>
        </w:trPr>
        <w:tc>
          <w:tcPr>
            <w:tcW w:w="4117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rpodeltestopiccoloLuraschi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in</w:t>
            </w:r>
          </w:p>
        </w:tc>
        <w:tc>
          <w:tcPr>
            <w:tcW w:w="3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117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</w:t>
            </w:r>
          </w:p>
        </w:tc>
        <w:tc>
          <w:tcPr>
            <w:tcW w:w="1195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4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– piazza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ico</w:t>
            </w:r>
          </w:p>
        </w:tc>
      </w:tr>
      <w:tr>
        <w:trPr>
          <w:trHeight w:val="28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reperibilità notturno o festiva per emergenz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reperibilità notturno o festiva per emergenz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per  comunicazioni</w:t>
            </w:r>
          </w:p>
        </w:tc>
      </w:tr>
      <w:tr>
        <w:trPr/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934"/>
        <w:gridCol w:w="4684"/>
      </w:tblGrid>
      <w:tr>
        <w:trPr>
          <w:trHeight w:val="26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piccoloLuraschi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419" w:type="dxa"/>
            <w:tcBorders/>
          </w:tcPr>
          <w:p>
            <w:pPr>
              <w:pStyle w:val="CorpodeltestopiccoloLuraschi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934" w:type="dxa"/>
            <w:tcBorders/>
          </w:tcPr>
          <w:p>
            <w:pPr>
              <w:pStyle w:val="CorpodeltestopiccoloLuraschi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4" w:type="dxa"/>
            <w:tcBorders/>
          </w:tcPr>
          <w:p>
            <w:pPr>
              <w:pStyle w:val="CorpodeltestopiccoloLuraschi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</w:tr>
    </w:tbl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luraschi"/>
        <w:rPr/>
      </w:pPr>
      <w:r>
        <w:rPr>
          <w:rFonts w:cs="Arial" w:ascii="Arial" w:hAnsi="Arial"/>
          <w:sz w:val="16"/>
        </w:rPr>
        <w:t>Seguono in allegato in scala 1:200 e in formato A4 le planimetrie dell’attività/impianto. Nel caso in cui dell’attività/impianto per estensione debba essere riportato per porzioni, si deve riportare una planimetria generale in scala 1:500. Nelle planimetrie devono essere riportate le quantità e la tipologia dei prodotti, nonché con colore rosso il posizionamento dei presidi antincendio, dei pulsanti di emergenza e delle valvole di intercettazione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39" w:top="595" w:footer="33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5040" w:leader="none"/>
        <w:tab w:val="right" w:pos="10205" w:leader="none"/>
      </w:tabs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ab/>
      <w:t xml:space="preserve">Pagina </w:t>
    </w:r>
    <w:r>
      <w:rPr>
        <w:rStyle w:val="PageNumber"/>
        <w:rFonts w:cs="Arial" w:ascii="Arial" w:hAnsi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 w:ascii="Arial" w:hAnsi="Arial"/>
      </w:rPr>
      <w:instrText xml:space="preserve"> PAGE </w:instrText>
    </w:r>
    <w:r>
      <w:rPr>
        <w:rStyle w:val="PageNumber"/>
        <w:sz w:val="14"/>
        <w:i/>
        <w:iCs/>
        <w:rFonts w:cs="Arial" w:ascii="Arial" w:hAnsi="Arial"/>
      </w:rPr>
      <w:fldChar w:fldCharType="separate"/>
    </w:r>
    <w:r>
      <w:rPr>
        <w:rStyle w:val="PageNumber"/>
        <w:sz w:val="14"/>
        <w:i/>
        <w:iCs/>
        <w:rFonts w:cs="Arial" w:ascii="Arial" w:hAnsi="Arial"/>
      </w:rPr>
      <w:t>8</w:t>
    </w:r>
    <w:r>
      <w:rPr>
        <w:rStyle w:val="PageNumber"/>
        <w:sz w:val="14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4"/>
      </w:rPr>
      <w:t xml:space="preserve"> di </w:t>
    </w:r>
    <w:r>
      <w:rPr>
        <w:rStyle w:val="PageNumber"/>
        <w:rFonts w:cs="Arial" w:ascii="Arial" w:hAnsi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iCs/>
        <w:rFonts w:cs="Arial" w:ascii="Arial" w:hAnsi="Arial"/>
      </w:rPr>
      <w:fldChar w:fldCharType="separate"/>
    </w:r>
    <w:r>
      <w:rPr>
        <w:rStyle w:val="PageNumber"/>
        <w:sz w:val="14"/>
        <w:i/>
        <w:iCs/>
        <w:rFonts w:cs="Arial" w:ascii="Arial" w:hAnsi="Arial"/>
      </w:rPr>
      <w:t>8</w:t>
    </w:r>
    <w:r>
      <w:rPr>
        <w:rStyle w:val="PageNumber"/>
        <w:sz w:val="14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4"/>
      </w:rPr>
      <w:tab/>
      <w:t xml:space="preserve">data </w:t>
    </w:r>
    <w:r>
      <w:rPr>
        <w:rStyle w:val="PageNumber"/>
        <w:rFonts w:cs="Arial" w:ascii="Arial" w:hAnsi="Arial"/>
        <w:i/>
        <w:iCs/>
        <w:sz w:val="14"/>
      </w:rPr>
      <w:fldChar w:fldCharType="begin"/>
    </w:r>
    <w:r>
      <w:rPr>
        <w:rStyle w:val="PageNumber"/>
        <w:sz w:val="14"/>
        <w:i/>
        <w:iCs/>
        <w:rFonts w:cs="Arial" w:ascii="Arial" w:hAnsi="Arial"/>
      </w:rPr>
      <w:instrText xml:space="preserve"> DATE \@"dd\/MM\/yyyy" </w:instrText>
    </w:r>
    <w:r>
      <w:rPr>
        <w:rStyle w:val="PageNumber"/>
        <w:sz w:val="14"/>
        <w:i/>
        <w:iCs/>
        <w:rFonts w:cs="Arial" w:ascii="Arial" w:hAnsi="Arial"/>
      </w:rPr>
      <w:fldChar w:fldCharType="separate"/>
    </w:r>
    <w:r>
      <w:rPr>
        <w:rStyle w:val="PageNumber"/>
        <w:sz w:val="14"/>
        <w:i/>
        <w:iCs/>
        <w:rFonts w:cs="Arial" w:ascii="Arial" w:hAnsi="Arial"/>
      </w:rPr>
      <w:t>30/07/2026</w:t>
    </w:r>
    <w:r>
      <w:rPr>
        <w:rStyle w:val="PageNumber"/>
        <w:sz w:val="14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0" w:right="-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647565</wp:posOffset>
              </wp:positionH>
              <wp:positionV relativeFrom="paragraph">
                <wp:posOffset>-4055745</wp:posOffset>
              </wp:positionV>
              <wp:extent cx="9067800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76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808080"/>
                              <w:lang w:val="it-IT" w:bidi="ar-SA"/>
                            </w:rPr>
                            <w:t>DICHIARAZIONE  DA  ALLEGARE  ALLA  RICHIESTA  Del  CERTIFICATO  DI  PREVENZIONE  INCENDI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5.95pt;margin-top:-319.4pt;width:713.9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0"/>
                        <w:caps/>
                        <w:rFonts w:ascii="Arial" w:hAnsi="Arial" w:eastAsia="Times New Roman" w:cs="Arial"/>
                        <w:color w:val="808080"/>
                        <w:lang w:val="it-IT" w:bidi="ar-SA"/>
                      </w:rPr>
                      <w:t>DICHIARAZIONE  DA  ALLEGARE  ALLA  RICHIESTA  Del  CERTIFICATO  DI  PREVENZIONE  INCEND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4"/>
      </w:rPr>
      <w:tab/>
      <w:tab/>
    </w:r>
    <w:r>
      <w:rPr>
        <w:rFonts w:cs="Arial" w:ascii="Arial" w:hAnsi="Arial"/>
        <w:color w:val="808080"/>
        <w:sz w:val="12"/>
      </w:rPr>
      <w:t>mod. COMP.ATTIVITÀ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360"/>
      <w:ind w:left="1134" w:right="1134" w:hanging="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Corpodeltestoluraschi">
    <w:name w:val="Corpo del testo-luraschi"/>
    <w:basedOn w:val="TextBody"/>
    <w:qFormat/>
    <w:pPr>
      <w:spacing w:lineRule="auto" w:line="240"/>
    </w:pPr>
    <w:rPr>
      <w:sz w:val="20"/>
    </w:rPr>
  </w:style>
  <w:style w:type="paragraph" w:styleId="CorpodeltestopiccoloLuraschi">
    <w:name w:val="Corpo del testo piccolo - Luraschi"/>
    <w:basedOn w:val="TextBody"/>
    <w:qFormat/>
    <w:pPr>
      <w:spacing w:lineRule="auto" w:line="240"/>
      <w:jc w:val="center"/>
    </w:pPr>
    <w:rPr>
      <w:sz w:val="12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6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per CPI - composizione attivit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6:00Z</dcterms:created>
  <dc:creator>luigi.barbiero</dc:creator>
  <dc:description/>
  <dc:language>en-US</dc:language>
  <cp:lastModifiedBy> </cp:lastModifiedBy>
  <cp:lastPrinted>2008-09-25T12:05:00Z</cp:lastPrinted>
  <dcterms:modified xsi:type="dcterms:W3CDTF">2012-03-28T13:58:00Z</dcterms:modified>
  <cp:revision>4</cp:revision>
  <dc:subject/>
  <dc:title>Al  COMANDO  PROVINCIALE</dc:title>
</cp:coreProperties>
</file>