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I controinteressati sono tutti i candidati collocati in posizione successiva alla 3598^, presenti nell’allegato B4 della graduatoria concorsuale di cui al decreto del Capo del Dipartimento n. 88 del 14 luglio 2010 e successive modificazioni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9:30:00Z</dcterms:created>
  <dc:creator>Dipartimento Vigili del Fuoco</dc:creator>
  <dc:description/>
  <cp:keywords/>
  <dc:language>en-US</dc:language>
  <cp:lastModifiedBy>RNDNRC66M13H501O</cp:lastModifiedBy>
  <dcterms:modified xsi:type="dcterms:W3CDTF">2018-08-02T09:13:00Z</dcterms:modified>
  <cp:revision>11</cp:revision>
  <dc:subject/>
  <dc:title>Esecuzione dell’ordinanza della Sezione Prima Bis del TAR Lazio, Roma, del 14 aprile 2017, n</dc:title>
</cp:coreProperties>
</file>