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INISTERO DELL'INTERNO</w:t>
      </w:r>
    </w:p>
    <w:p>
      <w:pPr>
        <w:pStyle w:val="Testonormal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CRETO MINISTERIALE 17 febbraio 1997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/>
        <w:t>Differimento del termine previsto al primo comma dell'art. 10 del decreto ministeriale 14 dicembre 1993, concernente "Norme tecniche e procedurali per la classificazione di resistenza al fuoco ed omologazione di porte ed altri elementi di chiusura"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IL MINISTRO DELL'INTERNO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/>
        <w:t>Vista la legge 27 dicembre 1941, n. 1570, recante nuove norme per l'organizzazione dei servizi antincendi;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/>
        <w:t>Visto il decreto del Presidente della Repubblica 29 luglio 1982, n. 577, recante l'approvazione del regolamento concernente l'espletamento dei servizi di prevenzione e vigilanza antincendi;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/>
        <w:t>Visto il decreto ministeriale 14 dicembre 1993 recante "Norme tecniche e procedurali per la classificazione di resistenza al fuoco ed omologazione di porte ed altri elementi di chiusura";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/>
        <w:t>Visto il decreto del Ministero dell'interno con il quale era stato prorogato al 31 dicembre 1996 il termine previsto dal primo comma dell'art. 10 del decreto ministeriale 14 dicembre 1993;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/>
        <w:t>Rilevata la necessità di attendere che i modelli di porte omologati per estensione dal Ministero dell'Interno, siano presenti sul mercato nazionale in numero congruo con le esigenze del mercato stesso;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Decreta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/>
        <w:t>II termine previsto dal primo comma dell'art. 10 del decreto ministeriale 14 dicembre 1993 citato in premessa, é prorogato al 31 dicembre 1997.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/>
        <w:t>Si rende, altresì, noto in allegato l'elenco aggiornato delle porte resistenti al fuoco omologate.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/>
        <w:t>Il presente decreto sarà pubblicato nella Gazzetta Ufficiale della Repubblica italiana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</w:t>
      </w:r>
      <w:r>
        <w:rPr/>
        <w:t>Roma,17 febbraio 1997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p. Il Ministro : BARBERI</w:t>
      </w:r>
    </w:p>
    <w:p>
      <w:pPr>
        <w:pStyle w:val="Testonormale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27:00Z</dcterms:created>
  <dc:creator>stc - Ispettorato insediamenti civili ...</dc:creator>
  <dc:description/>
  <dc:language>en-US</dc:language>
  <cp:lastModifiedBy>stc - Ispettorato insediamenti civili ...</cp:lastModifiedBy>
  <dcterms:modified xsi:type="dcterms:W3CDTF">1999-02-12T12:37:00Z</dcterms:modified>
  <cp:revision>10</cp:revision>
  <dc:subject/>
  <dc:title>MINISTERO DELL'INTERNO</dc:title>
</cp:coreProperties>
</file>