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NISTERO DELL'INTERN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8 novembre 1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roga dei termini di cui al punto 7.7 della regola tecnica di prevenzione incendi per la progettazione, la costruzione e l’esercizio dei locali di pubblico spettacolo e intrattenimento, approvata con decreto ministeriale 19 agosto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 MINISTRO DELL’INTE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ab/>
        <w:t xml:space="preserve">Visto </w:t>
      </w:r>
      <w:r>
        <w:rPr>
          <w:sz w:val="24"/>
        </w:rPr>
        <w:t xml:space="preserve"> il testo unico delle leggi di pubblica sicurezza approvato con regio decreto 18 giugno 1931, n.773, e relativo regolamento di esecuzione approvato con regio decreto 6 maggio 1940, n. 635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a</w:t>
      </w:r>
      <w:r>
        <w:rPr>
          <w:sz w:val="24"/>
        </w:rPr>
        <w:t xml:space="preserve"> la legge 27 dicembre 1941, n. 1570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a</w:t>
      </w:r>
      <w:r>
        <w:rPr>
          <w:sz w:val="24"/>
        </w:rPr>
        <w:t xml:space="preserve"> la legge 13 maggio 1961, n. 46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legge 18 marzo 1968, n. 337, e successive modifiche ed integrazion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decreto del Presidente della Repubblica 29 luglio 1982, n. 577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a circolare del Ministero dell’Interno - Direzione generale della protezione civile e dei servizi antincendi - MI.SA. n. 1 del 23 gennaio 1997, con la quale è stato fissato in un anno il termine massimo per l’attuazione delle disposizioni di cui al punto 7.7 del relativo alleg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itenuta </w:t>
      </w:r>
      <w:r>
        <w:rPr>
          <w:sz w:val="24"/>
        </w:rPr>
        <w:t>la necessità di integrare le disposizioni contenute nella “regola tecnica di prevenzione incendi per la progettazione, la costruzione e l’esercizio dei locali di pubblico spettacolo e intrattenimento”, allegata al proprio decreto 19 agosto 1996, attraverso l’emanazione di norme organiche e coordinate di sicurezza per i circhi equestri e per lo spettacolo viaggiant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itenuto</w:t>
      </w:r>
      <w:r>
        <w:rPr>
          <w:sz w:val="24"/>
        </w:rPr>
        <w:t>, conseguentemente, di dover prorogare ulteriormente l’attuazione delle disposizioni di cui al citato punto 7.7 della “regola” stessa fino alla data di emanazione delle predette norm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Sentita</w:t>
      </w:r>
      <w:r>
        <w:rPr>
          <w:sz w:val="24"/>
        </w:rPr>
        <w:t xml:space="preserve"> la Presidenza del Consiglio dei Ministri - Dipartimento dello spettacolo, che si è espressa favorevolmente con nota n. 4376/TB30 del 17 settembre 1997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L’attuazione delle disposizione di cui al punto 7.7 della “regola tecnica” allegata al decreto del Ministro dell’interno 19 agosto 1996, è sospesa sino alla emanazione di specifica normativa sulla sicurezza per i circhi equestri e lo spettacolo viaggiante, da predisporre sentita la Presidenza del Consiglio dei Ministri - Dipartimento dello spettaco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Roma, 8 novembre 199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ab/>
        <w:t>Il Ministro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ab/>
        <w:t>f.to Napoli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2:55:00Z</dcterms:created>
  <dc:creator>stc</dc:creator>
  <dc:description/>
  <dc:language>en-US</dc:language>
  <cp:lastModifiedBy>stc - Ispettorato insediamenti civili ...</cp:lastModifiedBy>
  <dcterms:modified xsi:type="dcterms:W3CDTF">1999-02-24T18:02:00Z</dcterms:modified>
  <cp:revision>6</cp:revision>
  <dc:subject/>
  <dc:title>Prot. n° 	Roma, </dc:title>
</cp:coreProperties>
</file>