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ERO DELL'INTERNO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ZIONE GENERALE DELLA PROTEZIONE CIVILE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I SERVIZI ANTINCENDI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  <w:t>SERVIZIO TECNICO CENTRALE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  <w:t>ISPETTORATO ATTIVITA’ E NORMATIVE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  <w:t>SPECIALI DI PREVENZIONE INCENDI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  <w:t>Prot. n° NS 5822 /4101/sott.140/1                                        Roma, 12 novembre 1998</w:t>
      </w:r>
    </w:p>
    <w:p>
      <w:pPr>
        <w:pStyle w:val="Normal"/>
        <w:spacing w:lineRule="auto" w:line="360"/>
        <w:ind w:left="567" w:righ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LETTERA - CIRCOLARE</w:t>
      </w:r>
    </w:p>
    <w:p>
      <w:pPr>
        <w:pStyle w:val="Normal"/>
        <w:spacing w:lineRule="auto" w:line="360"/>
        <w:ind w:left="567" w:right="56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  <w:t>- AL SIG. COMANDANTE DELLE SCUOLE CENTRALI ANTINCENDI</w:t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iazza Scilla, 2 - 00178 ROMA CAPANNELLE</w:t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  <w:t>- AL SIG. DIRETTORE DEL CENTRO STUDI ED ESPERIENZE ANTINCENDI</w:t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iazza Scilla, 2 - 00178 ROMA CAPANNELLE</w:t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  <w:t>- AI SIGG. ISPETTORI AEROPORTUALI E PORTUALI DEI SERVIZI ANTINCENDI</w:t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ORO SEDI</w:t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  <w:t>- AI SIGG. ISPETTORI INTERREGIONALI E REGIONALI DEI VIGILI DEL FUOCO</w:t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ORO SEDI</w:t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  <w:t>- AI SIGG. COMANDANTI PROVINCIALI DEI VIGILI DEL FUOCO</w:t>
      </w:r>
    </w:p>
    <w:p>
      <w:pPr>
        <w:pStyle w:val="Normal"/>
        <w:spacing w:lineRule="auto" w:line="360"/>
        <w:ind w:left="567" w:right="283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ORO SEDI</w:t>
      </w:r>
    </w:p>
    <w:p>
      <w:pPr>
        <w:pStyle w:val="Normal"/>
        <w:spacing w:lineRule="auto" w:line="360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sz w:val="24"/>
          <w:u w:val="single"/>
        </w:rPr>
        <w:t>Oggetto:</w:t>
      </w:r>
      <w:r>
        <w:rPr>
          <w:sz w:val="24"/>
        </w:rPr>
        <w:t xml:space="preserve"> D.M. 26/03/85 - Laboratori autorizzati alla certificazione</w:t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eguito di richieste di chiarimenti formulate da alcuni Comandi Provinciali, si richiama l’attenzione sull’elenco dei laboratori autorizzati ad emettere certificazione di prodotti e materiali antincendio ai sensi del D.M. 26/03/85.</w:t>
      </w:r>
    </w:p>
    <w:p>
      <w:pPr>
        <w:pStyle w:val="Normal"/>
        <w:rPr>
          <w:sz w:val="24"/>
        </w:rPr>
      </w:pPr>
      <w:r>
        <w:rPr>
          <w:sz w:val="24"/>
        </w:rPr>
        <w:t>Laboratori autorizzati ad emettere certificazioni di resistenza al fuo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 w:val="false"/>
          <w:i w:val="false"/>
        </w:rPr>
        <w:t>C.S.E.</w:t>
      </w:r>
      <w:r>
        <w:rPr>
          <w:b w:val="false"/>
        </w:rPr>
        <w:tab/>
        <w:tab/>
        <w:tab/>
        <w:t>Piazza Scilla, 2</w:t>
        <w:tab/>
        <w:tab/>
        <w:t>00178</w:t>
        <w:tab/>
        <w:t>Roma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SI- Viale Lombardia, n.20 - 20021 BOLLATE (MI) - tel. 39-2-  383301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Istituto Giordano - Via Rossini, 2 - 47041 BELLARIA (RN) - te. 39-541-343030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Istituto per la Tecnologia del Legno- Via Biasi, 75 - 38010 S.MICHELE ALL’ADIGE (TN) - TEL. 39-461-660111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  <w:t>Laboratori autorizzati ad emettere certificazioni di reazione al fuoc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.S.E.</w:t>
        <w:tab/>
        <w:tab/>
        <w:tab/>
        <w:tab/>
        <w:t>Piazza Scilla, 2</w:t>
        <w:tab/>
        <w:tab/>
        <w:t>00178</w:t>
        <w:tab/>
        <w:t>Rom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A.P.I. S.r.l.</w:t>
        <w:tab/>
        <w:tab/>
        <w:tab/>
        <w:t>Via della Quercia, 11</w:t>
        <w:tab/>
        <w:t>50047</w:t>
        <w:tab/>
        <w:t>Prat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.S.I. S.p.A.</w:t>
        <w:tab/>
        <w:tab/>
        <w:tab/>
        <w:t>Viale Lombardia, 20</w:t>
        <w:tab/>
        <w:t>20021 Bollate (MI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stituto GIORDANO S.p.A.</w:t>
        <w:tab/>
        <w:t xml:space="preserve">Via Rossini, 2 </w:t>
        <w:tab/>
        <w:tab/>
        <w:t>47041 Bellaria (RN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stituto di Ricerche e Collaudi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</w:t>
      </w:r>
      <w:r>
        <w:rPr>
          <w:rFonts w:cs="Arial" w:ascii="Arial" w:hAnsi="Arial"/>
          <w:i/>
          <w:sz w:val="24"/>
        </w:rPr>
        <w:t>MASINI S.r.l.</w:t>
        <w:tab/>
        <w:tab/>
        <w:tab/>
        <w:t>Via Moscova, 11</w:t>
        <w:tab/>
        <w:t xml:space="preserve">         20017 Rho (M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stituto Sperimentale delle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</w:t>
      </w:r>
      <w:r>
        <w:rPr>
          <w:rFonts w:cs="Arial" w:ascii="Arial" w:hAnsi="Arial"/>
          <w:i/>
          <w:sz w:val="24"/>
        </w:rPr>
        <w:t xml:space="preserve">Ferrovie dello Stato                 Piazza Croce Rossa </w:t>
        <w:tab/>
        <w:t>00153 - Rom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stituto per la tecnologia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l legno</w:t>
        <w:tab/>
        <w:t xml:space="preserve">                            Via Biasi, 75              </w:t>
        <w:tab/>
        <w:tab/>
        <w:t>38010-  S. Michele all’Adige (TN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ABORTEC S.n.c.</w:t>
        <w:tab/>
        <w:t xml:space="preserve">        Via Raiale, 112</w:t>
        <w:tab/>
        <w:t xml:space="preserve">  </w:t>
        <w:tab/>
        <w:t>65100 -Pesca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.S.F. – Laboratorio di Studi e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</w:t>
      </w:r>
      <w:r>
        <w:rPr>
          <w:rFonts w:cs="Arial" w:ascii="Arial" w:hAnsi="Arial"/>
          <w:i/>
          <w:sz w:val="24"/>
        </w:rPr>
        <w:t>Ricerche sul Fuoco S.r.l.      Via Garibaldi, 28/A</w:t>
        <w:tab/>
        <w:tab/>
        <w:t>22070 - Montano Lucino (C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.S.F. sud S.r.l.                    Via Bonifica, 4            </w:t>
        <w:tab/>
        <w:tab/>
        <w:t xml:space="preserve"> 64010 - Controguerra (TE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>L’ISPETTORE GENERALE CAPO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Dott. Ing. Salvatore Fiadini)</w:t>
      </w:r>
    </w:p>
    <w:sectPr>
      <w:type w:val="nextPage"/>
      <w:pgSz w:w="11906" w:h="16838"/>
      <w:pgMar w:left="1134" w:right="851" w:gutter="0" w:header="0" w:top="170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6:03:00Z</dcterms:created>
  <dc:creator>ISP.NORM.SPEC.</dc:creator>
  <dc:description/>
  <dc:language>en-US</dc:language>
  <cp:lastModifiedBy>stc - Ispettorato insediamenti civili ...</cp:lastModifiedBy>
  <dcterms:modified xsi:type="dcterms:W3CDTF">1999-03-19T18:17:00Z</dcterms:modified>
  <cp:revision>4</cp:revision>
  <dc:subject/>
  <dc:title>E DEI SERVIZI ANTINCENDI</dc:title>
</cp:coreProperties>
</file>