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INISTERO DELL'INTERNO</w:t>
      </w:r>
    </w:p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REZIONE GENERALE DELLA PROTEZIONE CIVILE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 DEI SERVIZI ANTINCENDI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VIZIO TECNICO CENTRALE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ISPETTORATO PER LE ATTIVITÀ' E LE NORMATIVE SPECIALI DI PREVENZIONE INCEN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</w:t>
      </w:r>
      <w:r>
        <w:rPr/>
        <w:t>Roma, lì 23 gennaio 199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ttera Circolare</w:t>
        <w:tab/>
        <w:tab/>
        <w:tab/>
        <w:tab/>
        <w:tab/>
        <w:t>Al Centro Studi ed Esperienze</w:t>
      </w:r>
    </w:p>
    <w:p>
      <w:pPr>
        <w:pStyle w:val="Testonormale"/>
        <w:rPr/>
      </w:pPr>
      <w:r>
        <w:rPr/>
        <w:t>prot. nr.  NS 367</w:t>
        <w:tab/>
        <w:tab/>
        <w:tab/>
        <w:tab/>
        <w:tab/>
        <w:t xml:space="preserve">Laboratorio Macchine e Termotecnica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113 sott. 1</w:t>
        <w:tab/>
        <w:tab/>
        <w:tab/>
        <w:tab/>
        <w:t>piazza Scilla, 2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00178 CAPANNELLE - ROM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ind w:left="1276" w:hanging="1276"/>
        <w:jc w:val="both"/>
        <w:rPr/>
      </w:pPr>
      <w:r>
        <w:rPr>
          <w:rFonts w:eastAsia="Courier New"/>
        </w:rPr>
        <w:t xml:space="preserve"> </w:t>
      </w:r>
      <w:r>
        <w:rPr/>
        <w:t>OGGETTO: Rilascio e rinnovo di validità delle approvazioni di tipo ai sensi del D.M. 31.7.1934 su distributori di carburanti liquidi per autotrazi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ind w:left="3540" w:hanging="0"/>
        <w:rPr/>
      </w:pPr>
      <w:r>
        <w:rPr/>
        <w:t>e, p.c. Al Laboratorio TE.S.I. S.r.l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Via Provinciale Casilin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Stazione Sgurgola Km.3,20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ANAGNI (FR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e, p.c. A tutti i Comandi Provinci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VV.F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LORO SE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</w:t>
      </w:r>
      <w:r>
        <w:rPr/>
        <w:t>L'emanazione del Decreto del Ministero dell'Ambiente in data 16 maggio 1996 concernente "Requisiti tecnici di omologazione e di installazione e procedure di controllo dei sistemi di recupero dei vapori di benzina prodotti durante le operazioni di rifornimento degli autoveicoli presso gli impianti di distribuzione carburanti, pone l'obbligo a questa Amministrazione di variare le procedure di cui all'oggetto, sinora applicate.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</w:t>
      </w:r>
      <w:r>
        <w:rPr/>
        <w:t>Pertanto a partire dalla data della presente, potranno essere approvati o rinnovati gli atti relativi agli erogatori che le Società intestatarie ritengono di utilizzare esclusivamente ed in modo definitivo per la distribuzione di soli carburanti per autotrazione di cat. "B" e "C" non avendo gli stessi nessuna correlazione con il dispositivo recupero vapori di benzina.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</w:t>
      </w:r>
      <w:r>
        <w:rPr/>
        <w:t>Per quanto attiene invece gli erogatori adibiti alla distribuzione di carburanti di categoria "A", sia in maniera esclusiva sia installati in colonnina doppia o multiprodotto, si dovrà provvedere alla effettuazione di tutti gli adempimenti procedurali previsti nell'ambito del decreto in premessa citato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Si comunica, inoltre, che per uniformare le prassi procedurali attinenti i settori delle approvazioni di tipo e delle omologazioni dei prodotti, a partire dal l° gennaio l997, questo Ministero ritiene doveroso eliminare dalle certificazioni di prova qualsiasi parametro di validità.</w:t>
      </w:r>
    </w:p>
    <w:p>
      <w:pPr>
        <w:pStyle w:val="Testonormale"/>
        <w:jc w:val="both"/>
        <w:rPr/>
      </w:pPr>
      <w:r>
        <w:rPr/>
        <w:t>Conseguentemente i rinnovi di validità di tali atti non saranno più rappresentati o corredati da certificazioni ma si concretizzeranno semplicemente in atti amministrativi di questo Ministero.</w:t>
      </w:r>
    </w:p>
    <w:p>
      <w:pPr>
        <w:pStyle w:val="Testonormale"/>
        <w:jc w:val="both"/>
        <w:rPr/>
      </w:pPr>
      <w:r>
        <w:rPr/>
        <w:t>Si pregano pertanto, tutti i destinatari della presente di tenere nell'espletamento della propria attività in debita considerazione quanto espresso con la presente ministerial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</w:t>
      </w:r>
      <w:r>
        <w:rPr/>
        <w:t>L' ISPETTORE GENERALE CA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(Dott. Ing. Paolo ANCILLLOTT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09:57:00Z</dcterms:created>
  <dc:creator>stc - Ispettorato insediamenti civili ...</dc:creator>
  <dc:description/>
  <dc:language>en-US</dc:language>
  <cp:lastModifiedBy>stc - Ispettorato insediamenti civili ...</cp:lastModifiedBy>
  <dcterms:modified xsi:type="dcterms:W3CDTF">1999-02-15T12:07:00Z</dcterms:modified>
  <cp:revision>6</cp:revision>
  <dc:subject/>
  <dc:title>MINISTERO DELL'INTERNO</dc:title>
</cp:coreProperties>
</file>