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O DELL'INTERNO</w:t>
      </w:r>
    </w:p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Header"/>
        <w:jc w:val="center"/>
        <w:rPr>
          <w:sz w:val="24"/>
        </w:rPr>
      </w:pPr>
      <w:r>
        <w:rPr>
          <w:b/>
          <w:sz w:val="24"/>
        </w:rPr>
        <w:t>Ispettorato insediamenti civili, commerciali, artigianali e industria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</w:rPr>
        <w:t>Prot. n°    P643/4105 sott. 92/A</w:t>
        <w:tab/>
        <w:t xml:space="preserve">Roma, 31 </w:t>
      </w:r>
      <w:r>
        <w:rPr>
          <w:b/>
          <w:caps/>
          <w:sz w:val="24"/>
        </w:rPr>
        <w:t>maggio</w:t>
      </w:r>
      <w:r>
        <w:rPr>
          <w:b/>
          <w:sz w:val="24"/>
        </w:rPr>
        <w:t xml:space="preserve"> 1999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LETTERA-CIRCOLAR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l siG. comandante delle scuole centrali antincen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00178-capannelle-rom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l sig. direttore del centro studi ed esperienze antincen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00178-capannelle-rom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i sigg. ispettori aeroportuali e portuali dei servizi AntiNcen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i sigg. ispettori interregionali e regiOnali dei vigili del fuoc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i sigg. comandanti provinciali dei vigili del fuoc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caps/>
          <w:sz w:val="24"/>
          <w:u w:val="single"/>
        </w:rPr>
        <w:t>oggetto:</w:t>
      </w:r>
      <w:r>
        <w:rPr>
          <w:sz w:val="24"/>
        </w:rPr>
        <w:tab/>
        <w:t>D.M. 24 novembre 1984 e sua integrazione con D.M. 21 dicembre 1991 - Utilizzo di carri-bombolai e carri-cisterna per l’alimentazione di utenze civili e/o industriali non collegate a metanodotto.-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E’ stata rappresentata, sia da Comandi Provinciali dei Vigili del Fuoco, sia da Associazioni di categoria, la problematica relativa ad utenze civili e/o industriali che, pur avendo predisposto i propri impianti per l’alimentazione con gas naturale (metano), tuttavia non risultano allacciate alla rete di trasporto e distribuzione (metanodotto) vuoi per ritardi nella sua ultimazione che per difficoltà esistenti nella sua realizzazione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Ciò premesso si chiarisce che la vigente normativa consente l’alimentazione delle utenze citate tramit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</w:rPr>
        <w:t>a)-</w:t>
        <w:tab/>
        <w:t>carri-bombolai, nel rispetto delle misure di sicurezza di cui alla Sezione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 - Parte Seconda -, del D.M. 24 novembre 1984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vver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</w:rPr>
        <w:t>b)-</w:t>
        <w:tab/>
        <w:t>carri-cisterna, attuando le disposizioni contenute nel D.M. 21 dicembre 1991 - punto 5 (Scarico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Si precisa che viceversa non può trovare applicazione al caso in oggetto quanto previsto al punto 3.10 del D.M. 24 novembre 1984 (Utilizzazione dei carri-bombolai per rifornimenti di emergenza) che è connesso con una interruzione e/o con una anomalia della rete esistente che alimenta in via ordinaria le utenze, e che pertanto è limitato e strettamente collegato ai tempi necessari per gli interventi di ripristino della rete stess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caps/>
          <w:sz w:val="24"/>
        </w:rPr>
      </w:pPr>
      <w:r>
        <w:rPr>
          <w:caps/>
          <w:sz w:val="24"/>
        </w:rPr>
        <w:tab/>
        <w:tab/>
        <w:t>L’ISPETTORE GENERALE CAPO</w:t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/>
      </w:pPr>
      <w:r>
        <w:rPr>
          <w:caps/>
          <w:sz w:val="24"/>
        </w:rPr>
        <w:tab/>
        <w:tab/>
        <w:t>(f</w:t>
      </w:r>
      <w:r>
        <w:rPr>
          <w:sz w:val="24"/>
        </w:rPr>
        <w:t>iadini</w:t>
      </w:r>
      <w:r>
        <w:rPr>
          <w:caps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</w:tabs>
        <w:jc w:val="both"/>
        <w:rPr/>
      </w:pPr>
      <w:r>
        <w:rPr>
          <w:sz w:val="24"/>
        </w:rPr>
        <w:t>MST</w:t>
      </w:r>
      <w:r>
        <w:rPr>
          <w:caps/>
          <w:sz w:val="24"/>
        </w:rPr>
        <w:t>/</w:t>
      </w:r>
      <w:r>
        <w:rPr>
          <w:sz w:val="24"/>
        </w:rPr>
        <w:t>mm</w:t>
      </w:r>
    </w:p>
    <w:sectPr>
      <w:footerReference w:type="default" r:id="rId2"/>
      <w:type w:val="nextPage"/>
      <w:pgSz w:w="11906" w:h="16838"/>
      <w:pgMar w:left="1588" w:right="1588" w:gutter="0" w:header="0" w:top="110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2"/>
        <w:lang w:eastAsia="it-IT"/>
      </w:rPr>
      <w:fldChar w:fldCharType="begin"/>
    </w:r>
    <w:r>
      <w:rPr>
        <w:rStyle w:val="PageNumber"/>
        <w:sz w:val="12"/>
        <w:b/>
        <w:rFonts w:cs="Arial" w:ascii="Arial" w:hAnsi="Arial"/>
        <w:lang w:eastAsia="it-IT"/>
      </w:rPr>
      <w:instrText xml:space="preserve"> FILENAME \p </w:instrText>
    </w:r>
    <w:r>
      <w:rPr>
        <w:rStyle w:val="PageNumber"/>
        <w:sz w:val="12"/>
        <w:b/>
        <w:rFonts w:cs="Arial" w:ascii="Arial" w:hAnsi="Arial"/>
        <w:lang w:eastAsia="it-IT"/>
      </w:rPr>
      <w:fldChar w:fldCharType="separate"/>
    </w:r>
    <w:r>
      <w:rPr>
        <w:rStyle w:val="PageNumber"/>
        <w:sz w:val="12"/>
        <w:b/>
        <w:rFonts w:cs="Arial" w:ascii="Arial" w:hAnsi="Arial"/>
        <w:lang w:eastAsia="it-IT"/>
      </w:rPr>
      <w:t>/tmp/in/input.doc</w:t>
    </w:r>
    <w:r>
      <w:rPr>
        <w:rStyle w:val="PageNumber"/>
        <w:sz w:val="12"/>
        <w:b/>
        <w:rFonts w:cs="Arial" w:ascii="Arial" w:hAnsi="Arial"/>
        <w:lang w:eastAsia="it-IT"/>
      </w:rPr>
      <w:fldChar w:fldCharType="end"/>
    </w:r>
    <w:r>
      <w:rPr>
        <w:rStyle w:val="PageNumber"/>
        <w:b/>
        <w:sz w:val="24"/>
      </w:rPr>
      <w:t xml:space="preserve">              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odm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0:30:00Z</dcterms:created>
  <dc:creator>stc</dc:creator>
  <dc:description/>
  <dc:language>en-US</dc:language>
  <cp:lastModifiedBy>Ministero dell'Interno</cp:lastModifiedBy>
  <dcterms:modified xsi:type="dcterms:W3CDTF">2000-05-11T12:10:00Z</dcterms:modified>
  <cp:revision>4</cp:revision>
  <dc:subject/>
  <dc:title>Prot. n° 	Roma, </dc:title>
</cp:coreProperties>
</file>