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MINISTERO DELL'INTERNO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DIREZIONE GENERALE DELLA PROTEZIONE CIVILE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E DEI SERVIZI ANTINCENDI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SERVIZIO TECNICO CENTRALE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ISPETTORATO PER LE ATTIVITÀ' E LE NORMATIVE SPECIALI DI PREVENZIONE INCENDI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/>
      </w:pPr>
      <w:r>
        <w:rPr/>
        <w:t>Lettera Circolare                                                                       Roma, lì 29 gennaio 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AI  COMANDI PROVINCIALI VV.F.</w:t>
      </w:r>
    </w:p>
    <w:p>
      <w:pPr>
        <w:pStyle w:val="Heading2"/>
        <w:rPr/>
      </w:pPr>
      <w:r>
        <w:rPr/>
        <w:tab/>
        <w:tab/>
        <w:tab/>
        <w:tab/>
        <w:tab/>
        <w:tab/>
        <w:t xml:space="preserve">                                    LORO SE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261" w:hanging="0"/>
        <w:rPr>
          <w:sz w:val="24"/>
        </w:rPr>
      </w:pPr>
      <w:r>
        <w:rPr>
          <w:sz w:val="24"/>
        </w:rPr>
        <w:t xml:space="preserve">e, p.c. AGLI ISPETTORATI REGIONALI ED </w:t>
      </w:r>
    </w:p>
    <w:p>
      <w:pPr>
        <w:pStyle w:val="Normal"/>
        <w:tabs>
          <w:tab w:val="clear" w:pos="708"/>
          <w:tab w:val="left" w:pos="4253" w:leader="none"/>
        </w:tabs>
        <w:ind w:left="3969" w:hanging="0"/>
        <w:rPr>
          <w:sz w:val="24"/>
        </w:rPr>
      </w:pPr>
      <w:r>
        <w:rPr>
          <w:sz w:val="24"/>
        </w:rPr>
        <w:t>INTERREGIONALI  VV.F.</w:t>
      </w:r>
    </w:p>
    <w:p>
      <w:pPr>
        <w:pStyle w:val="Normal"/>
        <w:tabs>
          <w:tab w:val="clear" w:pos="708"/>
          <w:tab w:val="left" w:pos="4253" w:leader="none"/>
        </w:tabs>
        <w:ind w:left="3969" w:hanging="0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LORO SEDI</w:t>
      </w:r>
    </w:p>
    <w:p>
      <w:pPr>
        <w:pStyle w:val="Heading2"/>
        <w:tabs>
          <w:tab w:val="clear" w:pos="708"/>
          <w:tab w:val="left" w:pos="4253" w:leader="none"/>
        </w:tabs>
        <w:rPr/>
      </w:pPr>
      <w:r>
        <w:rPr/>
        <w:t>Prot. NS 306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115/3 sott. 1</w:t>
      </w:r>
    </w:p>
    <w:p>
      <w:pPr>
        <w:pStyle w:val="Normal"/>
        <w:tabs>
          <w:tab w:val="clear" w:pos="708"/>
          <w:tab w:val="left" w:pos="4253" w:leader="none"/>
        </w:tabs>
        <w:ind w:left="3969" w:hanging="0"/>
        <w:rPr>
          <w:sz w:val="24"/>
        </w:rPr>
      </w:pPr>
      <w:r>
        <w:rPr>
          <w:sz w:val="24"/>
        </w:rPr>
        <w:t>AL COMANDO DELLE SCUOLE</w:t>
      </w:r>
    </w:p>
    <w:p>
      <w:pPr>
        <w:pStyle w:val="Normal"/>
        <w:tabs>
          <w:tab w:val="clear" w:pos="708"/>
          <w:tab w:val="left" w:pos="4253" w:leader="none"/>
        </w:tabs>
        <w:ind w:left="3969" w:hanging="0"/>
        <w:rPr>
          <w:sz w:val="24"/>
        </w:rPr>
      </w:pPr>
      <w:r>
        <w:rPr>
          <w:sz w:val="24"/>
        </w:rPr>
        <w:t>CENTRALI ANTINCENDI</w:t>
      </w:r>
    </w:p>
    <w:p>
      <w:pPr>
        <w:pStyle w:val="Normal"/>
        <w:tabs>
          <w:tab w:val="clear" w:pos="708"/>
          <w:tab w:val="left" w:pos="4253" w:leader="none"/>
        </w:tabs>
        <w:ind w:left="3969" w:hanging="0"/>
        <w:rPr>
          <w:sz w:val="24"/>
        </w:rPr>
      </w:pPr>
      <w:r>
        <w:rPr>
          <w:sz w:val="24"/>
        </w:rPr>
        <w:t xml:space="preserve">00178 CAPANNELLE - ROMA </w:t>
      </w:r>
    </w:p>
    <w:p>
      <w:pPr>
        <w:pStyle w:val="Normal"/>
        <w:tabs>
          <w:tab w:val="clear" w:pos="708"/>
          <w:tab w:val="left" w:pos="4253" w:leader="none"/>
        </w:tabs>
        <w:ind w:left="3969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4"/>
        <w:ind w:left="3969" w:hanging="0"/>
        <w:rPr/>
      </w:pPr>
      <w:r>
        <w:rPr/>
        <w:t>ALLA DIREZIONE DEL CENTRO</w:t>
      </w:r>
    </w:p>
    <w:p>
      <w:pPr>
        <w:pStyle w:val="Normal"/>
        <w:tabs>
          <w:tab w:val="clear" w:pos="708"/>
          <w:tab w:val="left" w:pos="4253" w:leader="none"/>
        </w:tabs>
        <w:ind w:left="3969" w:hanging="0"/>
        <w:rPr>
          <w:sz w:val="24"/>
        </w:rPr>
      </w:pPr>
      <w:r>
        <w:rPr>
          <w:sz w:val="24"/>
        </w:rPr>
        <w:t>STUDI ED ESPERIENZE</w:t>
      </w:r>
    </w:p>
    <w:p>
      <w:pPr>
        <w:pStyle w:val="Normal"/>
        <w:tabs>
          <w:tab w:val="clear" w:pos="708"/>
          <w:tab w:val="left" w:pos="4253" w:leader="none"/>
        </w:tabs>
        <w:ind w:left="3969" w:hanging="0"/>
        <w:rPr>
          <w:sz w:val="24"/>
        </w:rPr>
      </w:pPr>
      <w:r>
        <w:rPr>
          <w:sz w:val="24"/>
        </w:rPr>
        <w:t>00178 CAPANNELLE – ROMA</w:t>
      </w:r>
    </w:p>
    <w:p>
      <w:pPr>
        <w:pStyle w:val="Normal"/>
        <w:tabs>
          <w:tab w:val="clear" w:pos="708"/>
          <w:tab w:val="left" w:pos="4253" w:leader="none"/>
        </w:tabs>
        <w:ind w:left="3969" w:hanging="0"/>
        <w:rPr>
          <w:sz w:val="24"/>
        </w:rPr>
      </w:pPr>
      <w:r>
        <w:rPr>
          <w:sz w:val="24"/>
        </w:rPr>
      </w:r>
    </w:p>
    <w:p>
      <w:pPr>
        <w:pStyle w:val="Corpodeltesto2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LI ISPETTORATI DEI SERVIZI</w:t>
      </w:r>
    </w:p>
    <w:p>
      <w:pPr>
        <w:pStyle w:val="Corpodeltesto2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NCENDI AEROPORTUALI</w:t>
      </w:r>
    </w:p>
    <w:p>
      <w:pPr>
        <w:pStyle w:val="Corpodeltesto2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ORTUALI</w:t>
      </w:r>
    </w:p>
    <w:p>
      <w:pPr>
        <w:pStyle w:val="Corpodeltesto2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LORO SEDI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5245" w:hanging="1276"/>
        <w:rPr/>
      </w:pPr>
      <w:r>
        <w:rPr/>
        <w:t xml:space="preserve">AL MINISTERO DEI </w:t>
      </w:r>
    </w:p>
    <w:p>
      <w:pPr>
        <w:pStyle w:val="Normal"/>
        <w:ind w:left="5245" w:hanging="1276"/>
        <w:rPr>
          <w:sz w:val="24"/>
        </w:rPr>
      </w:pPr>
      <w:r>
        <w:rPr>
          <w:sz w:val="24"/>
        </w:rPr>
        <w:t>TRASPORTI</w:t>
      </w:r>
    </w:p>
    <w:p>
      <w:pPr>
        <w:pStyle w:val="Heading2"/>
        <w:ind w:left="5245" w:hanging="1276"/>
        <w:rPr/>
      </w:pPr>
      <w:r>
        <w:rPr/>
        <w:t>DIREZIONE GENERALE</w:t>
      </w:r>
    </w:p>
    <w:p>
      <w:pPr>
        <w:pStyle w:val="Heading5"/>
        <w:ind w:left="5245" w:hanging="1276"/>
        <w:rPr/>
      </w:pPr>
      <w:r>
        <w:rPr/>
        <w:t>DELLA MOTORIZZAZIONE</w:t>
      </w:r>
    </w:p>
    <w:p>
      <w:pPr>
        <w:pStyle w:val="Normal"/>
        <w:ind w:left="5245" w:hanging="1276"/>
        <w:rPr>
          <w:sz w:val="24"/>
        </w:rPr>
      </w:pPr>
      <w:r>
        <w:rPr>
          <w:sz w:val="24"/>
        </w:rPr>
        <w:t>CIVILE E DEI TRASPORTI IN</w:t>
      </w:r>
    </w:p>
    <w:p>
      <w:pPr>
        <w:pStyle w:val="Normal"/>
        <w:ind w:left="5245" w:hanging="1276"/>
        <w:rPr>
          <w:sz w:val="24"/>
        </w:rPr>
      </w:pPr>
      <w:r>
        <w:rPr>
          <w:sz w:val="24"/>
        </w:rPr>
        <w:t>CONCESSIONE SERVIZIO II</w:t>
      </w:r>
    </w:p>
    <w:p>
      <w:pPr>
        <w:pStyle w:val="Normal"/>
        <w:ind w:left="5245" w:hanging="1276"/>
        <w:rPr>
          <w:sz w:val="24"/>
        </w:rPr>
      </w:pPr>
      <w:r>
        <w:rPr>
          <w:sz w:val="24"/>
        </w:rPr>
        <w:t>00161 ROMA</w:t>
      </w:r>
    </w:p>
    <w:p>
      <w:pPr>
        <w:pStyle w:val="Normal"/>
        <w:ind w:left="5245" w:hanging="1276"/>
        <w:rPr>
          <w:sz w:val="24"/>
        </w:rPr>
      </w:pPr>
      <w:r>
        <w:rPr>
          <w:sz w:val="24"/>
        </w:rPr>
      </w:r>
    </w:p>
    <w:p>
      <w:pPr>
        <w:pStyle w:val="Normal"/>
        <w:ind w:left="5245" w:hanging="1276"/>
        <w:rPr>
          <w:sz w:val="24"/>
        </w:rPr>
      </w:pPr>
      <w:r>
        <w:rPr>
          <w:sz w:val="24"/>
        </w:rPr>
        <w:t>AL MINISTERO DELLA</w:t>
      </w:r>
    </w:p>
    <w:p>
      <w:pPr>
        <w:pStyle w:val="Normal"/>
        <w:ind w:left="5245" w:hanging="1276"/>
        <w:rPr>
          <w:sz w:val="24"/>
        </w:rPr>
      </w:pPr>
      <w:r>
        <w:rPr>
          <w:sz w:val="24"/>
        </w:rPr>
        <w:t>MARINA MERCANTILE</w:t>
      </w:r>
    </w:p>
    <w:p>
      <w:pPr>
        <w:pStyle w:val="Heading6"/>
        <w:ind w:left="5245" w:hanging="1276"/>
        <w:rPr/>
      </w:pPr>
      <w:r>
        <w:rPr/>
        <w:t>DIREZ. GEN. DELLA NAV.NE</w:t>
      </w:r>
    </w:p>
    <w:p>
      <w:pPr>
        <w:pStyle w:val="Normal"/>
        <w:ind w:left="5245" w:hanging="1276"/>
        <w:rPr>
          <w:sz w:val="24"/>
        </w:rPr>
      </w:pPr>
      <w:r>
        <w:rPr>
          <w:sz w:val="24"/>
        </w:rPr>
        <w:t>E DEL TRAFFICO</w:t>
      </w:r>
    </w:p>
    <w:p>
      <w:pPr>
        <w:pStyle w:val="Heading4"/>
        <w:tabs>
          <w:tab w:val="clear" w:pos="4253"/>
        </w:tabs>
        <w:ind w:left="5245" w:hanging="1276"/>
        <w:rPr/>
      </w:pPr>
      <w:r>
        <w:rPr/>
        <w:t>MARITTIMO - DIV. X SEZ. II</w:t>
      </w:r>
    </w:p>
    <w:p>
      <w:pPr>
        <w:pStyle w:val="Heading5"/>
        <w:ind w:left="5245" w:hanging="1276"/>
        <w:rPr/>
      </w:pPr>
      <w:r>
        <w:rPr/>
        <w:t>VIALE DELL’ARTE N. 16</w:t>
      </w:r>
    </w:p>
    <w:p>
      <w:pPr>
        <w:pStyle w:val="Normal"/>
        <w:ind w:left="5245" w:hanging="1276"/>
        <w:rPr>
          <w:sz w:val="24"/>
        </w:rPr>
      </w:pPr>
      <w:r>
        <w:rPr>
          <w:sz w:val="24"/>
        </w:rPr>
        <w:t>00144 ROMA (E.U.R.)</w:t>
      </w:r>
    </w:p>
    <w:p>
      <w:pPr>
        <w:pStyle w:val="Normal"/>
        <w:ind w:left="3969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MINISTERO DELL'INTERNO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DIREZIONE GENERALE DELLA PROTEZIONE CIVILE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E DEI SERVIZI ANTINCENDI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SERVIZIO TECNICO CENTRALE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ISPETTORATO PER LE ATTIVITÀ' E LE NORMATIVE SPECIALI DI PREVENZIONE INCENDI</w:t>
      </w:r>
    </w:p>
    <w:p>
      <w:pPr>
        <w:pStyle w:val="Normal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2 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: Apparecchi estintori portatili da incendio approvati ai sensi del  D.M. </w:t>
      </w:r>
    </w:p>
    <w:p>
      <w:pPr>
        <w:pStyle w:val="Heading2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/12/1982.</w:t>
      </w:r>
    </w:p>
    <w:p>
      <w:pPr>
        <w:pStyle w:val="Normal"/>
        <w:tabs>
          <w:tab w:val="clear" w:pos="708"/>
          <w:tab w:val="left" w:pos="5529" w:leader="none"/>
        </w:tabs>
        <w:ind w:left="39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>Per conoscenza e norma dei Comandi in indirizzo si riporta di seguito l’elenco degli apparecchi estintori portatili d’incendio approvati da questo Ministero ai sensi del D.M. 20/12/1982 successivamente alla data di emanazione delle precedenti lettere circolari pari oggetto, prot. n. 19143/4115/3 del 13/09/1985, prot. n. 10202/4115/3 del 19/05/1986, prot. n. 5668/4115/3 del 23/03/1987, prot. n. 22118/4115/3 del 13/11/1987, prot. n. 9480/4115/3 sott. 1 del 20/05/1988, prot. 9714/4115/3 sott. 1 del 06/06/1989, prot. n. 10448/4115/3 sott. 1 del 19/06/1990, prot. n. 1750/4115/3 sott. 1 del 30/01/1991, prot. n. 116/4115/3 sott. 1 dell’8/01/1992, prot. n. 6058/4115/3 sott. 1 del 09/04/1993, prot. n. NS 520/4115/3 sott. 1 del 14/03/94, prot. n. NS 1547/4115/3 sott. 1 del 03/04/95 e prot. n. NS 1635/4115/3 sott. 1 del 15/03/96 e prot. NS 3291/4115/3 sott. 1 del 16/06/9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 allega, altresì l’elenco dei Rinnovi delle Approvazioni di Tipo di estintori portatili d’incendio, aggiornato al 31 dicembre 1998, nonché le variazioni di Sede Sociale, le trasformazioni societarie e le modificazioni di ragione sociale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38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ISPETTORE GENERALE CAPO</w:t>
      </w:r>
    </w:p>
    <w:p>
      <w:pPr>
        <w:pStyle w:val="Normal"/>
        <w:ind w:firstLine="538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(Dott. Ing. Salvatore FIADINI)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MINISTERO DELL'INTERNO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DIREZIONE GENERALE DELLA PROTEZIONE CIVILE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E DEI SERVIZI ANTINCENDI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SERVIZIO TECNICO CENTRALE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ISPETTORATO PER LE ATTIVITÀ' E LE NORMATIVE SPECIALI DI PREVENZIONE INCEND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3 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SFORMAZIONE SOCIETAR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ltesto2"/>
        <w:tabs>
          <w:tab w:val="clear" w:pos="142"/>
        </w:tabs>
        <w:rPr/>
      </w:pPr>
      <w:r>
        <w:rPr/>
        <w:tab/>
        <w:t>La Ditta “METEOR ITALIANA S.p.A.” con sede in Via Mazzini n° 3 – 20063 CERNUSCO SUL NAVIGLIO (MI</w:t>
      </w:r>
      <w:r>
        <w:rPr>
          <w:rFonts w:cs="Times New Roman" w:ascii="Times New Roman" w:hAnsi="Times New Roman"/>
        </w:rPr>
        <w:t xml:space="preserve">), </w:t>
      </w:r>
      <w:r>
        <w:rPr/>
        <w:t>si è trasformata in “METEOR ANTINCENDIO S.r.l.” – Via Mazzini, 3 – 20063 CERNUSCO SUL NAVIGLIO (MI).</w:t>
      </w:r>
    </w:p>
    <w:p>
      <w:pPr>
        <w:pStyle w:val="Corpodeltesto2"/>
        <w:tabs>
          <w:tab w:val="clear" w:pos="142"/>
        </w:tabs>
        <w:rPr/>
      </w:pPr>
      <w:r>
        <w:rPr/>
        <w:tab/>
        <w:t>Pertanto, questo Ministero, ha trasferito la titolarità degli atti di approvazione di tipo alla ditta “METEOR ANTINCENDIO S.r.l.”.</w:t>
      </w:r>
    </w:p>
    <w:p>
      <w:pPr>
        <w:pStyle w:val="Corpodeltesto2"/>
        <w:tabs>
          <w:tab w:val="clear" w:pos="142"/>
        </w:tabs>
        <w:rPr/>
      </w:pPr>
      <w:r>
        <w:rPr/>
        <w:tab/>
      </w:r>
    </w:p>
    <w:p>
      <w:pPr>
        <w:pStyle w:val="Corpodeltesto2"/>
        <w:tabs>
          <w:tab w:val="clear" w:pos="142"/>
        </w:tabs>
        <w:rPr>
          <w:b/>
          <w:b/>
          <w:u w:val="single"/>
        </w:rPr>
      </w:pPr>
      <w:r>
        <w:rPr>
          <w:b/>
          <w:u w:val="single"/>
        </w:rPr>
        <w:t>MODIFICAZIONE DELLA RAGIONE SOCIALE</w:t>
      </w:r>
    </w:p>
    <w:p>
      <w:pPr>
        <w:pStyle w:val="Corpodeltesto2"/>
        <w:tabs>
          <w:tab w:val="clear" w:pos="14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tabs>
          <w:tab w:val="clear" w:pos="142"/>
        </w:tabs>
        <w:rPr/>
      </w:pPr>
      <w:r>
        <w:rPr/>
        <w:tab/>
        <w:t>La Ditta “EUSEBI ANTINCENDI S.r.l.” con sede in Frazione Aspio, 110/a – 60100 ANCONA, ha comunicato a questo  Ministero la modifica della propria ragione sociale in “ “EURO ANTINCENDI MARTINI S.r.l.” con sede in Via 1à Maggio n° 64 - 60100 ANCONA.</w:t>
      </w:r>
    </w:p>
    <w:p>
      <w:pPr>
        <w:pStyle w:val="Corpodeltesto2"/>
        <w:tabs>
          <w:tab w:val="clear" w:pos="142"/>
        </w:tabs>
        <w:rPr/>
      </w:pPr>
      <w:r>
        <w:rPr/>
        <w:tab/>
        <w:t>Pertanto gli atti di approvazione di tipo rilasciati alla ditta “EUSEBI ANTINCENDI S.r.l.” devono continuare ad intendersi validi ad ogni effetto, nella loro stesura originale.</w:t>
      </w:r>
    </w:p>
    <w:p>
      <w:pPr>
        <w:pStyle w:val="Corpodeltesto2"/>
        <w:tabs>
          <w:tab w:val="clear" w:pos="142"/>
        </w:tabs>
        <w:rPr/>
      </w:pPr>
      <w:r>
        <w:rPr/>
      </w:r>
    </w:p>
    <w:p>
      <w:pPr>
        <w:pStyle w:val="Corpodeltesto2"/>
        <w:tabs>
          <w:tab w:val="clear" w:pos="142"/>
        </w:tabs>
        <w:rPr/>
      </w:pPr>
      <w:r>
        <w:rPr/>
        <w:tab/>
        <w:t>La Ditta “FARO ANTINCENDI S.p.A.” ha comunicato a questo Ministero la modifica della propria ragione sociale in “FARO ANTINCENDI S.r.l.”.</w:t>
      </w:r>
    </w:p>
    <w:p>
      <w:pPr>
        <w:pStyle w:val="Corpodeltesto2"/>
        <w:tabs>
          <w:tab w:val="clear" w:pos="142"/>
        </w:tabs>
        <w:rPr/>
      </w:pPr>
      <w:r>
        <w:rPr/>
      </w:r>
    </w:p>
    <w:p>
      <w:pPr>
        <w:pStyle w:val="Corpodeltesto2"/>
        <w:tabs>
          <w:tab w:val="clear" w:pos="142"/>
        </w:tabs>
        <w:rPr/>
      </w:pPr>
      <w:r>
        <w:rPr/>
        <w:tab/>
        <w:t>Pertanto gli atti di approvazione di tipo rilasciati alla ditta “ FARO ANTINCENDI S.p.A” devono continuare ad intendersi validi ad ogni effetto, nella loro stesura originale.</w:t>
      </w:r>
    </w:p>
    <w:p>
      <w:pPr>
        <w:pStyle w:val="Corpodeltesto2"/>
        <w:tabs>
          <w:tab w:val="clear" w:pos="142"/>
        </w:tabs>
        <w:rPr/>
      </w:pPr>
      <w:r>
        <w:rPr/>
      </w:r>
    </w:p>
    <w:p>
      <w:pPr>
        <w:pStyle w:val="Corpodeltesto2"/>
        <w:tabs>
          <w:tab w:val="clear" w:pos="142"/>
        </w:tabs>
        <w:rPr>
          <w:b/>
          <w:b/>
          <w:u w:val="single"/>
        </w:rPr>
      </w:pPr>
      <w:r>
        <w:rPr>
          <w:b/>
          <w:u w:val="single"/>
        </w:rPr>
        <w:t>TRASFERIMENTO DELLA SEDE SOCIALE</w:t>
      </w:r>
    </w:p>
    <w:p>
      <w:pPr>
        <w:pStyle w:val="Corpodeltesto2"/>
        <w:tabs>
          <w:tab w:val="clear" w:pos="14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tabs>
          <w:tab w:val="clear" w:pos="142"/>
        </w:tabs>
        <w:rPr/>
      </w:pPr>
      <w:r>
        <w:rPr/>
        <w:tab/>
        <w:t>La Ditta “PALLOTTINI QUINTILIO E C.” con sede in Via Castelfidardo, 70 – 62012 CIVITANOVA MARCHE (MC), si è trasferita in Via dell’Industria – Zona Industriale “A” - 62012 CIVITANOVA MARCHE (MC).</w:t>
      </w:r>
    </w:p>
    <w:p>
      <w:pPr>
        <w:pStyle w:val="Corpodeltesto2"/>
        <w:tabs>
          <w:tab w:val="clear" w:pos="142"/>
        </w:tabs>
        <w:rPr/>
      </w:pPr>
      <w:r>
        <w:rPr/>
      </w:r>
    </w:p>
    <w:p>
      <w:pPr>
        <w:pStyle w:val="Corpodeltesto2"/>
        <w:tabs>
          <w:tab w:val="clear" w:pos="142"/>
        </w:tabs>
        <w:rPr/>
      </w:pPr>
      <w:r>
        <w:rPr/>
        <w:tab/>
        <w:t>La Ditta “BIEMME SECURITY FIRE S.r.l.” – Via T. Tasso, 44 – CADELBOSCO SOPRA (RE), si è trasferita in Via Ragazzi del ’99 n° 14 – 42010 REGGIO EMILIA.</w:t>
      </w:r>
    </w:p>
    <w:p>
      <w:pPr>
        <w:pStyle w:val="Corpodeltesto2"/>
        <w:tabs>
          <w:tab w:val="clear" w:pos="142"/>
        </w:tabs>
        <w:rPr/>
      </w:pPr>
      <w:r>
        <w:rPr/>
      </w:r>
    </w:p>
    <w:p>
      <w:pPr>
        <w:pStyle w:val="Corpodeltesto2"/>
        <w:tabs>
          <w:tab w:val="clear" w:pos="142"/>
        </w:tabs>
        <w:rPr/>
      </w:pPr>
      <w:r>
        <w:rPr/>
      </w:r>
    </w:p>
    <w:p>
      <w:pPr>
        <w:pStyle w:val="Corpodeltesto2"/>
        <w:tabs>
          <w:tab w:val="clear" w:pos="142"/>
        </w:tabs>
        <w:rPr/>
      </w:pPr>
      <w:r>
        <w:rPr/>
      </w:r>
    </w:p>
    <w:p>
      <w:pPr>
        <w:pStyle w:val="Corpodeltesto2"/>
        <w:tabs>
          <w:tab w:val="clear" w:pos="142"/>
        </w:tabs>
        <w:rPr/>
      </w:pPr>
      <w:r>
        <w:rPr/>
      </w:r>
    </w:p>
    <w:p>
      <w:pPr>
        <w:pStyle w:val="Corpodeltesto2"/>
        <w:tabs>
          <w:tab w:val="clear" w:pos="142"/>
        </w:tabs>
        <w:rPr/>
      </w:pPr>
      <w:r>
        <w:rPr/>
      </w:r>
    </w:p>
    <w:p>
      <w:pPr>
        <w:pStyle w:val="Corpodeltesto2"/>
        <w:tabs>
          <w:tab w:val="clear" w:pos="142"/>
        </w:tabs>
        <w:rPr/>
      </w:pPr>
      <w:r>
        <w:rPr/>
      </w:r>
    </w:p>
    <w:p>
      <w:pPr>
        <w:pStyle w:val="Corpodeltesto2"/>
        <w:tabs>
          <w:tab w:val="clear" w:pos="142"/>
        </w:tabs>
        <w:rPr/>
      </w:pPr>
      <w:r>
        <w:rPr/>
      </w:r>
    </w:p>
    <w:p>
      <w:pPr>
        <w:pStyle w:val="Corpodeltesto2"/>
        <w:tabs>
          <w:tab w:val="clear" w:pos="142"/>
        </w:tabs>
        <w:rPr/>
      </w:pPr>
      <w:r>
        <w:rPr/>
      </w:r>
    </w:p>
    <w:p>
      <w:pPr>
        <w:pStyle w:val="Corpodeltesto2"/>
        <w:tabs>
          <w:tab w:val="clear" w:pos="142"/>
        </w:tabs>
        <w:rPr/>
      </w:pPr>
      <w:r>
        <w:rPr/>
      </w:r>
    </w:p>
    <w:p>
      <w:pPr>
        <w:pStyle w:val="Corpodeltesto2"/>
        <w:tabs>
          <w:tab w:val="clear" w:pos="142"/>
        </w:tabs>
        <w:rPr/>
      </w:pPr>
      <w:r>
        <w:rPr/>
      </w:r>
    </w:p>
    <w:p>
      <w:pPr>
        <w:pStyle w:val="Corpodeltesto2"/>
        <w:tabs>
          <w:tab w:val="clear" w:pos="142"/>
        </w:tabs>
        <w:rPr/>
      </w:pPr>
      <w:r>
        <w:rPr/>
      </w:r>
    </w:p>
    <w:p>
      <w:pPr>
        <w:pStyle w:val="Corpodeltesto2"/>
        <w:tabs>
          <w:tab w:val="clear" w:pos="142"/>
        </w:tabs>
        <w:rPr/>
      </w:pPr>
      <w:r>
        <w:rPr/>
      </w:r>
    </w:p>
    <w:p>
      <w:pPr>
        <w:pStyle w:val="Corpodeltesto2"/>
        <w:tabs>
          <w:tab w:val="clear" w:pos="142"/>
        </w:tabs>
        <w:rPr/>
      </w:pPr>
      <w:r>
        <w:rPr/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MINISTERO DELL'INTERNO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DIREZIONE GENERALE DELLA PROTEZIONE CIVILE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E DEI SERVIZI ANTINCENDI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SERVIZIO TECNICO CENTRALE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ISPETTORATO PER LE ATTIVITÀ' E LE NORMATIVE SPECIALI DI PREVENZIONE INCENDI</w:t>
      </w:r>
    </w:p>
    <w:p>
      <w:pPr>
        <w:pStyle w:val="Corpodeltesto2"/>
        <w:tabs>
          <w:tab w:val="clear" w:pos="14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4 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rpodeltesto2"/>
        <w:tabs>
          <w:tab w:val="clear" w:pos="142"/>
        </w:tabs>
        <w:rPr>
          <w:sz w:val="24"/>
        </w:rPr>
      </w:pPr>
      <w:r>
        <w:rPr>
          <w:sz w:val="24"/>
        </w:rPr>
      </w:r>
    </w:p>
    <w:p>
      <w:pPr>
        <w:pStyle w:val="Corpodeltesto2"/>
        <w:tabs>
          <w:tab w:val="clear" w:pos="142"/>
        </w:tabs>
        <w:rPr/>
      </w:pPr>
      <w:r>
        <w:rPr/>
      </w:r>
    </w:p>
    <w:p>
      <w:pPr>
        <w:pStyle w:val="Corpodeltesto2"/>
        <w:tabs>
          <w:tab w:val="clear" w:pos="142"/>
        </w:tabs>
        <w:rPr/>
      </w:pPr>
      <w:r>
        <w:rPr/>
      </w:r>
    </w:p>
    <w:p>
      <w:pPr>
        <w:pStyle w:val="Corpodeltesto2"/>
        <w:tabs>
          <w:tab w:val="clear" w:pos="142"/>
        </w:tabs>
        <w:ind w:firstLine="567"/>
        <w:rPr/>
      </w:pPr>
      <w:r>
        <w:rPr/>
        <w:t>La Ditta “CIODUE ESTINTORI S.r.l.” con sede in Via Apelle, 38 – 20100 MILANO, si è trasferita in Via Pier della Francesca, 5 – 20090 TREZZANO SUL NAVIGLIO.</w:t>
      </w:r>
    </w:p>
    <w:p>
      <w:pPr>
        <w:pStyle w:val="Corpodeltesto2"/>
        <w:tabs>
          <w:tab w:val="clear" w:pos="142"/>
        </w:tabs>
        <w:ind w:left="360" w:hanging="0"/>
        <w:rPr/>
      </w:pPr>
      <w:r>
        <w:rPr/>
      </w:r>
    </w:p>
    <w:p>
      <w:pPr>
        <w:pStyle w:val="Corpodeltesto2"/>
        <w:tabs>
          <w:tab w:val="clear" w:pos="142"/>
        </w:tabs>
        <w:ind w:firstLine="360"/>
        <w:rPr/>
      </w:pPr>
      <w:r>
        <w:rPr/>
        <w:t>Pertanto, gli atti di approvazione di tipo rilasciati da codesto Ministero alle Ditte di cui sopra devono continuare ad intendersi validi, nella loro stesura original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00" w:footer="720" w:bottom="1134"/>
          <w:pgNumType w:fmt="decimal"/>
          <w:formProt w:val="false"/>
          <w:textDirection w:val="lrTb"/>
          <w:docGrid w:type="default" w:linePitch="360" w:charSpace="0"/>
        </w:sectPr>
        <w:pStyle w:val="Corpodeltesto2"/>
        <w:tabs>
          <w:tab w:val="clear" w:pos="142"/>
        </w:tabs>
        <w:ind w:firstLine="360"/>
        <w:rPr/>
      </w:pPr>
      <w:r>
        <w:rPr/>
      </w:r>
    </w:p>
    <w:tbl>
      <w:tblPr>
        <w:tblW w:w="14327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92"/>
        <w:gridCol w:w="707"/>
        <w:gridCol w:w="2237"/>
        <w:gridCol w:w="1547"/>
        <w:gridCol w:w="692"/>
        <w:gridCol w:w="1263"/>
        <w:gridCol w:w="2612"/>
        <w:gridCol w:w="977"/>
      </w:tblGrid>
      <w:tr>
        <w:trPr/>
        <w:tc>
          <w:tcPr>
            <w:tcW w:w="42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ITT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Cod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Nome</w:t>
            </w:r>
          </w:p>
        </w:tc>
        <w:tc>
          <w:tcPr>
            <w:tcW w:w="15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Tipo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Peso</w:t>
            </w:r>
          </w:p>
        </w:tc>
        <w:tc>
          <w:tcPr>
            <w:tcW w:w="1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Capacità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stremi</w:t>
            </w:r>
          </w:p>
        </w:tc>
        <w:tc>
          <w:tcPr>
            <w:tcW w:w="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Data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INDIRIZZO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Cos.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stintore</w:t>
            </w:r>
          </w:p>
        </w:tc>
        <w:tc>
          <w:tcPr>
            <w:tcW w:w="15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(Kg)</w:t>
            </w:r>
          </w:p>
        </w:tc>
        <w:tc>
          <w:tcPr>
            <w:tcW w:w="1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sting.</w:t>
            </w:r>
          </w:p>
        </w:tc>
        <w:tc>
          <w:tcPr>
            <w:tcW w:w="2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Approvazione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Approv.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15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STINTORI CEA S.r.l.                                         via Tosarelli ,105- 40055 CASTENASO (BO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HL 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9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5756/4115/3 sott.9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3/01/97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STINTORI M.B.di M. Borroni e C. S.r.l.                        via Don Milani,22 -20035 LEGNANO (M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CM/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6296/4115/3 sott.2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3/01/97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STINTORI M.B.di M. Borroni e C. S.r.l.                        via Don Milani,22 -20035 LEGNANO (M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CM/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9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6295/4115/3 sott.2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3/01/97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GIBI ESTINTORI S.r.l.                                                    via Valsesia - 20027 RESCALDINA (M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9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PS 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ER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3A-233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NS 463/4115/3 sott.2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9/02/97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5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METEOR ANTINCENDIO S.r.l.                        Viale Mazzini - 20063 CERNUSCO SUL NAVIGLIO (M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GMF 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CQUA ADD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1A-183B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299/4115/3 sott.9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9/02/97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GIBI ESTINTORI S.r.l.                                                    via Valsesia - 20027 RESCALDINA (M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9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PS 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ER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A-233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NS 728/4115/3 sott.2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/02/97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GIBI ESTINTORI S.r.l.                                                    via Valsesia - 20027 RESCALDINA (M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9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PS 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ER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5A-233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NS 727/4115/3 sott.2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/02/97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585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S.A.V.E.R. M.V. S.r.l.                                            via R.Sanziio, 20/A - 20025 BOLLATE (M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S.C. 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NS 136/4115/3 sott.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/02/97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585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SIMA ITALIANA S.r.l.                                         via Don G. Dossetti, 1-42021 BIBBIANO (RE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K6/S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ER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A-233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1994/4115/3 sott.5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2/05/97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585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SIMA ITALIANA S.r.l.                                         via Don G. Dossetti, 1-42021 BIBBIANO (RE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SIMA AC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1991/4115/3 sott.5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2/05/97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585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SIMA ITALIANA S.r.l.                                         via Don G. Dossetti, 1-42021 BIBBIANO (RE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SIMA K9/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ER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5A-233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1993/4115/3 sott.5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2/05/97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585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SIMA ITALIANA S.r.l.                                         via Don G. Dossetti, 1-42021 BIBBIANO (RE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 xml:space="preserve">SIMA AC 5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9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1992/4115/3 sott.5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2/05/97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585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SIMA ITALIANA S.r.l.                                         via Don G. Dossetti, 1-42021 BIBBIANO (RE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SIMA KE6/S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ER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A-233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1995/4115/3 sott.5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2/05/97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57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STINTORI M.B. di M.Borroni e C. S.r.l.                        via Don Milani,22 -20035 LEGNANO (M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PMB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ER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A-34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1915/4115/3 sott.2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2/05/97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585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STINTORI M.B. di M.Borroni e C. S.r.l.                        via Don Milani,22 -20035 LEGNANO (M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PMB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ER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3A-89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1918/4115/3 sott.2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2/05/97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585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STINTORI M.B. di M.Borroni e C. S.r.l.                        via Don Milani,22 -20035 LEGNANO (M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PMB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ER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1A-144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1917/4115/3 sott.2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2/05/97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ALMA ANTINCENDIO S.r.l.                                                                             Via Prenestina Nuova, 68 - 00036 PALESTRINA (RM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7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PA 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ER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A-233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1647/4115/3 sott.8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8/06/97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P.I.I. S.r.l.                                                                             Via A. Sangiorgio,1 - 20100 MILAN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EPPO 90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ER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5A-233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2332/4115/3 sott.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5/06/97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P.I.I. S.r.l.                                                                             Via A. Sangiorgio,1 - 20100 MILAN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EPPO 60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ER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A-233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2331/4115/3 sott.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5/06/97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STINTORI CEA S.r.l.                                         via Tosarelli ,105- 40055 CASTENASO (BO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H2L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1894/4115/3 sott.9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5/06/97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585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STINTORI M.B.di M.Borroni e C. S.r.l.                        via Don Milani,22 -20035 LEGNANO (M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PMB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ER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3A-89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3725/4115/3 sott.2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3/10/97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8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ANAF S.p.A.                                                    via del Commercio, 4 - 27020  TORRE D'ISOLA (PV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PS6-G-ABC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ER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A-233-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3724/4115/3 sott.9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3/10/97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8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ANAF S.p.A.                                                    via del Commercio, 4 - 27020  TORRE D'ISOLA (PV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PS6-E-ABC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ER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A-233-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3723/4115/3 sott.9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3/10/97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URO ANTINC. MARTINI S.r.l.                                                    via 1° Maggio, 64 - 60131 ANCON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EA/C/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1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5764/4115/3/C sott.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4/10/97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8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SACEP di BONAMIGO DONATELLA                                                    via Vicenza - 36061 - BASSANO DEL GRAPPA (V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P-12/1 Super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ER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3A-233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5550/4115/3 sott.5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7/10/97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8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SACEP di BONAMIGO DONATELLA                                                    via Vicenza - 36061 - BASSANO DEL GRAPPA (V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P-6/1 Super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ER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5A-233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5549/4115/3 sott.5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7/10/97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TEMA SERVIZI S.r.l.                                                    Via Nitti, 45/A - 74100 TARANT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8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N/800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ER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33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5649/4115/3 sott.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0/10/97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COMP.ITAL. IMP. ANTINC. STOPFIRE                                                    via Campana, 227-80078 POZZUOLI (NA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PP/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ER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3A-89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5818/4115/3 sott.5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1/10/97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8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A.B.M. VICTORIA S.p.A.                                                     Viale Lombardia, 20 - 20050 S.D. BRUGHERIO (M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AC2A/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5713/4115/3 sott.9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1/10/97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P.I.I. S.r.l.                                                                             Via A. Sangiorgio,1 - 20100 MILAN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EPPOMO  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ER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3A-233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4593/4115/3 sott.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8/11/97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P.I.I. S.r.l.                                                                             Via A. Sangiorgio,1 - 20100 MILAN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EPPOMO 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ER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3A-89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6264/4115/3 sott.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8/11/97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585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P.I.I. S.r.l.                                                                             Via A. Sangiorgio,1 - 20100 MILAN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EPPOMO 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ER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5A-233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6263/4115/3 sott.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8/11/97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ANAF S.p.A.                                                    via del Commercio, 4 - 27020  TORRE D'ISOLA (PV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FS9-E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CHIUM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7A-233-B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6639/4115/3 sott.9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9/12/97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8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ANAF S.p.A.                                                    via del Commercio, 4 - 27020  TORRE D'ISOLA (PV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FS6-E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CHIUM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1A-233-B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6638/4115/3 sott.9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9/12/97</w:t>
            </w:r>
          </w:p>
        </w:tc>
      </w:tr>
      <w:tr>
        <w:trPr>
          <w:trHeight w:val="259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BMA  ANT. S.n.c.di BRANDAS A. &amp; C.                                                    via Meucci, 38 - 09131 CAGLIARI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7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BMA 6 SUPER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ER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A-144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7205/4115/3 sott.8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5/01/98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825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METEOR ANTINCENDIO S.r.l.                        Viale Mazzini, 20063 - CERNUSCO SUL NAVIGLIO (M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ISOGARD F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CQUA ADD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1A-183B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7202/4115/3 sott.9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5/01/98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825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METEOR ANTINCENDIO S.r.l.                        Viale Mazzini, 20063 - CERNUSCO SUL NAVIGLIO (M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ISOGARD P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ER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5A-233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7203/4115/3 sott.9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5/01/98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825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METEOR ANTINCENDIO S.r.l.                        Viale Mazzini, 20063 - CERNUSCO SUL NAVIGLIO (M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ISOGARD P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ER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5A-233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7204/4115/3 sott.9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5/01/98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STINTORI CEA  di O. BONDEI                                         via Tosarelli ,105- 40055 CASTENASO (BO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PDX 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ER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5A-233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816/4115/3 sott.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9/04/98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SIMA ITALIANA S.r.l.                                         via Don G. Dossetti, 1-42021 BIBBIANO (RE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K6/CEE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ER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5A-233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1835/4115/3 sott.5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9/04/98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SIMA ITALIANA S.r.l.                                         via Don G. Dossetti, 1-42021 BIBBIANO (RE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K4/S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ER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1A-144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1834/4115/3 sott.5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9/04/98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SIMA ITALIANA S.r.l.                                         via Don G. Dossetti, 1-42021 BIBBIANO (RE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K1/S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ER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A-34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1836/115/3 sott.5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9/04/98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SIMA ITALIANA S.r.l.                                         via Don G. Dossetti, 1-42021 BIBBIANO (RE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K2/S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ER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3A-89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1833/4115/3 sott.5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9/04/98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FARO ANTINCENDI S.r.l.                                         Q.I.Mirabella-20081 ABBIATEGRASSO (M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PM6/9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ER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3A-233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1726/4115/3 sott.7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9/04/98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FARO ANTINCENDI S.r.l.                                         Q.I.Mirabella-20081 ABBIATEGRASSO (M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PM12/9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ER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5A-233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1725/4115/3 sott.7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9/04/98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MME di MILLI ALTERINI ADRIANA                                         via U.Casentinese, 100  - 52012 BIBBIENA (AR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K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1174/4115/3 sott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9/04/98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MME di MILLI ALTERINI ADRIANA                                         via U.Casentinese, 100  - 52012 BIBBIENA (AR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EMME 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ER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1A-113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1173/4115/3 sott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9/04/98</w:t>
            </w:r>
          </w:p>
        </w:tc>
      </w:tr>
      <w:tr>
        <w:trPr>
          <w:trHeight w:val="259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MME di MILLI ALTERINI ADRIANA                                         via U.Casentinese, 100 52012 -  BIBBIENA (AR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EMME 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ER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3A-70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1172/4115/3 sott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9/04/98</w:t>
            </w:r>
          </w:p>
        </w:tc>
      </w:tr>
      <w:tr>
        <w:trPr/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SAME di EREDI di MARZAGALLI  S.n.c.                                         via De Ponti, 3/5- 26010 DOVERA (CR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CO2 2/AL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1843/4115/3 sott.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9/04/98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SAME di EREDI di MARZAGALLI  S.n.c.                                         via De Ponti, 3/5- 26010 DOVERA (CR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CO2 5/AL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89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1842/4115/3 sott.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9/04/98</w:t>
            </w:r>
          </w:p>
        </w:tc>
      </w:tr>
      <w:tr>
        <w:trPr>
          <w:trHeight w:val="259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8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SACEP di BONAMIGO DONATELLA                                                    via Vicenza - 36061 BASSANO DEL GRAPPA (V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SACLON 2 ECO Kg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DROC. ALOG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3A-89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2631/4115/3 sott.5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8/05/98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8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SACEP di BONAMIGO DONATELLA                                                    via Vicenza - 36061 BASSANO DEL GRAPPA (V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SACLON 2 ECO Kg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DROC. ALOG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A-34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2391/4115/3 sott.5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8/05/98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AIR-FIRE S.r.l.                                                                via Tenuta della Mistica, 33/37 - 00155 ROM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AFC/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3217/4115/3 sott.7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9/06/98</w:t>
            </w:r>
          </w:p>
        </w:tc>
      </w:tr>
      <w:tr>
        <w:trPr/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AIR-FIRE S.r.l.                                                                via Tenuta della Mistica, 33/37 - 00155 ROM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AFN/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DROC. ALOG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3A-89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3219/4115/3 sott.7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9/07/98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STINTORI M.B. di M Borroni e C. S.r.l.                        via Don Milani,22 -20035 LEGNANO (M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PMB6/N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DROC. ALOG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3A-89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3220/4115/3 sott.2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9/07/98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.M.A. di EMILIO MANGILI S.n.c.                        via MEER, 51 -24022 ALZANO LOMBARDO (BG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ECO 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DROC. ALOG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3A-89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3221/4115/3 sott.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9/07/98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BIEMME SECURITY FIRE S.r.l.                                         via Ragazzi del '99, 14 Z.I. 42010 MANCASALE (RE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79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B.M. 5/C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9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3523/4115/3 sott.9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9/07/98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BIEMME SECURITY FIRE S.r.l.                                         via Ragazzi del '99, 14 Z.I. 42010 MANCASALE (RE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79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B.M. 2/C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3522/4115/3 sott.9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9/07/98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BMA  ANT. S.n.c.di BRANDAS A. &amp; C.                                                    via Meucci, 38 - 09131 CAGLIARI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7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BMA 1 SPECIAL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ER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A-34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4188/4115/3 sott.8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3/08/98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8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A.B.M. VICTORIA S.p.A.                                                     Viale Lombardia, 20 - 20050 S.D. BRUGHERIO (M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PA 6/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ER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3A-233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3876/4115/3 sott.9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3/08/98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CASTAGNA ANTINCENDI S.n.c.                        via  Val di Stava -37060 SONA (VR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9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SAVE AMBIENT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DROC. ALOG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3A-89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4671/4115/3 sott.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7/09/98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MME di MILLI ALTERINI ADRIANA                                         via U.Casentinese, 100 52012  - BIBBIENA (AR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EMME 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ER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5A-233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4331/4115/3 sott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7/09/98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MME di MILLI ALTERINI ADRIANA                                         via U.Casentinese, 100 52012 - BIBBIENA (AR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SUPER 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ER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A-233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4829/4115/3 sott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7/09/98</w:t>
            </w:r>
          </w:p>
        </w:tc>
      </w:tr>
      <w:tr>
        <w:trPr>
          <w:trHeight w:val="259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MME di MILLI ALTERINI ADRIANA                                         via U.Casentinese, 100 52012 - BIBBIENA (AR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S 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CQUA ADD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3A-113B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4330/4115/3 sott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7/09/98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MME di MILLI ALTERINI ADRIANA                                         via U.Casentinese, 100 52012  - BIBBIENA (AR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EMME 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ER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A-183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4328/4115/3 sott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7/09/98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8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A.B.M. VICTORIA S.p.A.                                                     Viale Lombardia, 20 - 20050 S.D. BRUGHERIO (M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PA 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ER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A-34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4586/4115/3 sott.9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7/09/98</w:t>
            </w:r>
          </w:p>
        </w:tc>
      </w:tr>
      <w:tr>
        <w:trPr>
          <w:trHeight w:val="259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8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SACEP di BONAMIGO DONATELLA                                                    via Vicenza - 36061 BASSANO DEL GRAPPA (V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SA/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9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4318/4115/3 sott.5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7/09/98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8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CIODUE ESTINTORI S.r.l.                                                    via Pier della Francesca, 5 - 20090 TREZZANO SUL NAVIGLIO (M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FF-5/8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9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4859/4115/3 sott.7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5/10/98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STINTORI M.B. di M.Borroni e C. S.r.l.                        via Don Milani,22 -20035 LEGNANO (M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CM/2AL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5114/4115/3 sott.2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4/10/98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STINTORI M.B. di M.Borroni e C. S.r.l.                        via Don Milani,22 -20035 LEGNANO (M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CM/5AL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9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5115/4115/3 sott.2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4/10/98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MME di MILLI ALTERINI ADRIANA                                         via U.Casentinese, 100 52012  - BIBBIENA (AR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ECO  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DROC. ALOG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3A-89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5169/4115/3 sott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4/10/98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P.I.I. S.r.l.                                                                             Via A. Sangiorgio,1 - 20100 MILAN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EPP12002A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ER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5A-233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5176/4115/3 sott.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7/10/98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8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A.B.M. VICTORIA S.p.A.                                                     Viale Lombardia, 20 - 20050 S.D. BRUGHERIO (M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PA 9 ES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ER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5A-233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5911/4115/3 sott.9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6/11/98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8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A.B.M. VICTORIA S.p.A.                                                     Viale Lombardia, 20 - 20050 S.D. BRUGHERIO (M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PA 12 S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ER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5A-233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5912/4115/3 sott.9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6/11/98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8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ANAF S.p.A.                                                    via del Commercio, 4 - 27020  TORRE D'ISOLA (PV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PS6-GE-ABC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ER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A-233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5843/4115/3 sott.9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6/11/98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URO ANTINC. MARTINI S.r.l.                                                    via 1° Maggio, 64 - 60131 ANCON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EAM/C/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5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5840/4115/3 sott.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6/11/98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SIMA ITALIANA S.r.l.                                         via Don G. Dossetti, 1- 42021 BIBBIANO (RE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H6 NIAGARA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DROC. ALOG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3A-89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5910/4115/3 sott.5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6/11/98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SIMA ITALIANA S.r.l.                                         via Don G. Dossetti, 1- 42021 BIBBIANO (RE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H4 NIAGARA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DROC. ALOG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A-34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5909/4115/3 sott.5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6/11/98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SAE ANT.S.n.c. di MARTINEZ S. &amp; C.                                         via Sansovino, 243 -10151 TORIN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N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DROC. ALOG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3A-89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5908/4115/3 sott.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6/11/98</w:t>
            </w:r>
          </w:p>
        </w:tc>
      </w:tr>
      <w:tr>
        <w:trPr>
          <w:trHeight w:val="259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SAE ANT.S.n.c. di MARTINEZ S. &amp; C.                                         via Sansovino, 243 -10151 TORIN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N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DROC. ALOG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A-34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5907/4115/3 sott.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6/11/98</w:t>
            </w:r>
          </w:p>
        </w:tc>
      </w:tr>
      <w:tr>
        <w:trPr>
          <w:trHeight w:val="259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8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METEOR ANTINCENDIO S.r.l.                        Viale Mazzini, 20063 - CERNUSCO SUL NAVIGLIO (M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ISOGARD F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CQUA ADD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1A-233B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6226/4115/3 sott.9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6/12/98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METEOR ANTINCENDIO S.r.l.                        Viale Mazzini, 20063 - CERNUSCO SUL NAVIGLIO (M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ISOGARD P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ER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A-183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6100/4115/3 sott.9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6/12/98</w:t>
            </w:r>
          </w:p>
        </w:tc>
      </w:tr>
      <w:tr>
        <w:trPr>
          <w:trHeight w:val="259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8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A.B.M. VICTORIA S.p.A.                                                     Viale Lombardia, 20 - 20050 S.D. BRUGHERIO (M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F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CQUA ADD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1A-233B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6099/4115/3 sott.9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6/12/9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widowControl w:val="false"/>
        <w:tabs>
          <w:tab w:val="clear" w:pos="4819"/>
          <w:tab w:val="clear" w:pos="9638"/>
        </w:tabs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1464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92"/>
        <w:gridCol w:w="707"/>
        <w:gridCol w:w="1652"/>
        <w:gridCol w:w="1097"/>
        <w:gridCol w:w="812"/>
        <w:gridCol w:w="1263"/>
        <w:gridCol w:w="2612"/>
        <w:gridCol w:w="977"/>
        <w:gridCol w:w="1232"/>
      </w:tblGrid>
      <w:tr>
        <w:trPr/>
        <w:tc>
          <w:tcPr>
            <w:tcW w:w="42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DITT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Cod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Nome</w:t>
            </w:r>
          </w:p>
        </w:tc>
        <w:tc>
          <w:tcPr>
            <w:tcW w:w="10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Tipo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Peso</w:t>
            </w:r>
          </w:p>
        </w:tc>
        <w:tc>
          <w:tcPr>
            <w:tcW w:w="1263" w:type="dxa"/>
            <w:tcBorders>
              <w:top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apacità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stremi Rinnovi</w:t>
            </w:r>
          </w:p>
        </w:tc>
        <w:tc>
          <w:tcPr>
            <w:tcW w:w="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Data</w:t>
            </w:r>
          </w:p>
        </w:tc>
        <w:tc>
          <w:tcPr>
            <w:tcW w:w="12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Data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INDIRIZZO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Cos.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stintore</w:t>
            </w:r>
          </w:p>
        </w:tc>
        <w:tc>
          <w:tcPr>
            <w:tcW w:w="10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(Kg)</w:t>
            </w:r>
          </w:p>
        </w:tc>
        <w:tc>
          <w:tcPr>
            <w:tcW w:w="1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sting.</w:t>
            </w:r>
          </w:p>
        </w:tc>
        <w:tc>
          <w:tcPr>
            <w:tcW w:w="2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Approvazione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Rinnovi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Scadenza</w:t>
            </w:r>
          </w:p>
        </w:tc>
      </w:tr>
      <w:tr>
        <w:trPr>
          <w:trHeight w:val="315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COSMO S.n.c.                                                        via dell'Artigianato,4/A- 47100 FORLI'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COSMO PD 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1A-113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6578/4115/3 sott.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9/01/9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7/02/00</w:t>
            </w:r>
          </w:p>
        </w:tc>
      </w:tr>
      <w:tr>
        <w:trPr>
          <w:trHeight w:val="12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STINTORI CEA  di O. BONDEI                       via Tosarelli ,105- 40055 CASTENASO (BO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PD 6GA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3A-89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678/4115/3 sott.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0/06/9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9/01/02</w:t>
            </w:r>
          </w:p>
        </w:tc>
      </w:tr>
      <w:tr>
        <w:trPr>
          <w:trHeight w:val="12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STINTORI CEA  di O. BONDEI                       via Tosarelli ,105- 40055 CASTENASO (BO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PD 12GA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A-144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679/4115/3 sott.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0/06/9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9/01/02</w:t>
            </w:r>
          </w:p>
        </w:tc>
      </w:tr>
      <w:tr>
        <w:trPr>
          <w:trHeight w:val="12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A.B.M. VICTORIA S.p.A. (MI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 xml:space="preserve">V.le Lombardia, 20 - 20050 S.D.BRUGHERIO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F9 X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CHIUMA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A-89B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1435/4115/3 sott.9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0/06/9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4/05/02</w:t>
            </w:r>
          </w:p>
        </w:tc>
      </w:tr>
      <w:tr>
        <w:trPr>
          <w:trHeight w:val="12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A.B.M. VICTORIA S.p.A. (MI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V.le Lombardia, 20 - 20050 S.D.BRUGHERI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F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CHIUMA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A-89B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1436/4115/3 sott.9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0/06/9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5/02/02</w:t>
            </w:r>
          </w:p>
        </w:tc>
      </w:tr>
      <w:tr>
        <w:trPr>
          <w:trHeight w:val="12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A.B.M. VICTORIA S.p.A. (MI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V.le Lombardia, 20 - 20050 S.D.BRUGHERI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PA 12X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3A-183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1437/4115/3 sott.9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0/06/9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4/05/02</w:t>
            </w:r>
          </w:p>
        </w:tc>
      </w:tr>
      <w:tr>
        <w:trPr>
          <w:trHeight w:val="12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A.B.M. VICTORIA S.p.A. (MI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V.le Lombardia, 20 - 20050 S.D.BRUGHERI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PA 2.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A-34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1432/4115/3 sott.9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0/06/9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4/05/02</w:t>
            </w:r>
          </w:p>
        </w:tc>
      </w:tr>
      <w:tr>
        <w:trPr>
          <w:trHeight w:val="12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A.B.M. VICTORIA S.p.A. (MI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V.le Lombardia, 20 - 20050 S.D.BRUGHERI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PA 6X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1A -113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1433/4115/3 sott.9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0/06/9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4/05/02</w:t>
            </w:r>
          </w:p>
        </w:tc>
      </w:tr>
      <w:tr>
        <w:trPr>
          <w:trHeight w:val="12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STINTORI CEA  di O. BONDEI                       via Tosarelli ,105- 40055 CASTENASO (B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PD 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1A -113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3061/4115/3 sott.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0/07/9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9/05/02</w:t>
            </w:r>
          </w:p>
        </w:tc>
      </w:tr>
      <w:tr>
        <w:trPr>
          <w:trHeight w:val="12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STINTORI CEA  di O. BONDEI                       via Tosarelli ,105- 40055 CASTENASO (B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H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5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3060/4115/3 sott.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0/07/9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1/06/02</w:t>
            </w:r>
          </w:p>
        </w:tc>
      </w:tr>
      <w:tr>
        <w:trPr>
          <w:trHeight w:val="12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.M.A. di E. MANGILI e C. S.n.c.                                                                             Via Meer, 51 - 20022 ALZANO LOMBARDO (BG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PV 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,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A-144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5052/4115/3 sott.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4/09/9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1/06/02</w:t>
            </w:r>
          </w:p>
        </w:tc>
      </w:tr>
      <w:tr>
        <w:trPr>
          <w:trHeight w:val="12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.M.A. di E. MANGILI e C. S.n.c.                                                                             Via Meer, 51 - 20022 ALZANO LOMBARDO (BG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PV 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1A-113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5051/4115/3 sott.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4/09/9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1/06/02</w:t>
            </w:r>
          </w:p>
        </w:tc>
      </w:tr>
      <w:tr>
        <w:trPr>
          <w:trHeight w:val="12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.M.A. di E. MANGILI e C. S.n.c.                                                                             Via Meer, 51 - 20022 ALZANO LOMBARDO (BG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PV 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3A-183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4506/4115/3 sott.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4/09/9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1/06/02</w:t>
            </w:r>
          </w:p>
        </w:tc>
      </w:tr>
      <w:tr>
        <w:trPr>
          <w:trHeight w:val="12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P.I.I. S.r.l.                                                                             Via A. Sangiorgio,1 - 20100 MILAN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EPPO60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A-183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4422/4115/3 sott.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3/10/9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6/09/02</w:t>
            </w:r>
          </w:p>
        </w:tc>
      </w:tr>
      <w:tr>
        <w:trPr>
          <w:trHeight w:val="12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MILLI ESTINTORI di M.e C. S.n.c.                                                                                                     via Montalese, 8  - 50047 PRATO (F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MC 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A-144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4787/4115/3 sott.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7/10/9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6/05/02</w:t>
            </w:r>
          </w:p>
        </w:tc>
      </w:tr>
      <w:tr>
        <w:trPr>
          <w:trHeight w:val="12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STINTORI CEA  di O. BONDEI                                         via Tosarelli ,105- 40055 CASTENASO (BO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PBI 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44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680/4115/3 sott.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7/10/9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7/09/02</w:t>
            </w:r>
          </w:p>
        </w:tc>
      </w:tr>
      <w:tr>
        <w:trPr>
          <w:trHeight w:val="12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FARO ANTINCENDI S.r.l.                                         Q.I.Mirabella-20081 ABBIATEGRASSO (M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PM 6 ABC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3A-89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2926/4115/3 sott.7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7/10/9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/05/02</w:t>
            </w:r>
          </w:p>
        </w:tc>
      </w:tr>
      <w:tr>
        <w:trPr>
          <w:trHeight w:val="12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FARO ANTINCENDI S.r.l.                                         Q.I.Mirabella-20081 ABBIATEGRASSO (M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PM 12 BC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44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2928/4115/3 sott.7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7/10/9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5/05/02</w:t>
            </w:r>
          </w:p>
        </w:tc>
      </w:tr>
      <w:tr>
        <w:trPr>
          <w:trHeight w:val="105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FARO ANTINCENDI S.r.l.                                         Q.I.Mirabella-20081 ABBIATEGRASSO (M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PM 3 ABC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A-34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2927/4115/3 sott.7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7/10/9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5/05/02</w:t>
            </w:r>
          </w:p>
        </w:tc>
      </w:tr>
      <w:tr>
        <w:trPr>
          <w:trHeight w:val="12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P.I.I. S.r.l.                                                                             Via A. Sangiorgio,1 - 20100 MILAN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DP00 60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13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5460/4115/3 sott.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1/10/9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/10/02</w:t>
            </w:r>
          </w:p>
        </w:tc>
      </w:tr>
      <w:tr>
        <w:trPr>
          <w:trHeight w:val="12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P.I.I. S.r.l.                                                                             Via A. Sangiorgio,1 - 20100 MILAN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DP00 6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1A-113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5458/4115/3 sott.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1/10/9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/10/02</w:t>
            </w:r>
          </w:p>
        </w:tc>
      </w:tr>
      <w:tr>
        <w:trPr>
          <w:trHeight w:val="12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MME di MILLI ALTERINI ADRIANA                                         via U.Casentinese, 100  - 52012 BIBBIENA (AR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FRANK 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A-144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6026/4115/3 sott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2/01/9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5/12/02</w:t>
            </w:r>
          </w:p>
        </w:tc>
      </w:tr>
      <w:tr>
        <w:trPr>
          <w:trHeight w:val="12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P.I.I. S.r.l.                                                                             Via A. Sangiorgio,1 - 20100 MILAN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DP09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A-144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5459/4115/3 sott.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2/01/9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/10/02</w:t>
            </w:r>
          </w:p>
        </w:tc>
      </w:tr>
      <w:tr>
        <w:trPr>
          <w:trHeight w:val="12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P.I.I. S.r.l.                                                                             Via A. Sangiorgio,1 - 20100 MILAN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DP012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3A-183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2332/4115/3 sott.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2/01/9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/10/02</w:t>
            </w:r>
          </w:p>
        </w:tc>
      </w:tr>
      <w:tr>
        <w:trPr>
          <w:trHeight w:val="12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SAE ANT.S.n.c. di MARTINEZ S. &amp; C.                                         via Sansovino, 243 -10151 TORIN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GHIBLI 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83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5736/4115/3 sott.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2/01/9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7/10/01</w:t>
            </w:r>
          </w:p>
        </w:tc>
      </w:tr>
      <w:tr>
        <w:trPr>
          <w:trHeight w:val="12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SAE ANT.S.n.c. di MARTINEZ S. &amp; C.                                         via Sansovino, 243 -10151 TORIN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GHIBLI 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83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5737/4115/3 sott.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2/01/9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7/10/01</w:t>
            </w:r>
          </w:p>
        </w:tc>
      </w:tr>
      <w:tr>
        <w:trPr>
          <w:trHeight w:val="12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STINTORI CEA  di O. BONDEI                                         via Tosarelli ,105- 40055 CASTENASO (BO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PD 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A-144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5898/4115/3 sott.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2/01/9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7/09/02</w:t>
            </w:r>
          </w:p>
        </w:tc>
      </w:tr>
      <w:tr>
        <w:trPr>
          <w:trHeight w:val="12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A.B.M. VICTORIA S.p.A.                                                     V.le Lombardia, 20 - 20050 S.D. BRUGHERIO (M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AC 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1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7247/4115/3 sott.9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/02/9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3/12/02</w:t>
            </w:r>
          </w:p>
        </w:tc>
      </w:tr>
      <w:tr>
        <w:trPr>
          <w:trHeight w:val="12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STINTORI CEA  di O. BONDEI                                         via Tosarelli ,105- 40055 CASTENASO (BO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PBI 12A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A-233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5896/4115/3 sott.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/02/9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6/11/02</w:t>
            </w:r>
          </w:p>
        </w:tc>
      </w:tr>
      <w:tr>
        <w:trPr>
          <w:trHeight w:val="12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SAE ANT.S.n.c. di MARTINEZ S. &amp; C.                                         via Sansovino, 243 -10151 TORIN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GHIBLI 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44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5735/4115/3 sott.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/02/9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7/10/01</w:t>
            </w:r>
          </w:p>
        </w:tc>
      </w:tr>
      <w:tr>
        <w:trPr>
          <w:trHeight w:val="12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SAE ANT.S.n.c. di MARTINEZ S. &amp; C.                                         via Sansovino, 243 -10151 TORIN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INVADER 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3A-89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5734/4115/3 sott.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/02/9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4/10/02</w:t>
            </w:r>
          </w:p>
        </w:tc>
      </w:tr>
      <w:tr>
        <w:trPr>
          <w:trHeight w:val="12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CERMINARA  Giovanni                                                      via Gorizia,19 1-20080 ALBAIRATE (M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P9 ABC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1A-113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697/4115/3 sott.3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1/03/9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1/03/03</w:t>
            </w:r>
          </w:p>
        </w:tc>
      </w:tr>
      <w:tr>
        <w:trPr>
          <w:trHeight w:val="12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CERMINARA  Giovanni                                                      via Gorizia,19 1-20080 ALBAIRATE (M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P6 ABC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3A-89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696/4115/3 sott.3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1/03/9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6/05/03</w:t>
            </w:r>
          </w:p>
        </w:tc>
      </w:tr>
      <w:tr>
        <w:trPr>
          <w:trHeight w:val="12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SAE ANT.S.n.c. di MARTINEZ S. &amp; C.                                         via Sansovino, 243 -10151 TORIN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MAX 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1A-144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978/4115/3 sott.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1/03/9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1/02/03</w:t>
            </w:r>
          </w:p>
        </w:tc>
      </w:tr>
      <w:tr>
        <w:trPr>
          <w:trHeight w:val="12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SAE ANT.S.n.c. di MARTINEZ S. &amp; C.                                         via Sansovino, 243 -10151 TORIN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MAX 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A-183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979/4115/3 sott.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1/03/9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3/02/03</w:t>
            </w:r>
          </w:p>
        </w:tc>
      </w:tr>
      <w:tr>
        <w:trPr>
          <w:trHeight w:val="12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P.I.I. S.r.l.                                                                             Via A. Sangiorgio,1 - 20100 MILAN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EPPO 40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1A-113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950/4115/3 sott.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1/03/9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3/02/03</w:t>
            </w:r>
          </w:p>
        </w:tc>
      </w:tr>
      <w:tr>
        <w:trPr>
          <w:trHeight w:val="12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STINTORI CEA di O. BONDEI                                         via Tosarelli ,105- 40055 CASTENASO (BO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PD 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A-21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1071/4115/3 sott.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1/03/9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/02/03</w:t>
            </w:r>
          </w:p>
        </w:tc>
      </w:tr>
      <w:tr>
        <w:trPr>
          <w:trHeight w:val="12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ANTINCENDI VREI S.r.l.                                                                             Via Roma, 25 - 24022 ALZANO L. (BG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7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ESAPOLV 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A-13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1376/4115/3 sott.8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6/03/9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3/12/02</w:t>
            </w:r>
          </w:p>
        </w:tc>
      </w:tr>
      <w:tr>
        <w:trPr>
          <w:trHeight w:val="12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ANTINCENDI VREI S.r.l.                                                                             Via Roma, 25 - 24022 ALZANO L. (BG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7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ESAPOLV 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A-144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2631/4115/3 sott.8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6/03/9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3/12/02</w:t>
            </w:r>
          </w:p>
        </w:tc>
      </w:tr>
      <w:tr>
        <w:trPr>
          <w:trHeight w:val="12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ANTINCENDI VREI S.r.l.                                                                             Via Roma, 25 - 24022 ALZANO L. (BG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7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ESAPOLV 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A-34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2633/4115/3 sott.8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6/03/9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3/12/02</w:t>
            </w:r>
          </w:p>
        </w:tc>
      </w:tr>
      <w:tr>
        <w:trPr>
          <w:trHeight w:val="12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ANTINCENDI VREI S.r.l.                                                                             Via Roma, 25 - 24022 ALZANO L. (BG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7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ESAPOLV 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1A-89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2629/4115/3 sott.8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6/03/9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3/12/02</w:t>
            </w:r>
          </w:p>
        </w:tc>
      </w:tr>
      <w:tr>
        <w:trPr>
          <w:trHeight w:val="12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ANTINCENDI VREI S.r.l.                                                                             Via Roma, 25 - 24022 ALZANO L. (BG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7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ESAPOLV 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1A-113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2628/4115/3 sott.8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6/03/9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3/12/02</w:t>
            </w:r>
          </w:p>
        </w:tc>
      </w:tr>
      <w:tr>
        <w:trPr>
          <w:trHeight w:val="12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ANTINCENDI VREI S.r.l.                                                                             Via Roma, 25 - 24022 ALZANO L. (BG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7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ESAC 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2632/4115/3 sott.8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6/03/9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3/02/03</w:t>
            </w:r>
          </w:p>
        </w:tc>
      </w:tr>
      <w:tr>
        <w:trPr>
          <w:trHeight w:val="12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NUOVA SAFEM                                                                     via E. De Nicola, 6 - 20020  ARESE (M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PFF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1A-133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1318/4115/3 sott.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9/04/9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5/03/03</w:t>
            </w:r>
          </w:p>
        </w:tc>
      </w:tr>
      <w:tr>
        <w:trPr>
          <w:trHeight w:val="9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STINTORI CEA di O.BONDEI                                         via Tosarelli ,105- 40055 CASTENASO (BO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SBI 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CHIUMA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A-34B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1322/4115/3 sott.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5/05/9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/02/03</w:t>
            </w:r>
          </w:p>
        </w:tc>
      </w:tr>
      <w:tr>
        <w:trPr>
          <w:trHeight w:val="9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OFFICINA De MICHELI                                                    via S.G. Bosco, 111 - 15067 - Novi Ligure (AL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PE/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3A-89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1875/4115/3 sott.5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5/05/9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6/05/03</w:t>
            </w:r>
          </w:p>
        </w:tc>
      </w:tr>
      <w:tr>
        <w:trPr>
          <w:trHeight w:val="12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F.lli SALA di SALA D.&amp; C. S.n.c.                                                                                   via XXV Aprile - 20040 BURAGO DI M. (M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PSL/6/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1A-113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1845/4115/3 sott.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5/05/9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4/12/02</w:t>
            </w:r>
          </w:p>
        </w:tc>
      </w:tr>
      <w:tr>
        <w:trPr>
          <w:trHeight w:val="12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SAME di EREDI di MARZAGALLI  S.n.c.                                         via De Ponti, 3/5- 26010 DOVERA (CR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CO2/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1321/4115/3 sott.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5/05/9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6/05/03</w:t>
            </w:r>
          </w:p>
        </w:tc>
      </w:tr>
      <w:tr>
        <w:trPr>
          <w:trHeight w:val="12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P.I.I. S.r.l.                                                                             Via A. Sangiorgio,1 - 20100 MILAN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9-03-A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13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3004/4115/3 sott.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9/06/9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1/05/03</w:t>
            </w:r>
          </w:p>
        </w:tc>
      </w:tr>
      <w:tr>
        <w:trPr>
          <w:trHeight w:val="12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P.I.I. S.r.l.                                                                             Via A. Sangiorgio,1 - 20100 MILAN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6-04-A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ERE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9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3003/4115/3 sott.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9/06/9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1/05/03</w:t>
            </w:r>
          </w:p>
        </w:tc>
      </w:tr>
      <w:tr>
        <w:trPr>
          <w:trHeight w:val="12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P.I.I. S.r.l.                                                                             Via A. Sangiorgio,1 - 20100 MILAN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12-01-A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44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3002/4115/3 sott.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9/06/9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1/05/03</w:t>
            </w:r>
          </w:p>
        </w:tc>
      </w:tr>
      <w:tr>
        <w:trPr>
          <w:trHeight w:val="12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P.I.I. S.r.l.                                                                             Via A. Sangiorgio,1 - 20100 MILAN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5-06-C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3001/4115/3 sott.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9/06/9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1/05/03</w:t>
            </w:r>
          </w:p>
        </w:tc>
      </w:tr>
      <w:tr>
        <w:trPr>
          <w:trHeight w:val="9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F.lli SALA di SALA D. &amp; C. S.n.c.                                                                                   via XXV Aprile - 20040 BURAGO DI M. (M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PSL/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1A-113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2905/4115/3 sott.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9/06/9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3/01/03</w:t>
            </w:r>
          </w:p>
        </w:tc>
      </w:tr>
      <w:tr>
        <w:trPr>
          <w:trHeight w:val="12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CAMM ANTINC. Di G. MANZI                                                    via B. Buozzi, 21 - 20090 PIEVE EMANUELE (M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OP/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A-144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2570/4115/3 sott.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9/06/9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3/12/02</w:t>
            </w:r>
          </w:p>
        </w:tc>
      </w:tr>
      <w:tr>
        <w:trPr>
          <w:trHeight w:val="12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F.lli SALA di SALA D. &amp; C. S.n.c.                                                                                   via XXV Aprile - 20040 BURAGO DI M. (M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PSL/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3A-89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2904/4115/3 sott.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5/07/9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6/05/03</w:t>
            </w:r>
          </w:p>
        </w:tc>
      </w:tr>
      <w:tr>
        <w:trPr>
          <w:trHeight w:val="12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MME di MILLI ALTERINI ADRIANA                                         via U.Casentinese, 100  - 52012 BIBBIENA (AR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GIAN 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3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3257/4115/3 sott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7/09/9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8/07/03</w:t>
            </w:r>
          </w:p>
        </w:tc>
      </w:tr>
      <w:tr>
        <w:trPr>
          <w:trHeight w:val="9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.BRUNASCO di GABRIELLA FERRINI                        Via Dronero,15 10144 -TORIN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74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3A-89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4778/4115/3 sott.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7/09/9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3/06/03</w:t>
            </w:r>
          </w:p>
        </w:tc>
      </w:tr>
      <w:tr>
        <w:trPr>
          <w:trHeight w:val="9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.BRUNASCO di GABRIELLA FERRINI                        Via Dronero,15 10144 -TORIN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74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3A-89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3605/4115/3 sott.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7/09/9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3/06/03</w:t>
            </w:r>
          </w:p>
        </w:tc>
      </w:tr>
      <w:tr>
        <w:trPr>
          <w:trHeight w:val="9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FARO ANTINCENDI S.r.l.                                         Q.I.Mirabella-20081 ABBIATEGRASSO (M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K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3258/4115/3 sott.7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7/09/9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1/10/02</w:t>
            </w:r>
          </w:p>
        </w:tc>
      </w:tr>
      <w:tr>
        <w:trPr>
          <w:trHeight w:val="12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FARO ANTINCENDI S.r.l.                                         Q.I.Mirabella-20081 ABBIATEGRASSO (M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PM12 A-B-C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A-144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3327/4115/3 sott.7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7/09/9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4/12/02</w:t>
            </w:r>
          </w:p>
        </w:tc>
      </w:tr>
      <w:tr>
        <w:trPr>
          <w:trHeight w:val="12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P.I.I. S.r.l.                                                                             Via A. Sangiorgio,1 - 20100 MILAN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6-04-A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3A-89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3366/4115/3 sott.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7/09/9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1/05/03</w:t>
            </w:r>
          </w:p>
        </w:tc>
      </w:tr>
      <w:tr>
        <w:trPr>
          <w:trHeight w:val="12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SACEP di BONAMIGO DONATELLA                                                    via Vicenza - 36061 BASSANO DEL G. (V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P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3A-89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3860/4115/3 sott.5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9/10/9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6/05/03</w:t>
            </w:r>
          </w:p>
        </w:tc>
      </w:tr>
      <w:tr>
        <w:trPr>
          <w:trHeight w:val="12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A.B.M. VICTORIA S.p.A.                                                     V.le Lombardia, 20 - 20050 S.D. BRUGHERIO (M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AC-5G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5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4327/4115/3 sott.9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9/10/9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4/08/03</w:t>
            </w:r>
          </w:p>
        </w:tc>
      </w:tr>
      <w:tr>
        <w:trPr>
          <w:trHeight w:val="12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CAMM ANTINC. Di G. MANZI                                                    via B. Buozzi, 21 - 20090 PIEVE EMANUELE (M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OP/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1A-113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3868/4115/3 sott.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9/10/9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7/06/03</w:t>
            </w:r>
          </w:p>
        </w:tc>
      </w:tr>
      <w:tr>
        <w:trPr>
          <w:trHeight w:val="12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CAMM ANTINC. Di G. MANZI                                                    via B. Buozzi, 21 - 20090 PIEVE EMANUELE (M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OC/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3987/4115/3 sott.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9/10/9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5/03/03</w:t>
            </w:r>
          </w:p>
        </w:tc>
      </w:tr>
      <w:tr>
        <w:trPr>
          <w:trHeight w:val="12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STABLUM ANTINFORTUNISTICA                                         via 1° Maggio, 96-20013 MAGENTA  (M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PM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3A-89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3988/4115/3 sott.3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9/10/9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9/01/03</w:t>
            </w:r>
          </w:p>
        </w:tc>
      </w:tr>
      <w:tr>
        <w:trPr>
          <w:trHeight w:val="9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COM.ITAL.IMP.ANT. STOPFIRE S.p.A.                                                                                         via Campana, 227  - 80078  POZZUOLI (NA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CP/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3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5218/4115/3 sott.5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9/11/9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3/10/03</w:t>
            </w:r>
          </w:p>
        </w:tc>
      </w:tr>
      <w:tr>
        <w:trPr>
          <w:trHeight w:val="9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F.lli SALA di SALA D. &amp; C. S.n.c.                                                                                   via XXV Aprile - 20040 BURAGO DI M. (M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K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5841/4115/3 sott.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2/12/9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8/10/03</w:t>
            </w:r>
          </w:p>
        </w:tc>
      </w:tr>
      <w:tr>
        <w:trPr>
          <w:trHeight w:val="12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A.B.M. VICTORIA S.p.A.                                                     V.le Lombardia, 20 - 20050 S.D. BRUGHERIO (M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PA-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A-55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6119/4115/3 sott.9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2/12/9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0/11/03</w:t>
            </w:r>
          </w:p>
        </w:tc>
      </w:tr>
      <w:tr>
        <w:trPr>
          <w:trHeight w:val="120" w:hRule="atLeast"/>
        </w:trPr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A.B.M. VICTORIA S.p.A.                                                     V.le Lombardia, 20 - 20050 S.D. BRUGHERIO (M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PA6 SUPER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A-183B-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 NS 6097/4115/3 sott.9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2/12/9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9/12/03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Corpodeltesto2"/>
        <w:tabs>
          <w:tab w:val="clear" w:pos="142"/>
        </w:tabs>
        <w:ind w:firstLine="360"/>
        <w:rPr>
          <w:rFonts w:ascii="Arial" w:hAnsi="Arial" w:cs="Arial"/>
          <w:lang w:eastAsia="it-IT"/>
        </w:rPr>
      </w:pPr>
      <w:r>
        <w:rPr>
          <w:rFonts w:cs="Arial"/>
          <w:lang w:eastAsia="it-IT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851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lang w:eastAsia="it-IT"/>
      </w:rPr>
    </w:pPr>
    <w:r>
      <w:rPr>
        <w:rFonts w:cs="Arial" w:ascii="Arial" w:hAnsi="Arial"/>
        <w:sz w:val="12"/>
        <w:lang w:eastAsia="it-IT"/>
      </w:rPr>
      <w:fldChar w:fldCharType="begin"/>
    </w:r>
    <w:r>
      <w:rPr>
        <w:sz w:val="12"/>
        <w:rFonts w:cs="Arial" w:ascii="Arial" w:hAnsi="Arial"/>
        <w:lang w:eastAsia="it-IT"/>
      </w:rPr>
      <w:instrText xml:space="preserve"> FILENAME \p </w:instrText>
    </w:r>
    <w:r>
      <w:rPr>
        <w:sz w:val="12"/>
        <w:rFonts w:cs="Arial" w:ascii="Arial" w:hAnsi="Arial"/>
        <w:lang w:eastAsia="it-IT"/>
      </w:rPr>
      <w:fldChar w:fldCharType="separate"/>
    </w:r>
    <w:r>
      <w:rPr>
        <w:sz w:val="12"/>
        <w:rFonts w:cs="Arial" w:ascii="Arial" w:hAnsi="Arial"/>
        <w:lang w:eastAsia="it-IT"/>
      </w:rPr>
      <w:t>/tmp/in/input.doc</w:t>
    </w:r>
    <w:r>
      <w:rPr>
        <w:sz w:val="12"/>
        <w:rFonts w:cs="Arial" w:ascii="Arial" w:hAnsi="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lang w:eastAsia="it-IT"/>
      </w:rPr>
    </w:pPr>
    <w:r>
      <w:rPr>
        <w:rFonts w:cs="Arial" w:ascii="Arial" w:hAnsi="Arial"/>
        <w:sz w:val="12"/>
        <w:lang w:eastAsia="it-IT"/>
      </w:rPr>
      <w:fldChar w:fldCharType="begin"/>
    </w:r>
    <w:r>
      <w:rPr>
        <w:sz w:val="12"/>
        <w:rFonts w:cs="Arial" w:ascii="Arial" w:hAnsi="Arial"/>
        <w:lang w:eastAsia="it-IT"/>
      </w:rPr>
      <w:instrText xml:space="preserve"> FILENAME \p </w:instrText>
    </w:r>
    <w:r>
      <w:rPr>
        <w:sz w:val="12"/>
        <w:rFonts w:cs="Arial" w:ascii="Arial" w:hAnsi="Arial"/>
        <w:lang w:eastAsia="it-IT"/>
      </w:rPr>
      <w:fldChar w:fldCharType="separate"/>
    </w:r>
    <w:r>
      <w:rPr>
        <w:sz w:val="12"/>
        <w:rFonts w:cs="Arial" w:ascii="Arial" w:hAnsi="Arial"/>
        <w:lang w:eastAsia="it-IT"/>
      </w:rPr>
      <w:t>/tmp/in/input.doc</w:t>
    </w:r>
    <w:r>
      <w:rPr>
        <w:sz w:val="12"/>
        <w:rFonts w:cs="Arial" w:ascii="Arial" w:hAnsi="Arial"/>
        <w:lang w:eastAsia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lang w:eastAsia="it-IT"/>
      </w:rPr>
    </w:pPr>
    <w:r>
      <w:rPr>
        <w:rFonts w:cs="Arial" w:ascii="Arial" w:hAnsi="Arial"/>
        <w:sz w:val="12"/>
        <w:lang w:eastAsia="it-IT"/>
      </w:rPr>
      <w:fldChar w:fldCharType="begin"/>
    </w:r>
    <w:r>
      <w:rPr>
        <w:sz w:val="12"/>
        <w:rFonts w:cs="Arial" w:ascii="Arial" w:hAnsi="Arial"/>
        <w:lang w:eastAsia="it-IT"/>
      </w:rPr>
      <w:instrText xml:space="preserve"> FILENAME \p </w:instrText>
    </w:r>
    <w:r>
      <w:rPr>
        <w:sz w:val="12"/>
        <w:rFonts w:cs="Arial" w:ascii="Arial" w:hAnsi="Arial"/>
        <w:lang w:eastAsia="it-IT"/>
      </w:rPr>
      <w:fldChar w:fldCharType="separate"/>
    </w:r>
    <w:r>
      <w:rPr>
        <w:sz w:val="12"/>
        <w:rFonts w:cs="Arial" w:ascii="Arial" w:hAnsi="Arial"/>
        <w:lang w:eastAsia="it-IT"/>
      </w:rPr>
      <w:t>/tmp/in/input.doc</w:t>
    </w:r>
    <w:r>
      <w:rPr>
        <w:sz w:val="12"/>
        <w:rFonts w:cs="Arial" w:ascii="Arial" w:hAnsi="Arial"/>
        <w:lang w:eastAsia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4"/>
      </w:rPr>
      <w:t xml:space="preserve">ELENCO DEGLI ESTINTORI POTRATILI D’INCENDIO </w:t>
    </w:r>
    <w:r>
      <w:rPr>
        <w:rFonts w:cs="Arial" w:ascii="Arial" w:hAnsi="Arial"/>
        <w:color w:val="FF0000"/>
        <w:sz w:val="28"/>
      </w:rPr>
      <w:t>APPROVATI DI TIPO</w:t>
    </w:r>
    <w:r>
      <w:rPr>
        <w:rFonts w:cs="Arial" w:ascii="Arial" w:hAnsi="Arial"/>
        <w:sz w:val="24"/>
      </w:rPr>
      <w:t xml:space="preserve"> FINO AL 31/12/199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4"/>
      </w:rPr>
      <w:t xml:space="preserve">ELENCO DEGLI ESTINTORI POTRATILI D’INCENDIO </w:t>
    </w:r>
    <w:r>
      <w:rPr>
        <w:rFonts w:cs="Arial" w:ascii="Arial" w:hAnsi="Arial"/>
        <w:color w:val="FF0000"/>
        <w:sz w:val="28"/>
      </w:rPr>
      <w:t>RINNOVATI</w:t>
    </w:r>
    <w:r>
      <w:rPr>
        <w:rFonts w:cs="Arial" w:ascii="Arial" w:hAnsi="Arial"/>
        <w:sz w:val="24"/>
      </w:rPr>
      <w:t xml:space="preserve"> FINO AL 31/12/19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ind w:left="396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2" w:leader="none"/>
      </w:tabs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08:27:00Z</dcterms:created>
  <dc:creator>Copia3</dc:creator>
  <dc:description/>
  <dc:language>en-US</dc:language>
  <cp:lastModifiedBy>Ministero dell'Interno</cp:lastModifiedBy>
  <dcterms:modified xsi:type="dcterms:W3CDTF">2000-05-11T12:00:00Z</dcterms:modified>
  <cp:revision>6</cp:revision>
  <dc:subject/>
  <dc:title>E DEI SERVIZI ANTINCENDI</dc:title>
</cp:coreProperties>
</file>