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67"/>
        <w:gridCol w:w="3969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ERO DELL'INTER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ZIONE GENERALE DELLA PROTEZIONE CIVI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DEI SERVIZI ANTINCEND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ZIO TECNICO CENTRAL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/>
              <w:t>ISPETTORATO PER LE ATTIVITÀ' E LE NORMATIVE SPECIALI DI PREVENZIONE INCENDI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Roma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28 ottobre 1999</w:t>
            </w:r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. Comandanti Provinci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i Vigili del Fuo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O SEDI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Heading7"/>
              <w:rPr>
                <w:sz w:val="24"/>
              </w:rPr>
            </w:pPr>
            <w:r>
              <w:rPr/>
              <w:t xml:space="preserve">Prot. n : </w:t>
            </w:r>
            <w:r>
              <w:rPr>
                <w:sz w:val="24"/>
              </w:rPr>
              <w:t>NS 6252</w:t>
            </w:r>
            <w:r>
              <w:rPr/>
              <w:t>/</w:t>
            </w:r>
            <w:r>
              <w:rPr>
                <w:sz w:val="24"/>
              </w:rPr>
              <w:t>4192 sott. 1</w:t>
            </w:r>
          </w:p>
          <w:p>
            <w:pPr>
              <w:pStyle w:val="Normal"/>
              <w:ind w:right="-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Oggetto</w:t>
            </w:r>
            <w:r>
              <w:rPr>
                <w:sz w:val="24"/>
              </w:rPr>
              <w:t xml:space="preserve">: </w:t>
            </w:r>
            <w:r>
              <w:rPr>
                <w:rFonts w:cs="Times New Roman"/>
                <w:sz w:val="24"/>
              </w:rPr>
              <w:t>Art.24 del decreto legislativo 17 agosto 1999, n° 334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Accadimento di incidente rilevante</w:t>
            </w:r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ettera Circolare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e, p.c. Ai Sigg. Prefetti della Repubblica</w:t>
      </w:r>
    </w:p>
    <w:p>
      <w:pPr>
        <w:pStyle w:val="Heading4"/>
        <w:ind w:left="7230" w:hanging="0"/>
        <w:rPr/>
      </w:pPr>
      <w:r>
        <w:rPr/>
        <w:t>LORO SEDI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 xml:space="preserve">“     “ </w:t>
      </w:r>
      <w:r>
        <w:rPr>
          <w:sz w:val="24"/>
        </w:rPr>
        <w:t>Ai Sigg. Ispettori Regionali ed</w:t>
      </w:r>
    </w:p>
    <w:p>
      <w:pPr>
        <w:pStyle w:val="Heading3"/>
        <w:ind w:firstLine="5670"/>
        <w:rPr/>
      </w:pPr>
      <w:r>
        <w:rPr/>
        <w:t>Interregionali dei Vigili del Fuoco</w:t>
      </w:r>
    </w:p>
    <w:p>
      <w:pPr>
        <w:pStyle w:val="Heading5"/>
        <w:ind w:firstLine="7797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 comma 1 dell’art. 24 del decreto legislativo 17 agosto 1999, n°334, concernente “Attuazione della direttiva 96/82/CE relativa al controllo dei pericoli di incidenti rilevanti connessi con determinate sostanze pericolose”, stabilisce ch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 verificarsi di un incidente rilevante, il gestore è tenuto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dottare le misure previste dal piano di emergenza di cui all’articolo 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formare il prefetto, il sindaco, il comando provinciale dei Vigili del fuoco, il presidente della giunta regionale e il presidente dell’amministrazione provinciale, comunicando, non appena ne venga a conoscenza: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1) le circostanze dell’inci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le sostanze pericolose pres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i dati disponibili per valutare le conseguenze dell’incidente per l’uomo e per l’ambiente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le misure di emergenza adott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le informazioni sulle misure previste per limitare gli effetti dell’incidente a medio e lungo termine ed evitare che esso si riproduc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INISTERO DELL'INTERNO</w:t>
      </w:r>
    </w:p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pettorato per le attività e le normative speciali di prevenzione incend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 xml:space="preserve">2   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ggiornare le informazioni fornite, qualora da indagini più approfondite emergessero nuovi elementi che modificano le precedenti informazioni o le conclusioni tratte.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l Comando provinciale del vigili del fuoco avrà cura di trasmettere immediatamente tali informazioni all'Ispettorato regionale o interregionale dei vigili del fuoco competente per territorio e a questa Direzione Generale – Servizio Tecnico Centrale – Ispettorato per le attività e le normative speciali di prevenzione incend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379" w:hanging="850"/>
        <w:jc w:val="both"/>
        <w:rPr>
          <w:sz w:val="24"/>
        </w:rPr>
      </w:pPr>
      <w:r>
        <w:rPr>
          <w:sz w:val="24"/>
        </w:rPr>
        <w:t>IL DIRETTORE GENERALE</w:t>
      </w:r>
    </w:p>
    <w:p>
      <w:pPr>
        <w:pStyle w:val="Normal"/>
        <w:ind w:left="7088" w:hanging="850"/>
        <w:jc w:val="both"/>
        <w:rPr>
          <w:sz w:val="24"/>
        </w:rPr>
      </w:pPr>
      <w:r>
        <w:rPr>
          <w:sz w:val="24"/>
        </w:rPr>
        <w:t>(Maninchedda)</w:t>
      </w:r>
    </w:p>
    <w:p>
      <w:pPr>
        <w:pStyle w:val="Normal"/>
        <w:ind w:left="6379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797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79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283" w:firstLine="14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8:22:00Z</dcterms:created>
  <dc:creator>ISP.NORM.SPEC.</dc:creator>
  <dc:description/>
  <dc:language>en-US</dc:language>
  <cp:lastModifiedBy>Ministero dell'Interno</cp:lastModifiedBy>
  <cp:lastPrinted>1999-12-02T15:13:00Z</cp:lastPrinted>
  <dcterms:modified xsi:type="dcterms:W3CDTF">2000-05-11T10:30:00Z</dcterms:modified>
  <cp:revision>7</cp:revision>
  <dc:subject/>
  <dc:title>	</dc:title>
</cp:coreProperties>
</file>