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rot. n°  P712 / 4101 SOTT. 72/C1 (18)</w:t>
        <w:tab/>
        <w:t>Roma, 25 luglio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LETTERA – CIRCOLARE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aps/>
          <w:sz w:val="22"/>
        </w:rPr>
        <w:tab/>
        <w:t>-ai sigg. ispettori aeroportuali e portuali dei servizi AntiNcend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aps/>
          <w:sz w:val="22"/>
        </w:rPr>
        <w:tab/>
        <w:t>-ai sigg. ispettori interregionali e regiOnali dei vigili del fuoc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</w:rPr>
      </w:pPr>
      <w:r>
        <w:rPr>
          <w:b/>
          <w:caps/>
          <w:sz w:val="24"/>
          <w:u w:val="single"/>
        </w:rPr>
        <w:t>OGGETTO:</w:t>
      </w:r>
      <w:r>
        <w:rPr>
          <w:caps/>
          <w:sz w:val="24"/>
        </w:rPr>
        <w:tab/>
      </w:r>
      <w:r>
        <w:rPr>
          <w:sz w:val="24"/>
        </w:rPr>
        <w:t>Decreto Legislativo 19 dicembre 1994, n° 758 – Modalità di pagamento delle ammende ai sensi del Decreto Legislativo 9 luglio 1997, n° 237 – Nuovo modello di pagamento F.23–1999.-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relazione ai nuovi modelli di pagamento F.23-1999 adottati dal Ministero delle Finanze – Dipartimento delle Entrate – Direzione Centrale per la Riscossione, sono state avanzate – da parte di alcuni Comandi – perplessità circa la loro precompilazione stante l’introduzione di un sub-codice (campo 6) e di un codice territoriale (campo 7).</w:t>
      </w:r>
    </w:p>
    <w:p>
      <w:pPr>
        <w:pStyle w:val="Normal"/>
        <w:jc w:val="both"/>
        <w:rPr/>
      </w:pPr>
      <w:r>
        <w:rPr>
          <w:sz w:val="24"/>
        </w:rPr>
        <w:tab/>
        <w:t>Da informazioni assunte al riguardo presso il competente Ufficio dell’Amministrazione finanziaria, è stato chiarito che i predetti nuovi codici – come peraltro esplicitato nel foglio delle avvertenze allegato al modello stesso – sono riservati a specifici Uffici o Enti di cui non fanno parte i Comandi Provinciali VV.F..</w:t>
      </w:r>
    </w:p>
    <w:p>
      <w:pPr>
        <w:pStyle w:val="Normal"/>
        <w:jc w:val="both"/>
        <w:rPr/>
      </w:pPr>
      <w:r>
        <w:rPr>
          <w:sz w:val="24"/>
        </w:rPr>
        <w:tab/>
        <w:t>Ai fini, pertanto, della precompilazione dei nuovi modelli, si rinvia a quanto già indicato con Lettera-circolare prot. n° P968/4101 sott. 72/C.1 (18) del 12 giugno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L’ISPETTORE GENERALE CAP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ab/>
        <w:t>(d’Errico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345" w:top="510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S/mm</w:t>
    </w:r>
  </w:p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ISTERO DELL'INTERNO</w:t>
    </w:r>
  </w:p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Header"/>
      <w:jc w:val="center"/>
      <w:rPr>
        <w:sz w:val="24"/>
      </w:rPr>
    </w:pPr>
    <w:r>
      <w:rPr>
        <w:b/>
        <w:sz w:val="24"/>
      </w:rPr>
      <w:t>Ispettorato insediamenti civili, commerciali, artigianali e industriali</w:t>
    </w:r>
  </w:p>
  <w:p>
    <w:pPr>
      <w:pStyle w:val="Header"/>
      <w:jc w:val="center"/>
      <w:rPr>
        <w:b/>
        <w:b/>
        <w:sz w:val="22"/>
        <w:highlight w:val="none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35:00Z</dcterms:created>
  <dc:creator>stc</dc:creator>
  <dc:description/>
  <dc:language>en-US</dc:language>
  <cp:lastModifiedBy>Ministero dell'Interno</cp:lastModifiedBy>
  <cp:lastPrinted>2000-07-11T11:02:00Z</cp:lastPrinted>
  <dcterms:modified xsi:type="dcterms:W3CDTF">2000-10-26T08:45:00Z</dcterms:modified>
  <cp:revision>9</cp:revision>
  <dc:subject/>
  <dc:title>Prot. n° 	Roma, </dc:title>
</cp:coreProperties>
</file>